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СК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рта 2013 г. N 6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ЛИЦОМ, ПОСТУПАЮЩИМ НА РАБОТУ НА</w:t>
      </w:r>
    </w:p>
    <w:p>
      <w:pPr>
        <w:pStyle w:val="ConsPlusTitle"/>
        <w:jc w:val="center"/>
        <w:rPr/>
      </w:pPr>
      <w:r>
        <w:rPr/>
        <w:t>ДОЛЖНОСТЬ РУКОВОДИТЕЛЯ МУНИЦИПАЛЬНОГО УЧРЕЖДЕНИЯ, И</w:t>
      </w:r>
    </w:p>
    <w:p>
      <w:pPr>
        <w:pStyle w:val="ConsPlusTitle"/>
        <w:jc w:val="center"/>
        <w:rPr/>
      </w:pPr>
      <w:r>
        <w:rPr/>
        <w:t>РУКОВОДИТЕЛЕМ МУНИЦИПАЛЬНОГО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8</w:t>
        </w:r>
      </w:hyperlink>
      <w:r>
        <w:rPr/>
        <w:t xml:space="preserve"> Федерального закона от 25 декабря 2008 г. N 273-ФЗ "О противодействии коррупции", с </w:t>
      </w:r>
      <w:hyperlink r:id="rId4">
        <w:r>
          <w:rPr>
            <w:rStyle w:val="InternetLink"/>
            <w:color w:val="0000FF"/>
          </w:rPr>
          <w:t>частью четвертой статьи 275</w:t>
        </w:r>
      </w:hyperlink>
      <w:r>
        <w:rPr/>
        <w:t xml:space="preserve"> Трудового кодекса Российской Федерации, на основании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, руководствуясь </w:t>
      </w:r>
      <w:hyperlink r:id="rId6">
        <w:r>
          <w:rPr>
            <w:rStyle w:val="InternetLink"/>
            <w:color w:val="0000FF"/>
          </w:rPr>
          <w:t>статьями 3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скова</w:t>
      </w:r>
    </w:p>
    <w:p>
      <w:pPr>
        <w:pStyle w:val="ConsPlusNormal"/>
        <w:jc w:val="right"/>
        <w:rPr/>
      </w:pPr>
      <w:r>
        <w:rPr/>
        <w:t>И.С.ЧЕРЕДНИЧ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21 марта 2013 г. N 63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МУНИЦИПАЛЬНОГО УЧРЕЖДЕНИЯ, И РУКОВОДИТЕЛЕМ</w:t>
      </w:r>
    </w:p>
    <w:p>
      <w:pPr>
        <w:pStyle w:val="ConsPlusTitle"/>
        <w:jc w:val="center"/>
        <w:rPr/>
      </w:pPr>
      <w:r>
        <w:rPr/>
        <w:t>МУНИЦИПАЛЬНОГО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- Положение)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лицами, поступающими на работу на должность руководителя муниципа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достоверности и полноты сведений о доходах, об имуществе и обязательствах имущественного характера (далее - проверка сведений), представленных в соответствии с настоящим Положением лицом, поступающим на работу на должность руководителя муниципального учреждения или руководителем муниципального учреждения,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осуществляется отделом кадровой работы комитета правового обеспечения и кадровой работы Администрации города Пскова. Решение о проведении проверки оформляется распоряжением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 сведений является информация, представленная в письменном виде в Администрацию города Пско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сведений осуществляется в срок, не превышающий 60 дней со дня издания приказа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сведений должностные лица, уполномоченные на проведение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ят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ют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ют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4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, федеральные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ют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запросе, предусмотренном </w:t>
      </w:r>
      <w:hyperlink w:anchor="P49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лица, поступающего на работу на должность руководителя муниципального учреждения, или руководителя муниципального учреждения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ставления запрашиваем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 кадровой работы Комитета правового обеспечения и кадровой работы Администрации города Пскова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в письменной форме руководителя муниципального учреждения о начале в отношении него проверки и разъяснение ему содержания </w:t>
      </w:r>
      <w:hyperlink w:anchor="P60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го пункта - в течение двух рабочих дней со дня получения приказа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/>
        <w:t>проведение в случае обращения руководителя муниципального учреждения беседы с ним, в ходе которой он должен быть проинформировано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е позднее трех дней после окончания проверки сведений, должностное лицо, уполномоченное на проведение проверки, знакомит руководителя муниципального учреждения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12. Руководитель муниципального учрежд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яснения, указанные в </w:t>
      </w:r>
      <w:hyperlink w:anchor="P62">
        <w:r>
          <w:rPr>
            <w:rStyle w:val="InternetLink"/>
            <w:color w:val="0000FF"/>
          </w:rPr>
          <w:t>пункте 12</w:t>
        </w:r>
      </w:hyperlink>
      <w:r>
        <w:rPr/>
        <w:t xml:space="preserve">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результатам проверки глава Администрации города Пско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лица, поступающего на работу на должность руководителя учреждения, на должность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к руководителю муниципального учреждения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длинники справок о доходах, об имуществе и обязательствах имущественного характера, поступивших в Администрацию города Пскова, приобщаются к личным де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скова</w:t>
      </w:r>
    </w:p>
    <w:p>
      <w:pPr>
        <w:pStyle w:val="ConsPlusNormal"/>
        <w:jc w:val="right"/>
        <w:rPr/>
      </w:pPr>
      <w:r>
        <w:rPr/>
        <w:t>И.С.ЧЕРЕДНИ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78C6C05C19AF615A048E89DAEDE6928079BA76A9945FFBBEC13DC01A64699ED1EA47B6E4CB5C96FF5D1141476771DDF66F05F742DAC5309w53EH" TargetMode="External"/><Relationship Id="rId4" Type="http://schemas.openxmlformats.org/officeDocument/2006/relationships/hyperlink" Target="consultantplus://offline/ref=278C6C05C19AF615A048E89DAEDE69280799A7699444FFBBEC13DC01A64699ED1EA47B6E4CB7CC6EF3D1141476771DDF66F05F742DAC5309w53EH" TargetMode="External"/><Relationship Id="rId5" Type="http://schemas.openxmlformats.org/officeDocument/2006/relationships/hyperlink" Target="consultantplus://offline/ref=278C6C05C19AF615A048E89DAEDE6928029AA7689440FFBBEC13DC01A64699ED0CA423624DB5D66DF4C4424530w231H" TargetMode="External"/><Relationship Id="rId6" Type="http://schemas.openxmlformats.org/officeDocument/2006/relationships/hyperlink" Target="consultantplus://offline/ref=278C6C05C19AF615A048F690B8B234200293F0669843F6E9B04C875CF14F93BA59EB222C08B8C96DF7D345453976419A33E35E772DAE50155FCAC5wE3FH" TargetMode="External"/><Relationship Id="rId7" Type="http://schemas.openxmlformats.org/officeDocument/2006/relationships/hyperlink" Target="consultantplus://offline/ref=278C6C05C19AF615A048F690B8B234200293F0669843F6E9B04C875CF14F93BA59EB222C08B8C96DF6DA45433976419A33E35E772DAE50155FCAC5wE3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5:00Z</dcterms:created>
  <dc:creator>Столярова Ольга Юрьевна</dc:creator>
  <dc:description/>
  <dc:language>en-US</dc:language>
  <cp:lastModifiedBy>Столярова Ольга Юрьевна</cp:lastModifiedBy>
  <dcterms:modified xsi:type="dcterms:W3CDTF">2023-03-10T07:56:00Z</dcterms:modified>
  <cp:revision>1</cp:revision>
  <dc:subject/>
  <dc:title/>
</cp:coreProperties>
</file>