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СК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рта 2020 г. N 11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 НА</w:t>
      </w:r>
    </w:p>
    <w:p>
      <w:pPr>
        <w:pStyle w:val="ConsPlusTitle"/>
        <w:jc w:val="center"/>
        <w:rPr/>
      </w:pPr>
      <w:r>
        <w:rPr/>
        <w:t>ЗАМЕЩЕНИЕ ДОЛЖНОСТЕЙ МУНИЦИПАЛЬНОЙ СЛУЖБЫ МУНИЦИПАЛЬНОГО</w:t>
      </w:r>
    </w:p>
    <w:p>
      <w:pPr>
        <w:pStyle w:val="ConsPlusTitle"/>
        <w:jc w:val="center"/>
        <w:rPr/>
      </w:pPr>
      <w:r>
        <w:rPr/>
        <w:t>ОБРАЗОВАНИЯ "ГОРОД ПСКОВ", И МУНИЦИПАЛЬНЫМИ СЛУЖАЩИМИ,</w:t>
      </w:r>
    </w:p>
    <w:p>
      <w:pPr>
        <w:pStyle w:val="ConsPlusTitle"/>
        <w:jc w:val="center"/>
        <w:rPr/>
      </w:pPr>
      <w:r>
        <w:rPr/>
        <w:t>ЗАМЕЩАЮЩИМИ ДОЛЖНОСТИ МУНИЦИПАЛЬНОЙ СЛУЖБЫ МУНИЦИПАЛЬНОГО</w:t>
      </w:r>
    </w:p>
    <w:p>
      <w:pPr>
        <w:pStyle w:val="ConsPlusTitle"/>
        <w:jc w:val="center"/>
        <w:rPr/>
      </w:pPr>
      <w:r>
        <w:rPr/>
        <w:t>ОБРАЗОВАНИЯ "ГОРОД ПСКОВ", И СОБЛЮДЕНИЯ МУНИЦИПАЛЬНЫМИ</w:t>
      </w:r>
    </w:p>
    <w:p>
      <w:pPr>
        <w:pStyle w:val="ConsPlusTitle"/>
        <w:jc w:val="center"/>
        <w:rPr/>
      </w:pPr>
      <w:r>
        <w:rPr/>
        <w:t>СЛУЖАЩИМИ ТРЕБОВАНИЙ К СЛУЖЕБНОМУ ПОВЕД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о на очередной 36-й сессии Псковской</w:t>
      </w:r>
    </w:p>
    <w:p>
      <w:pPr>
        <w:pStyle w:val="ConsPlusNormal"/>
        <w:jc w:val="center"/>
        <w:rPr/>
      </w:pPr>
      <w:r>
        <w:rPr/>
        <w:t>городской Думы шестого соз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ых законов от 02.03.2007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03.12.2012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 требований к служебному поведению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30.07.2007 N 700-ОЗ "Об организации муниципальной службы в Псковской области",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7.02.2010 N 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 и государственными гражданскими служащими области, и соблюдения государственными гражданскими служащими области требований к служебному поведению", руководствуясь </w:t>
      </w:r>
      <w:hyperlink r:id="rId9">
        <w:r>
          <w:rPr>
            <w:rStyle w:val="InternetLink"/>
            <w:color w:val="0000FF"/>
          </w:rPr>
          <w:t>статьей 23</w:t>
        </w:r>
      </w:hyperlink>
      <w:r>
        <w:rPr/>
        <w:t xml:space="preserve"> Устава муниципального образования "Город Псков", Пск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"Город Псков", и муниципальными служащими, замещающими должности муниципальной службы муниципального образования "Город Псков", и соблюдения муниципальными служащими требований к служебному поведению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дровым службам органов местного самоуправления муниципального образования "Город Псков" ознакомить муниципальных служащих с настоящим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Е.А.ПОЛОН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сковской городской Думы</w:t>
      </w:r>
    </w:p>
    <w:p>
      <w:pPr>
        <w:pStyle w:val="ConsPlusNormal"/>
        <w:jc w:val="right"/>
        <w:rPr/>
      </w:pPr>
      <w:r>
        <w:rPr/>
        <w:t>от 27 марта 2020 г. N 11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 МУНИЦИПАЛЬНОГО ОБРАЗОВАНИЯ "ГОРОД</w:t>
      </w:r>
    </w:p>
    <w:p>
      <w:pPr>
        <w:pStyle w:val="ConsPlusTitle"/>
        <w:jc w:val="center"/>
        <w:rPr/>
      </w:pPr>
      <w:r>
        <w:rPr/>
        <w:t>ПСКОВ", И МУНИЦИПАЛЬНЫМИ СЛУЖАЩИМИ, ЗАМЕЩАЮЩИМИ ДОЛЖНОСТИ</w:t>
      </w:r>
    </w:p>
    <w:p>
      <w:pPr>
        <w:pStyle w:val="ConsPlusTitle"/>
        <w:jc w:val="center"/>
        <w:rPr/>
      </w:pPr>
      <w:r>
        <w:rPr/>
        <w:t>МУНИЦИПАЛЬНОЙ СЛУЖБЫ МУНИЦИПАЛЬНОГО ОБРАЗОВАНИЯ "ГОРОД</w:t>
      </w:r>
    </w:p>
    <w:p>
      <w:pPr>
        <w:pStyle w:val="ConsPlusTitle"/>
        <w:jc w:val="center"/>
        <w:rPr/>
      </w:pPr>
      <w:r>
        <w:rPr/>
        <w:t>ПСКОВ", И СОБЛЮДЕНИЯ МУНИЦИПАЛЬ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1. Настоящее Положение определяет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"Город Псков", утвержденным решением Псковской городской Думы от 29.01.2010 N 1094 (далее по тексту - Положение о представлении сведений о доход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ами, претендующими на замещение должностей муниципальной службы, предусмотренных </w:t>
      </w:r>
      <w:hyperlink r:id="rId1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Псковской области, утвержденным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 (за исключением Главы Администрации города Пскова) (далее по тексту - граждане)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ми служащими, замещающими должности муниципальной службы муниципального образования "Город Псков", предусмотренные </w:t>
      </w:r>
      <w:hyperlink r:id="rId12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Псковской области, утвержденным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 (за исключением Главы Администрации города Пскова) (далее - муниципальные служащие), по состоянию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 xml:space="preserve">2) достоверности и полноты сведений о расходах, представляемых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ым решением Псковской городской Думы от 29.01.2010 N 1094 (далее по тексту - Положение о представлении сведений о расход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ми служащими, замещающими должности муниципальной службы муниципального образования "Город Псков", предусмотренные </w:t>
      </w:r>
      <w:hyperlink r:id="rId1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Псковской области, утвержденным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 (за исключением Главы Администрации города Пскова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0"/>
      <w:bookmarkEnd w:id="4"/>
      <w:r>
        <w:rPr/>
        <w:t>3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нормативными правовыми актами Псковской области и муниципального образования "Город Псков"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унктом, требований антикоррупционного законодательства при прохождении муниципальной службы на территории муниципального образования "Город Псков", а именно: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другими федеральными законами и законами област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ники подразделений кадровых служб органов местного самоуправления муниципального образования "Город Псков" по профилактике коррупционных и иных правонарушений либо должностные лица кадровых служб указанных органов, ответственные за работу по профилактике коррупционных и иных правонарушений (далее по тексту - кадровая служба органа местного самоуправления муниципального образования "Город Псков") организуют проведение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 о доходах, имуществе и обязательствах имущественного характера супруги (супруга) и несовершеннолетних детей, в случае если при назначении на соответствующие должности муниципальной службы предусмотрена обязанность предоставлять указанные сведения на супругу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муниципального служащего и несовершеннолетних детей, в случае если при замещении соответствующей должности муниципальной службы предусмотрена обязанность предоставлять указанные сведения на супругу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блюдения муниципальными служащими ограничений и запретов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дровой службой органа местного самоуправления муниципального образования "Город Пск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муниципального образования "Город Пск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дровая служба органа местного самоуправления муниципального образования "Город Псков"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>1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осуществлении проверки, предусмотренной </w:t>
      </w:r>
      <w:hyperlink w:anchor="P68">
        <w:r>
          <w:rPr>
            <w:rStyle w:val="InternetLink"/>
            <w:color w:val="0000FF"/>
          </w:rPr>
          <w:t>пунктом 1 части 7</w:t>
        </w:r>
      </w:hyperlink>
      <w:r>
        <w:rPr/>
        <w:t xml:space="preserve"> настоящего Положения, должностные лица кадровой службы органа местного самоуправления муниципального образования "Город Псков"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4"/>
      <w:bookmarkEnd w:id="6"/>
      <w:r>
        <w:rPr/>
        <w:t>4) направлять в установленном настоящим Положение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Запросы, установленные </w:t>
      </w:r>
      <w:hyperlink w:anchor="P74">
        <w:r>
          <w:rPr>
            <w:rStyle w:val="InternetLink"/>
            <w:color w:val="0000FF"/>
          </w:rPr>
          <w:t>пунктом 4 части 8</w:t>
        </w:r>
      </w:hyperlink>
      <w:r>
        <w:rPr/>
        <w:t xml:space="preserve"> настоящего Положения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кадровой службой органа местного самоуправления за подписью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1"/>
      <w:bookmarkEnd w:id="7"/>
      <w:r>
        <w:rPr/>
        <w:t xml:space="preserve">10. Запросы, установленные </w:t>
      </w:r>
      <w:hyperlink w:anchor="P74">
        <w:r>
          <w:rPr>
            <w:rStyle w:val="InternetLink"/>
            <w:color w:val="0000FF"/>
          </w:rPr>
          <w:t>пунктом 4 части 8</w:t>
        </w:r>
      </w:hyperlink>
      <w:r>
        <w:rPr/>
        <w:t xml:space="preserve"> настоящего Положения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в соответствии с </w:t>
      </w:r>
      <w:hyperlink r:id="rId17">
        <w:r>
          <w:rPr>
            <w:rStyle w:val="InternetLink"/>
            <w:color w:val="0000FF"/>
          </w:rPr>
          <w:t>частью шестой статьи 26</w:t>
        </w:r>
      </w:hyperlink>
      <w:r>
        <w:rPr/>
        <w:t xml:space="preserve"> Федерального закона "О банках и банковской деятельности", </w:t>
      </w:r>
      <w:hyperlink r:id="rId18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Российской Федерации от 21 марта 1991 г. N 943-1 "О налоговых органах Российской Федерации" и </w:t>
      </w:r>
      <w:hyperlink r:id="rId19">
        <w:r>
          <w:rPr>
            <w:rStyle w:val="InternetLink"/>
            <w:color w:val="0000FF"/>
          </w:rPr>
          <w:t>частью 13 статьи 62</w:t>
        </w:r>
      </w:hyperlink>
      <w:r>
        <w:rPr/>
        <w:t xml:space="preserve"> Федерального закона от 13 июля 2015 г. N 218-ФЗ "О государственной регистрации недвижимост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а также запросы о представлении выписок, содержащих сведения о переходе прав на объекты недвижимости, направляются Губернатором Псковской области, или уполномоченным им лицом,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Для осуществления Губернатором Псковской области направления запросов, указанных в </w:t>
      </w:r>
      <w:hyperlink w:anchor="P81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Положения, в интересах органов местного самоуправления муниципального образования "Город Псков", кадровые службы органов местного самоуправления муниципального образования "Город Псков" представляют соответствующее ходатайство на имя Губернатора Псковской области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веренная кадровой службой копия документа-основания для проведения проверки (либо подлинник такого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я (в виде списков) о лицах, подлежащая направлению для проверки в кредитные организации, в органы Федеральной налоговой службы и в Управление Росреестра по Псковской области (в случае списка, состоящего более чем из одного муниципального служащего с членами его семьи, информация должна быть представлена также на электронном носител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ие на обработку персональных данных (если необходимо получить данные о конкретных суммах доходов с разбивкой по источник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со всеми прилагаемыми документами должно передаваться для рассмотрения Губернатору Псковской области в порядке, установленном для работы с информацией для служебного пользования (информацией конфиденциального характера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7"/>
      <w:bookmarkEnd w:id="8"/>
      <w:r>
        <w:rPr/>
        <w:t xml:space="preserve">12. В запросе, предусмотренном </w:t>
      </w:r>
      <w:hyperlink w:anchor="P74">
        <w:r>
          <w:rPr>
            <w:rStyle w:val="InternetLink"/>
            <w:color w:val="0000FF"/>
          </w:rPr>
          <w:t>пунктом 4 части 8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должностного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Запросы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их территориальные органы,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ративно-розыскной деятельно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правляются только Губернатором Псковской области или уполномоченным 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держат сведения, помимо сведений, перечисленных в </w:t>
      </w:r>
      <w:hyperlink w:anchor="P87">
        <w:r>
          <w:rPr>
            <w:rStyle w:val="InternetLink"/>
            <w:color w:val="0000FF"/>
          </w:rPr>
          <w:t>части 12</w:t>
        </w:r>
      </w:hyperlink>
      <w:r>
        <w:rPr/>
        <w:t xml:space="preserve"> настоящего Положения, послужившие основанием для проверки, а также указываются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осударственные органы и организации, их должностные лица обязаны исполня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адровая служба органа местного самоуправления муниципального образования "Город Псков"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муниципального служащего в письменной форме о начале в отношении его проверки и разъяснение ему содержания </w:t>
      </w:r>
      <w:hyperlink w:anchor="P102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й част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2"/>
      <w:bookmarkEnd w:id="9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и (или) требований об урегулировании конфликта интерес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окончании проверки кадровая служба органа местного самоуправления муниципального образования "Город Псков"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4"/>
      <w:bookmarkEnd w:id="10"/>
      <w:r>
        <w:rPr/>
        <w:t>17.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ходе проверки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п. 2 ч. 15 настоящего Положения, а не п. 2 ч. 1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о вопросам, возникшим в ходе беседы, проводимой в случае, предусмотренном </w:t>
      </w:r>
      <w:hyperlink w:anchor="P102">
        <w:r>
          <w:rPr>
            <w:rStyle w:val="InternetLink"/>
            <w:color w:val="0000FF"/>
          </w:rPr>
          <w:t>пунктом 2 части 1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объ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кадровую службу органа местного самоуправления муниципального образования "Город Псков" с подлежащим удовлетворению ходатайством о проведении с ним беседы по вопросам, указанным в </w:t>
      </w:r>
      <w:hyperlink w:anchor="P102">
        <w:r>
          <w:rPr>
            <w:rStyle w:val="InternetLink"/>
            <w:color w:val="0000FF"/>
          </w:rPr>
          <w:t>пункте 2 части 16</w:t>
        </w:r>
      </w:hyperlink>
      <w:r>
        <w:rPr/>
        <w:t xml:space="preserve"> настоящего Положе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ч. 17 настоящего Положения, а не ч. 1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8. Пояснения, указанные в </w:t>
      </w:r>
      <w:hyperlink w:anchor="P104">
        <w:r>
          <w:rPr>
            <w:rStyle w:val="InternetLink"/>
            <w:color w:val="0000FF"/>
          </w:rPr>
          <w:t>части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должностным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уководитель кадровой службы соответствующего органа местного самоуправления муниципального образования "Город Псков"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4"/>
      <w:bookmarkEnd w:id="11"/>
      <w:r>
        <w:rPr/>
        <w:t>21. Сведения о результатах проверки с письменного согласия лица, принявшего решение о ее проведении, предоставляются кадровой службой органа местного самоуправления муниципального образования "Город Псков"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 и Общественной палате муниципального образования "Город Псков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P45">
        <w:r>
          <w:rPr>
            <w:rStyle w:val="InternetLink"/>
            <w:color w:val="0000FF"/>
          </w:rPr>
          <w:t>п. 1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п. 2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п. 3 части 1</w:t>
        </w:r>
      </w:hyperlink>
      <w:r>
        <w:rPr/>
        <w:t xml:space="preserve"> настоящего Положения, и (или) о несоблюдении им требований к служебному поведению и (или) требований об урегулировании конфликта интересов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 и принявшее решение о проведении проверки, рассмотрев доклад и соответствующее предложение, указанные в </w:t>
      </w:r>
      <w:hyperlink w:anchor="P124">
        <w:r>
          <w:rPr>
            <w:rStyle w:val="InternetLink"/>
            <w:color w:val="0000FF"/>
          </w:rPr>
          <w:t>части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одлинники справок о доходах, расходах, об имуществе и обязательствах имущественного характера, поступивших в кадровые службы органов местного самоуправления муниципального образования "Город Псков", в соответствии с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Псковской городской Думы от 29.01.2010 N 1094 "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"Город Псков", сведений о доходах, расходах, об имуществе и обязательствах имущественного характера" (вместе с "Положением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") приобщаются к л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казанных справок хранятся в соответствующей кадровой службе в течение трех лет со дня окончания проверки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атериалы проверки хранятся в кадровых службах органов местного самоуправления муниципального образования "Город Псков"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Е.А.ПОЛОН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5B5827D5317ED810AC67402DDBAD27FF37A185EA08A82542224F7BF10069FEBED9557B615FDB3EE9A3D972398Y109H" TargetMode="External"/><Relationship Id="rId4" Type="http://schemas.openxmlformats.org/officeDocument/2006/relationships/hyperlink" Target="consultantplus://offline/ref=C5B5827D5317ED810AC67402DDBAD27FF37A1456AE8C82542224F7BF10069FEBFF950FBD1DF6F9BFDD7698229A04D1326EFB1BFDYF0DH" TargetMode="External"/><Relationship Id="rId5" Type="http://schemas.openxmlformats.org/officeDocument/2006/relationships/hyperlink" Target="consultantplus://offline/ref=C5B5827D5317ED810AC67402DDBAD27FF37A185EAF8E82542224F7BF10069FEBFF950FBA14FDADEA9B28C172DE4FDC3070E71BFCE0EBB95EY907H" TargetMode="External"/><Relationship Id="rId6" Type="http://schemas.openxmlformats.org/officeDocument/2006/relationships/hyperlink" Target="consultantplus://offline/ref=C5B5827D5317ED810AC67402DDBAD27FF3781850A08D82542224F7BF10069FEBFF950FBA14FDACE99C28C172DE4FDC3070E71BFCE0EBB95EY907H" TargetMode="External"/><Relationship Id="rId7" Type="http://schemas.openxmlformats.org/officeDocument/2006/relationships/hyperlink" Target="consultantplus://offline/ref=C5B5827D5317ED810AC66A0FCBD68F77F672435AAF8C8D0B7D7BACE2470F95BCB8DA56EA50A8A0EF993D95208418D133Y703H" TargetMode="External"/><Relationship Id="rId8" Type="http://schemas.openxmlformats.org/officeDocument/2006/relationships/hyperlink" Target="consultantplus://offline/ref=C5B5827D5317ED810AC66A0FCBD68F77F672435AAE8D8A0A7B7BACE2470F95BCB8DA56F850F0ACEE9923952A914E807525F41AFFE0E9BA4296C0C8Y901H" TargetMode="External"/><Relationship Id="rId9" Type="http://schemas.openxmlformats.org/officeDocument/2006/relationships/hyperlink" Target="consultantplus://offline/ref=C5B5827D5317ED810AC66A0FCBD68F77F672435AAF8A8B067E7BACE2470F95BCB8DA56F850F0ACEE992B9527914E807525F41AFFE0E9BA4296C0C8Y901H" TargetMode="External"/><Relationship Id="rId10" Type="http://schemas.openxmlformats.org/officeDocument/2006/relationships/hyperlink" Target="consultantplus://offline/ref=C5B5827D5317ED810AC66A0FCBD68F77F672435AAF8D8F067F7BACE2470F95BCB8DA56F850F0ACEE99239421914E807525F41AFFE0E9BA4296C0C8Y901H" TargetMode="External"/><Relationship Id="rId11" Type="http://schemas.openxmlformats.org/officeDocument/2006/relationships/hyperlink" Target="consultantplus://offline/ref=C5B5827D5317ED810AC66A0FCBD68F77F672435AA3888A06767BACE2470F95BCB8DA56F850F0ACEE99219420914E807525F41AFFE0E9BA4296C0C8Y901H" TargetMode="External"/><Relationship Id="rId12" Type="http://schemas.openxmlformats.org/officeDocument/2006/relationships/hyperlink" Target="consultantplus://offline/ref=C5B5827D5317ED810AC66A0FCBD68F77F672435AA3888A06767BACE2470F95BCB8DA56F850F0ACEE99219420914E807525F41AFFE0E9BA4296C0C8Y901H" TargetMode="External"/><Relationship Id="rId13" Type="http://schemas.openxmlformats.org/officeDocument/2006/relationships/hyperlink" Target="consultantplus://offline/ref=C5B5827D5317ED810AC66A0FCBD68F77F672435AAF8D8F067F7BACE2470F95BCB8DA56F850F0ACEE99229723914E807525F41AFFE0E9BA4296C0C8Y901H" TargetMode="External"/><Relationship Id="rId14" Type="http://schemas.openxmlformats.org/officeDocument/2006/relationships/hyperlink" Target="consultantplus://offline/ref=C5B5827D5317ED810AC66A0FCBD68F77F672435AA3888A06767BACE2470F95BCB8DA56F850F0ACEE99219420914E807525F41AFFE0E9BA4296C0C8Y901H" TargetMode="External"/><Relationship Id="rId15" Type="http://schemas.openxmlformats.org/officeDocument/2006/relationships/hyperlink" Target="consultantplus://offline/ref=C5B5827D5317ED810AC67402DDBAD27FF37A1456AE8C82542224F7BF10069FEBED9557B615FDB3EE9A3D972398Y109H" TargetMode="External"/><Relationship Id="rId16" Type="http://schemas.openxmlformats.org/officeDocument/2006/relationships/hyperlink" Target="consultantplus://offline/ref=C5B5827D5317ED810AC67402DDBAD27FF37A1B57A28F82542224F7BF10069FEBFF950FBA10F6F9BFDD7698229A04D1326EFB1BFDYF0DH" TargetMode="External"/><Relationship Id="rId17" Type="http://schemas.openxmlformats.org/officeDocument/2006/relationships/hyperlink" Target="consultantplus://offline/ref=C5B5827D5317ED810AC67402DDBAD27FF37B1850A68A82542224F7BF10069FEBFF950FB212F4A6BAC867C02E9B1ACF3173E719FFFCYE0AH" TargetMode="External"/><Relationship Id="rId18" Type="http://schemas.openxmlformats.org/officeDocument/2006/relationships/hyperlink" Target="consultantplus://offline/ref=C5B5827D5317ED810AC67402DDBAD27FF37A1B57A38482542224F7BF10069FEBFF950FB815F6F9BFDD7698229A04D1326EFB1BFDYF0DH" TargetMode="External"/><Relationship Id="rId19" Type="http://schemas.openxmlformats.org/officeDocument/2006/relationships/hyperlink" Target="consultantplus://offline/ref=C5B5827D5317ED810AC67402DDBAD27FF37B1852A28B82542224F7BF10069FEBFF950FBA14FDA5EF9B28C172DE4FDC3070E71BFCE0EBB95EY907H" TargetMode="External"/><Relationship Id="rId20" Type="http://schemas.openxmlformats.org/officeDocument/2006/relationships/hyperlink" Target="consultantplus://offline/ref=C5B5827D5317ED810AC67402DDBAD27FF37A1B57A28F82542224F7BF10069FEBED9557B615FDB3EE9A3D972398Y109H" TargetMode="External"/><Relationship Id="rId21" Type="http://schemas.openxmlformats.org/officeDocument/2006/relationships/hyperlink" Target="consultantplus://offline/ref=C5B5827D5317ED810AC67402DDBAD27FF37A1B57A28F82542224F7BF10069FEBED9557B615FDB3EE9A3D972398Y109H" TargetMode="External"/><Relationship Id="rId22" Type="http://schemas.openxmlformats.org/officeDocument/2006/relationships/hyperlink" Target="consultantplus://offline/ref=C5B5827D5317ED810AC66A0FCBD68F77F672435AAF8D8F067F7BACE2470F95BCB8DA56EA50A8A0EF993D95208418D133Y703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2:00Z</dcterms:created>
  <dc:creator>Столярова Ольга Юрьевна</dc:creator>
  <dc:description/>
  <dc:language>en-US</dc:language>
  <cp:lastModifiedBy>Столярова Ольга Юрьевна</cp:lastModifiedBy>
  <dcterms:modified xsi:type="dcterms:W3CDTF">2023-03-10T07:52:00Z</dcterms:modified>
  <cp:revision>1</cp:revision>
  <dc:subject/>
  <dc:title/>
</cp:coreProperties>
</file>