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3.03.2012 N 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3 N 309, от 03.12.2013 N 87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14 N 453, от 08.03.2015 N 120, от 22.12.2015 N 6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9.2017 N 431, от 25.04.2022 N 232, от 26.06.2023 N 47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24 N 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3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Утратил силу. - Указ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июля 2010 года</w:t>
      </w:r>
    </w:p>
    <w:p>
      <w:pPr>
        <w:pStyle w:val="ConsPlusNormal"/>
        <w:spacing w:before="24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02.04.2013 N 30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2.2013 N 878, от 23.06.2014 N 4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3.2015 N 120, от 22.12.2015 N 650, от 19.09.2017 N 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4.2022 N 232, от 26.06.2023 N 474, от 25.01.2024 N 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/>
        <w:t>(пп. "а" в ред. Указа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7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5"/>
      <w:bookmarkEnd w:id="1"/>
      <w:r>
        <w:rPr/>
        <w:t>8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7"/>
      <w:bookmarkEnd w:id="2"/>
      <w:r>
        <w:rPr/>
        <w:t>б) представитель Управления Президента Российской Федерации по вопросам государственной службы, кадров и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ов Президента РФ от 03.12.2013 N 878, от 26.06.2023 N 474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9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0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Лица, указанные в </w:t>
      </w:r>
      <w:hyperlink w:anchor="Par9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9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100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, кадров и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>(в ред. Указов Президента РФ от 03.12.2013 N 878, от 26.06.2023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8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10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3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4"/>
      <w:bookmarkEnd w:id="8"/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5"/>
      <w:bookmarkEnd w:id="9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16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17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18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19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20"/>
      <w:bookmarkEnd w:id="14"/>
      <w:r>
        <w:rPr/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>(абзац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22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24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25"/>
      <w:bookmarkEnd w:id="17"/>
      <w:r>
        <w:rPr/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>(пп. "г"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27"/>
      <w:bookmarkEnd w:id="18"/>
      <w:r>
        <w:rP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>(пп. "д" в ред. Указа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29"/>
      <w:bookmarkEnd w:id="19"/>
      <w:r>
        <w:rPr/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/>
        <w:t>(пп. "е" введен Указом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32"/>
      <w:bookmarkEnd w:id="20"/>
      <w:r>
        <w:rPr/>
        <w:t xml:space="preserve">17.1. Обращение, указанное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1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2. Обращение, указанное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>(п. 17.2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36"/>
      <w:bookmarkEnd w:id="21"/>
      <w:r>
        <w:rPr/>
        <w:t xml:space="preserve">17.3. Уведомление, указанное в </w:t>
      </w:r>
      <w:hyperlink w:anchor="Par127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3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38"/>
      <w:bookmarkEnd w:id="22"/>
      <w:r>
        <w:rPr/>
        <w:t xml:space="preserve">17(4). Уведомления, указанные в </w:t>
      </w:r>
      <w:hyperlink w:anchor="Par122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подпункте "е" пункта 16</w:t>
        </w:r>
      </w:hyperlink>
      <w:r>
        <w:rPr/>
        <w:t xml:space="preserve">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jc w:val="both"/>
        <w:rPr/>
      </w:pPr>
      <w:r>
        <w:rPr/>
        <w:t>(п. 17(4) в ред. Указа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122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>(п. 17.5 введен Указом Президента РФ от 22.12.2015 N 650; в ред. Указов Президента РФ от 25.04.2022 N 232,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ar132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ar136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ar138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11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22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в ред. Указа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22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174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ar189">
        <w:r>
          <w:rPr>
            <w:rStyle w:val="InternetLink"/>
            <w:color w:val="0000FF"/>
          </w:rPr>
          <w:t>25(3)</w:t>
        </w:r>
      </w:hyperlink>
      <w:r>
        <w:rPr/>
        <w:t xml:space="preserve">, </w:t>
      </w:r>
      <w:hyperlink w:anchor="Par194">
        <w:r>
          <w:rPr>
            <w:rStyle w:val="InternetLink"/>
            <w:color w:val="0000FF"/>
          </w:rPr>
          <w:t>25(4)</w:t>
        </w:r>
      </w:hyperlink>
      <w:r>
        <w:rPr/>
        <w:t xml:space="preserve">, </w:t>
      </w:r>
      <w:hyperlink w:anchor="Par200">
        <w:r>
          <w:rPr>
            <w:rStyle w:val="InternetLink"/>
            <w:color w:val="0000FF"/>
          </w:rPr>
          <w:t>26(1)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>(пп. "в" в ред. Указа Президента РФ от 25.01.2024 N 71)</w:t>
      </w:r>
    </w:p>
    <w:p>
      <w:pPr>
        <w:pStyle w:val="ConsPlusNormal"/>
        <w:jc w:val="both"/>
        <w:rPr/>
      </w:pPr>
      <w:r>
        <w:rPr/>
        <w:t>(п. 17.6 введен Указом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54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пп. "а"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10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54"/>
      <w:bookmarkEnd w:id="23"/>
      <w:r>
        <w:rPr/>
        <w:t xml:space="preserve">18.1. Заседание комиссии по рассмотрению заявлений, указанных в </w:t>
      </w:r>
      <w:hyperlink w:anchor="Par11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>(п. 18.1 введен Указом Президента РФ от 23.06.2014 N 453; 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56"/>
      <w:bookmarkEnd w:id="24"/>
      <w:r>
        <w:rPr/>
        <w:t xml:space="preserve">18(2). Уведомления, указанные в </w:t>
      </w:r>
      <w:hyperlink w:anchor="Par12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>(п. 18(2) в ред. Указа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в ред. Указов Президента РФ от 22.12.2015 N 650,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11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/>
        <w:t>(в ред. Указа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>(п. 19.1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>(п. 20 в ред. Указа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68"/>
      <w:bookmarkEnd w:id="25"/>
      <w:r>
        <w:rPr/>
        <w:t xml:space="preserve">22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69"/>
      <w:bookmarkEnd w:id="26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</w:t>
      </w:r>
      <w:hyperlink w:anchor="Par169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74"/>
      <w:bookmarkEnd w:id="27"/>
      <w:r>
        <w:rPr/>
        <w:t xml:space="preserve">24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119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1. По итогам рассмотрения вопроса, указанного в </w:t>
      </w:r>
      <w:hyperlink w:anchor="Par125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>(п. 25.1 введен Указом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120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2 введен Указом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89"/>
      <w:bookmarkEnd w:id="28"/>
      <w:r>
        <w:rPr/>
        <w:t xml:space="preserve">25.3. По итогам рассмотрения вопроса, указанного в </w:t>
      </w:r>
      <w:hyperlink w:anchor="Par122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3 введен Указом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4"/>
      <w:bookmarkEnd w:id="29"/>
      <w:r>
        <w:rPr/>
        <w:t xml:space="preserve">25(4). По итогам рассмотрения вопроса, указанного в </w:t>
      </w:r>
      <w:hyperlink w:anchor="Par129">
        <w:r>
          <w:rPr>
            <w:rStyle w:val="InternetLink"/>
            <w:color w:val="0000FF"/>
          </w:rPr>
          <w:t>подпункте "е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/>
        <w:t>(п. 25(4) введен Указом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е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68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94">
        <w:r>
          <w:rPr>
            <w:rStyle w:val="InternetLink"/>
            <w:color w:val="0000FF"/>
          </w:rPr>
          <w:t>25(4)</w:t>
        </w:r>
      </w:hyperlink>
      <w:r>
        <w:rPr/>
        <w:t xml:space="preserve"> и </w:t>
      </w:r>
      <w:hyperlink w:anchor="Par200">
        <w:r>
          <w:rPr>
            <w:rStyle w:val="InternetLink"/>
            <w:color w:val="0000FF"/>
          </w:rPr>
          <w:t>26(1)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>(п. 26 в ред. Указа Президента РФ от 25.01.2024 N 71)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200"/>
      <w:bookmarkEnd w:id="30"/>
      <w:r>
        <w:rPr/>
        <w:t xml:space="preserve">26.1. По итогам рассмотрения вопроса, указанного в </w:t>
      </w:r>
      <w:hyperlink w:anchor="Par127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>(п. 26.1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4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>(в ред. Указа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>(п. 37.1 введен Указом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100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7:00Z</dcterms:created>
  <dc:creator>Воронова Юлия Васильевна</dc:creator>
  <dc:description/>
  <cp:keywords/>
  <dc:language>en-US</dc:language>
  <cp:lastModifiedBy>Воронова Юлия Васильевна</cp:lastModifiedBy>
  <dcterms:modified xsi:type="dcterms:W3CDTF">2024-08-21T07:57:00Z</dcterms:modified>
  <cp:revision>2</cp:revision>
  <dc:subject/>
  <dc:title>Указ Президента РФ от 01.07.2010 N 821(ред. от 25.01.2024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