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благоприятной и безопасной городской среды на территории муниципального образования «Город Псков», в соответствии со статьей 179 Бюджетного кодекса Российской Федерации, Указом Президента Российской Федерации от 07 мая 2024 г. № 309</w:t>
        <w:br/>
        <w:t>«О национальных целях развития Российской Федерации на период до 2030 года и на перспективу до 2036 года», со статьей 16 Федерального закона</w:t>
        <w:br/>
        <w:t>от 06 октября 2003 г. № 131-ФЗ «Об общих принципах организации местного самоуправления в Российской Федерации», распоряжением Администрации города Пскова от 28 мая 2024 г. № 136-р «Об утверждении Перечня муниципальных программ муниципального образования «Город Псков», Порядком, утвержденным постановлением Администрации города Пскова</w:t>
        <w:br/>
        <w:t>от 09 августа 2023 г. № 1532 «Об утверждении Порядка разработки</w:t>
        <w:br/>
        <w:t>и реализации муниципальных программ города Пскова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«Формирование современной городской среды»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ъемы финансирования муниципальной программы «Формирование современной городской среды» определять ежегодно при формировании бюджета города Пскова на очередной финансовый год</w:t>
        <w:br/>
        <w:t>и плановый период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тановление Администрации города Пскова от 09 марта 2022 г.</w:t>
        <w:br/>
        <w:t>№ 372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становление Администрации города Пскова от 20 мая 2022 г.</w:t>
        <w:br/>
        <w:t>№ 819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тановление Администрации города Пскова от 02 августа 2022 г. № 1364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остановление Администрации города Пскова от 21 ноября 2022 г. № 2274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остановление Администрации города Пскова от 13 марта 2023 г.</w:t>
        <w:br/>
        <w:t>№ 357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остановление Администрации города Пскова от 05 июля 2023 г.</w:t>
        <w:br/>
        <w:t>№ 1094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ановление Администрации города Пскова от 08 сентября 2023 г. № 1856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 Администрации города Пскова от 27 ноября 2023 г. № 2717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Администрации города Пскова от 31 января 2024 г. № 199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Администрации города Пскова от 21 марта 2024 г. № 522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Администрации города Пскова от 29 мая 2024 г.</w:t>
        <w:br/>
        <w:t>№ 790 «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01 января 2025 г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</w:t>
        <w:br/>
        <w:t>на заместителя Главы Администрации города Пскова Саенко А.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г.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АСПОРТ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Основ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904"/>
        <w:gridCol w:w="1016"/>
        <w:gridCol w:w="1015"/>
        <w:gridCol w:w="1048"/>
        <w:gridCol w:w="1048"/>
        <w:gridCol w:w="1036"/>
        <w:gridCol w:w="1338"/>
        <w:gridCol w:w="1770"/>
      </w:tblGrid>
      <w:tr>
        <w:trPr>
          <w:trHeight w:val="47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енко А.К., Заместитель Главы Администрации города Пскова </w:t>
            </w:r>
          </w:p>
        </w:tc>
      </w:tr>
      <w:tr>
        <w:trPr>
          <w:trHeight w:val="57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 и. о. начальника управления городского хозяйства Администрации города Пскова</w:t>
            </w:r>
          </w:p>
        </w:tc>
      </w:tr>
      <w:tr>
        <w:trPr>
          <w:trHeight w:val="28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</w:tr>
      <w:tr>
        <w:trPr>
          <w:trHeight w:val="30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среды для жизни, в том числе общественных пространств.</w:t>
            </w:r>
          </w:p>
        </w:tc>
      </w:tr>
      <w:tr>
        <w:trPr>
          <w:trHeight w:val="50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77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3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5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5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0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67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74,6</w:t>
            </w:r>
          </w:p>
        </w:tc>
      </w:tr>
      <w:tr>
        <w:trPr>
          <w:trHeight w:val="77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87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5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5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3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98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77,2</w:t>
            </w:r>
          </w:p>
        </w:tc>
      </w:tr>
      <w:tr>
        <w:trPr>
          <w:trHeight w:val="77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</w:tr>
      <w:tr>
        <w:trPr>
          <w:trHeight w:val="7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Российской Федерации / государственной программой Псковской области</w:t>
            </w:r>
          </w:p>
        </w:tc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цель развития Российской Федерации - «комфортная и безопасная сред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казанной национальной цели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Жилье и городская сре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Формирование комфорт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. № 17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 (Псковская обла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сковской области «Формирование современной городской среды» утвержденная постановлением Правительства Псковской области от 25 декабря 2023 г. № 5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сковской области «Поддержка развития местного самоуправления в Псковской области», утвержденная постановлением Правительства Псковской области                      от 25 декабря 2023 г. № 509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казател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5"/>
        <w:gridCol w:w="1434"/>
        <w:gridCol w:w="1314"/>
        <w:gridCol w:w="778"/>
        <w:gridCol w:w="827"/>
        <w:gridCol w:w="613"/>
        <w:gridCol w:w="614"/>
        <w:gridCol w:w="613"/>
        <w:gridCol w:w="614"/>
        <w:gridCol w:w="613"/>
        <w:gridCol w:w="614"/>
        <w:gridCol w:w="1308"/>
        <w:gridCol w:w="1272"/>
        <w:gridCol w:w="1843"/>
      </w:tblGrid>
      <w:tr>
        <w:trPr>
          <w:tblHeader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 «Повышение комфортности и безопасности среды для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общественных простран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территории города Пскова на которой повышено качество среды для жиз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кта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05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 (далее УГХАГП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вовлечению граждан в решение вопросов развития городской среды, проживающих в городе Псков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(64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труктура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2410"/>
        <w:gridCol w:w="1701"/>
        <w:gridCol w:w="581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- Шатурный Игорь Николаевич заместитель Губернатора Пск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регионального проекта - Григорьева Ксения Эдуардовна, врио председателя Комитета по строительству и жилищно-коммунальному хозяйству псковской обла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о реализации с 2019 год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комфортности городской среды, в том числе общественных пространст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о количество благоустроенных территор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территории города Пскова на которой повышено качество среды для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 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ороде Пскове, к 2030 году составит не менее 50  %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вовлечению граждан в решение вопросов развития городской среды, проживающих в городе Пскове. 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Доля граждан, принявших участие в решении вопросов развития городской среды от общего количества граждан в возрасте от 14 лет, проживающих в городе Пскове.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Повышение уровня благоустроенности дворовых и общественных территорий города Псков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й за реализацию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Д.М., и. о. начальника управления городского хозяйства Администрации города Пско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-2030</w:t>
            </w:r>
          </w:p>
        </w:tc>
      </w:tr>
      <w:tr>
        <w:trPr>
          <w:trHeight w:val="9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Благоустройство дворовых и общественных территорий в соответствии с правилами благоустройства города Пско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30 году выполнено благоустройство 133-х территорий города Пско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и общественных территор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территории города Пскова на которой повышено качество среды для жизн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Реализация местных инициатив в сфере благоустройства территор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й за реализацию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Д.М., и. о. начальника управления городского хозяйства Администрации города Пско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Вовлечение населения в осуществление местного самоуправления, поддержка гражданских инициати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населения, вовлеченного в осуществление местного самоуправ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оличество реализованных проектов территориальных общественных самоу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личество реализованных инициатив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 Площадь территории города Пскова на которой повышено качество среды дл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Количество проведенных мероприятий по вовлечению граждан в решение вопросов развития городской среды, проживающих в городе Псков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0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264"/>
        <w:gridCol w:w="1261"/>
        <w:gridCol w:w="1256"/>
        <w:gridCol w:w="1252"/>
        <w:gridCol w:w="1350"/>
        <w:gridCol w:w="1350"/>
        <w:gridCol w:w="1388"/>
      </w:tblGrid>
      <w:tr>
        <w:trPr>
          <w:tblHeader w:val="true"/>
          <w:trHeight w:val="23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(всего), в том числе: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8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67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7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30,1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35,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82,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7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874,9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2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благоустройству территорий в рамках участия в реализации регионального проекта» (всего), в том числе: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вышение уровня благоустроенности дворовых и общественных территорий города Пскова» (всего), в том числе: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56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8,6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2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66,2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56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8,6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2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66,2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повышению благоустроенности общественных территорий и дворовых территорий многоквартирных домов» (всего), в том числе: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56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8,6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2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66,2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56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8,6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2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66,2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еализация местных инициатив в сфере благоустройства территорий» (всего)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2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8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3,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3,9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9,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5,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8,7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2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проекты территориальных общественных самоуправлений в муниципальном образовании «Город Псков» (всего)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,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5,5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,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5,5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инициативные проекты» (всего)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9,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8,4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,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,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3,2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2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ратегические приоритеты в сфере реализации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Характеристика текущего состояния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Город Псков»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городской среды включает в себя проведение работ по благоустройству дворовых территорий и муниципальных общественных территорий (оборудование детских и спортивных площадок, зон отдыха, парковок и автостоянок, набережных, озеленение территорий, устройство наружного освещения). По данным на начало 2022 года количество многоквартирных домов, благоустройство которых возможно выполнить в рамках муниципальной программы, в городе Пскове - 1361.</w:t>
        <w:br/>
        <w:t>В процессе инвентаризации 2017 - 2018 годов обследована 41 общественная территория категории «парки, скверы и подобные» и только 12 признаны благоустроенными, количество небольших общественных территорий, расположенных в жилых районах и не благоустроенных, в настоящее время не определе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задач и мероприятий для формирования благоприятной</w:t>
        <w:br/>
        <w:t>и безопасной городской среды с участием заинтересованных сообществ</w:t>
        <w:br/>
        <w:t>на территории муниципального образования «Город Псков» реализуется</w:t>
        <w:br/>
        <w:t>с 2017 года. До 2018 года вышеназванные задачи были сформулированы</w:t>
        <w:br/>
        <w:t>в подпрограмме «Формирование современной городской среды муниципального образования «Город Псков» муниципальной программы «Повышение уровня благоустройства и улучшение санитарного состояния города Пскова», с 2018 года утверждена одноименная муниципальная програм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 активно взаимодействует с населением города по вопросам благоустройства и формирования благоприятной городской среды. Все объекты благоустройства выполняются на основании предложений инициативных групп жителей. С 2017 по 2023 год подано</w:t>
        <w:br/>
        <w:t>282 заявки на благоустройство дворовых территорий многоквартирных домов. Для вовлечения граждан в решение вопросов формирования современной городской среды проводятся публичные опросы в социальных сетях, собрания собственников МКД, встречи с депутатами Псковской городской Думы, председателями советов собственников многоквартирных домов. Всего в решении вопросов благоустройства города в 2023 году приняли участие более 43000 человек населения. На сайте Администрации города Пскова создана страница, в которой систематизирована информация по муниципальной программе и документах, созданных для ее реализации (https://pskov.gosuslugi.ru/deyatelnost/napravleniya-deyatelnosti/formirovanie-sovremennoy-gorodskoy-sredy/). В том числе размещено постановление Администрации города Пскова от 9 октября 2017 г. № 1981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</w:t>
        <w:br/>
        <w:t>о включении общественной территории в проект программы, положения</w:t>
        <w:br/>
        <w:t>об общественной комиссии по обсуждению проекта программы рассмотрению и проведению оценки предложений заинтересованных лиц</w:t>
        <w:br/>
        <w:t>о включении дворовой территории многоквартирного дома и общественной территории в проект программы, а также осуществлению контроля</w:t>
        <w:br/>
        <w:t>за реализацией программы». С 2019 года в рамках программы, в целях развития институтов территориального общественного самоуправления</w:t>
        <w:br/>
        <w:t>и поддержки проектов местных инициатив, реализуются проекты благоустройства территорий, которые предложены территориальными общественными самоуправлениями города Пскова, а также иные инициатив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казатели уровня развития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7 по 2023 года работы по благоустройству выполнены</w:t>
        <w:br/>
        <w:t>на 106 дворовых территориях многоквартирных домов и 36 общественных территориях, в том числе: территория между домами № 26</w:t>
        <w:br/>
        <w:t>по ул. Коммунальной, № 27 по ул. Народной, детсад «Кораблик», проезд Коммунальная, 26 - Народная, 29; пешеходная дорожка ул. Чудская -</w:t>
        <w:br/>
        <w:t>ул. А. Алехина; микрорайон «Псковкирпич»; пешеходная дорожка</w:t>
        <w:br/>
        <w:t>ул. Карбышева, 17 - 21; территория между детским садом № 50, № 48</w:t>
        <w:br/>
        <w:t>и школой № 24; сквер «Аллея Ветеранов» (Юбилейная, 56 - Западная, 7); Сквер Техническая, 14; территория у памятника-бюста академику</w:t>
        <w:br/>
        <w:t>И.К. Кикоину; парк между улицей Труда и проспектом Энтузиастов;</w:t>
        <w:br/>
        <w:t>Парк им. Ю. Гагарина; Парк реки Милевка; ул. Отрадная, берег р. Великой (детская площадка); ул. Госпитальная, д. 15 (детская площадка); территория между д. 23а и д. 21 на Октябрьском просп.; д. 23 на ул. Металлистов</w:t>
        <w:br/>
        <w:t>и д. 8 на ул. Гражданской (детская площадка). При благоустройстве дворовых территорий обеспечено трудовое участие жителей в рабо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еализации мероприятий по благоустройству</w:t>
        <w:br/>
        <w:t>в городе Пскове за период 2021-2023 годы приведены в таблиц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еализации мероприятий по благоустройству</w:t>
        <w:br/>
        <w:t>в городе Псков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418"/>
        <w:gridCol w:w="1417"/>
        <w:gridCol w:w="1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многоквартирных дом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мках участия в региональном про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мках участия в региональном про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территориальных общественных самоу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качества городской среды по городу Пск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развития города Пскова до 2030 года (далее - Стратегия), утвержденной решением Псковской городской Думы</w:t>
        <w:br/>
        <w:t xml:space="preserve">от 25.12.2020 года № 1411, и Планом мероприятий по реализации Стратегии развития города Пскова до 2030 года, утвержденным постановлением Администрации города Пскова от 01.03.2021 № 219, предусмотрена реализация приоритета III «Трансформация пространственного развития города Пскова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«Формирование современной городской среды» определены в соответствии с указанным Приоритетом III «Трансформация пространственного развития города Пскова» и направлены на достижение следующих целей и решения следующих задач Стратеги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1. Формирование благоприятной и безопасной городской сре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1.1. Выстраивание системы безопасности городской сре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1.2. Создание привлекательной, разнообразной и комфортной городской сре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1.3. Развитие рекреационных, водных и зеленых простран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2. Модернизация и повышение качества жилищной сфе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2.1. Модернизация жилищно-коммунальной инфраструкт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3. Развитие устойчивой мобильности и транспортной доступно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3.2. Обеспечение безопасной дорожной инфраструкт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 Повышение комфортности и безопасности среды для жизни, в том числе общественных простран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реализации муниципальной программы являются следующие направ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благоустроенности дворовых и общественных территорий города Пск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обеспечение возможности ответственного участия жителей в решении вопросов по формированию и благоустройству территорий города Пск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едения о взаимосвязи со стратегическими приоритетами, целями</w:t>
        <w:br/>
        <w:t>и показателями Государственной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7 мая 2024 г. № 309</w:t>
        <w:br/>
        <w:t>«О национальных целях развития Российской Федерации на период до 2030 года и на перспективу до 2036 года» установлена национальная цель «Комфортная и безопасная среда для жизни». Одним из целевых показателей, характеризующих достижение данной национальной цели, является благоустройство не менее чем 30 тыс. общественных территорий</w:t>
        <w:br/>
        <w:t>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. На достижение указанной цели</w:t>
        <w:br/>
        <w:t>и показателя направлена реализация федерального проекта «Формирование комфортной городской среды» национального проекта «Жилье и городская среда» и регионального проекта «Формирование комфортной городской среды». Стратегией развития строительной отрасли и жилищно-коммунального хозяйства Российской Федерации на период до 2030 года</w:t>
        <w:br/>
        <w:t>с прогнозом до 2035 года, утвержденной распоряжением Правительства Российской Федерации от 31 октября 2022 г. № 3268-р, в качестве задач формирования современной городской среды определены:</w:t>
      </w:r>
    </w:p>
    <w:p>
      <w:pPr>
        <w:pStyle w:val="NoSpacing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1) сокращение количества городов с неблагоприятной городской средой;</w:t>
      </w:r>
    </w:p>
    <w:p>
      <w:pPr>
        <w:pStyle w:val="NoSpacing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2) ежегодный прирост индекса качества городской среды;</w:t>
      </w:r>
    </w:p>
    <w:p>
      <w:pPr>
        <w:pStyle w:val="NoSpacing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3) увеличение доли граждан, принимающих участие в решении вопросов развития городской среды.</w:t>
      </w:r>
    </w:p>
    <w:p>
      <w:pPr>
        <w:pStyle w:val="NoSpacing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Также при разработке муниципальной программы учтены приоритеты, указанные в региональных документах стратегического планирования: Стратегии социально-экономического развития Псковской области до 2035 года, утвержденной распоряжением Администрации Псковской области</w:t>
        <w:br/>
        <w:t>от 10 декабря 2020 г. № 670-р, Стратегии развития строительной отрасли</w:t>
        <w:br/>
        <w:t>и жилищно-коммунального хозяйства Псковской области на период до 2023 года с прогнозом до 2035 года, утвержденной распоряжением Губернатора Псковской области от 29 мая 2023 г. № 91-РГ.</w:t>
      </w:r>
      <w:r>
        <w:rPr>
          <w:rFonts w:cs="Times New Roman" w:ascii="Times New Roman" w:hAnsi="Times New Roman"/>
          <w:sz w:val="28"/>
          <w:szCs w:val="28"/>
        </w:rPr>
        <w:t>, Государственной программы Псковской области «Формирование современной городской среды» утвержденной постановлением Правительства Псковской области</w:t>
        <w:br/>
        <w:t>от 25.12.2023 г. № 510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исленными выше документами обозначены следующие цели в сфере реализации муниципальной программы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ьное повышение комфортности городской среды, повышение индекса качества городской среды в полтора раза к 2030 году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оответствии с этим индексом количества городов</w:t>
        <w:br/>
        <w:t>с неблагоприятной средой в два раза (городская среда города Пскова</w:t>
        <w:br/>
        <w:t>в 2019 году признана благоприятной - 201 балл из 360 возможных)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прямого участия граждан в формировании комфортной городской среды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граждан, принимающих участие в решении вопросов развития городской среды, до 50 процентов к 203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«Повышение комфортности</w:t>
        <w:br/>
        <w:t>и безопасности среды для жизни, в том числе общественных пространств» соответствует цели Государственной программы Псковской области «Формирование современной городской среды» - «Повышение в полтора раза комфортности и безопасности среды для жизни, в том числе общественных простран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достижение целей муниципальной программы – «Площадь территории города Пскова на которой повышено качество среды для жизни», «Количество проведенных мероприятий по вовлечению граждан в решение вопросов развития городской среды, проживающих в городе Пскове» - взаимосвязаны с целевыми показателями Государственной программы Псковской области «Формирование современной городской среды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городов с благоприятной городской средо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го управления, способы их эффективного решения.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1418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государственного управления в рамках муниципальной программы являются: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государственной политики в области жилищно- коммунального хозяйства, осуществляемой в виде благоустройства территор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комфортного проживания населения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активности участия населения в осуществлении местного самоуправления, создание условий для развития проектов местных инициатив, поддержка гражданских инициатив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муниципального управления в сфере реализации муниципальной программы являю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городской среды, в том числе общественных пространст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и общественных территорий</w:t>
        <w:br/>
        <w:t>в соответствии с правилами благоустройства города Пско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осуществление местного самоуправления, поддержка гражданских инициатив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эффективного решения указанных выше задач муниципального управления в рамках муниципальной программы является реализация регионального проекта и комплексов процессных мероприятий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«Повышение комфортности городской среды, в том числе общественных пространств» и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 планируется обеспечить посредством реализации регионального проекта «Формирование комфортной городской среды»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Благоустройство дворовых и общественных территорий в соответствии с правилами благоустройства города Пскова» планируется обеспечить посредством реализации комплекса процессных мероприятий «Повышение уровня благоустроенности дворовых</w:t>
        <w:br/>
        <w:t>и общественных территорий города Пскова»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«Вовлечение населения в осуществление местного самоуправления, поддержка гражданских инициатив» планируется обеспечить посредством реализации комплекса процессных мероприятий «Реализация местных инициатив в сфере благоустройства территор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аспорта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ого проекта «Формирование комфортной городской среды (Псковская область)»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14" w:hanging="0"/>
        <w:contextualSpacing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643"/>
        <w:gridCol w:w="2863"/>
        <w:gridCol w:w="2235"/>
        <w:gridCol w:w="1813"/>
        <w:gridCol w:w="2026"/>
      </w:tblGrid>
      <w:tr>
        <w:trPr>
          <w:trHeight w:val="798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регионального проект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ормирование комфортной городской сред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</w:tr>
      <w:tr>
        <w:trPr>
          <w:trHeight w:val="399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атор регионального проект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турный Игорь Николаевич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убернатора Псковской области</w:t>
            </w:r>
          </w:p>
        </w:tc>
      </w:tr>
      <w:tr>
        <w:trPr>
          <w:trHeight w:val="399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регионального проект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а Ксения Эдуардовн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ио. председателя Комитета по строительству и жилищно-коммунальному хозяйству псковской области</w:t>
            </w:r>
          </w:p>
        </w:tc>
      </w:tr>
      <w:tr>
        <w:trPr>
          <w:trHeight w:val="198" w:hRule="atLeast"/>
          <w:cantSplit w:val="true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Псков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Российской Федерации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а постановлением Правительства Российской Федерации от 30.12.2017 № 1710</w:t>
            </w:r>
          </w:p>
        </w:tc>
      </w:tr>
      <w:tr>
        <w:trPr>
          <w:trHeight w:val="627" w:hRule="atLeast"/>
          <w:cantSplit w:val="true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Формирование современной городской среды» утверждена постановлением Правительства Псковской области от 25.12.2023 № 510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казатели регионального (муниципального) проекта</w:t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5"/>
        <w:gridCol w:w="1353"/>
        <w:gridCol w:w="1200"/>
        <w:gridCol w:w="810"/>
        <w:gridCol w:w="809"/>
        <w:gridCol w:w="583"/>
        <w:gridCol w:w="584"/>
        <w:gridCol w:w="584"/>
        <w:gridCol w:w="583"/>
        <w:gridCol w:w="584"/>
        <w:gridCol w:w="584"/>
        <w:gridCol w:w="1066"/>
        <w:gridCol w:w="1816"/>
        <w:gridCol w:w="2436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регионального (муниципального) проек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Повышение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П, ФП, РП, ГП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(64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Псковской области «Формирование современной городской среды», Национальный проект «Жильё и городская среда»,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Формирование комфортной городской среды», Региональный проект «Формирование комфортной городской сред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П, ФП, ГП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(74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Псковской области «Формирование современной городской среды», Национальный проект «Жильё и городская среда»,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ороде Пско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П, РП, 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ГХАГП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1 индекс К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Росстата от 25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роприятия (результаты) регионального (муниципального)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517"/>
        <w:gridCol w:w="1454"/>
        <w:gridCol w:w="933"/>
        <w:gridCol w:w="619"/>
        <w:gridCol w:w="552"/>
        <w:gridCol w:w="698"/>
        <w:gridCol w:w="619"/>
        <w:gridCol w:w="619"/>
        <w:gridCol w:w="619"/>
        <w:gridCol w:w="701"/>
        <w:gridCol w:w="651"/>
        <w:gridCol w:w="2498"/>
        <w:gridCol w:w="1276"/>
        <w:gridCol w:w="990"/>
        <w:gridCol w:w="1555"/>
      </w:tblGrid>
      <w:tr>
        <w:trPr>
          <w:tblHeader w:val="true"/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мероприятия (результат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омпозиция на МО «Город Пск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(регионального) муниципального про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«Повышение комфортности городской среды, в том числе общественных пространств»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Style w:val="Style16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 территорий в рамках участия в реализации регионального прое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ормир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форт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й сред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й программы Псковской области «Формирование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ой городской сре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44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61" w:righ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в соответствии с перечнями, работ, приведенными в п.1 и п.2 приложения № 3 к муниципальной програм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ерриторий приложение № 2 таблицы №№ 2 и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100 % доля мероприятий выполненных с соблюдением необходимых условий регионального проекта, в том числе условия соблюдения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ованы мероприятия по вовлечению населения в решение вопросов городской среды, проведение мероприятий по благоустройств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ормир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форт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ской сред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й программы Псковской области «Формирование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ой городской сре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ыс.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79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tLeast" w:line="240" w:before="0" w:after="160"/>
              <w:ind w:left="-34" w:right="-2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ованы заседания общественной комиссии по контролю за реализацией муниципальной программы, обеспечено общественное обсуждение муниципальной программы. Проведены культурно-массовые мероприятия на общественных территориях, благоустроенных в рамках регионального проекта. Обеспечено трудовое и финансовое участие заинтересованных граждан, организаций при реализации мероприятий по благоустройству дворовых территорий в соответствии с порядком, приведенным в приложении № 4 к муниципальной програм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жегодно количество граждан, принявших участие в решении вопросов развития городской среды, достигнет не менее 43000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мероприятия (результа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о голосование по отбору общественных территор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ормир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форт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й сред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й программы Псковской области «Формирование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ой городской сре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о голосование по отбору общественных территорий в соответствии с приказом Комитета по строительству и жилищно-коммунальному хозяйству Псковской области от 31 января 2019 г. № 9-ОД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с муниципальной программой формирования современной городской среды» с учетом завершения мероприятий по благоустройству общественных территорий, включенных в муниципальные программы, отобранных по результатам голосования по отбору общественных территорий, в год, следующий за годом проведения такого голосования; голосование проведено ежегодно в электронной форме в информационно-телекоммуникационной сети «Интерн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мероприятия (результа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лан реализации регионального (муниципального)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84"/>
        <w:gridCol w:w="1296"/>
        <w:gridCol w:w="1949"/>
        <w:gridCol w:w="2180"/>
        <w:gridCol w:w="1734"/>
        <w:gridCol w:w="1456"/>
        <w:gridCol w:w="2829"/>
      </w:tblGrid>
      <w:tr>
        <w:trPr>
          <w:tblHeader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задачи, мероприятия (результат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й точк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характерис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результата)</w:t>
            </w:r>
          </w:p>
        </w:tc>
      </w:tr>
      <w:tr>
        <w:trPr>
          <w:tblHeader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Повышение комфортности городской среды, в том числе общественных пространст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благоустройству территорий в рамках участия в реализации регионального проек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правления городского хозяйства Администрации города Пскова (далее УГХАГП), Дмитриева 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№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в соответствии с перечнями, работ, приведенными в п.1 и п.2 приложения № 3 к муниципальной програм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ерриторий приложение № 2 таблицы №№ 2 и 3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благоустройству территорий в рамках участия в реализации регионального проекта» в 2025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ы №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5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100 % доля выполненных мероприятий по благоустройству территории города от планируемых в 2025 году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Соглашение о предоставлении субсидии из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а Российской Федерации местному бюджету на благоустройство территорий заключен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конкурсы по выбору исполнителей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МКУ г. Пскова «Специализированный заказчик» (далее- С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ы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5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о подведении итогов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, договора, смет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Заключены контракты на выполнение работ 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ы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5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 в ЕИС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Выполн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ы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5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ы о приемке выполненных работ в ЕИС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6 Оплач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ы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5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по банковскому счету о проведении оплаты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благоустройству территорий в рамках участия в реализации регионального проекта» в 2026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ы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6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100 % доля выполненных мероприятий по благоустройству территории города от планируемых в 2026 году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Соглашение о предоставлении субсидии из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а Российской Федерации местному бюджету на благоустройство территорий заклю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конкурсы по выбору исполнителей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6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о подведении итогов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, договора, смет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Заключены контракты на выполнение работ 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6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 в ЕИ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Выполн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6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ы о приемке выполненных работ в ЕИС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6 Оплач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6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по банковскому счету о проведении оплаты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благоустройству территорий в рамках участия в реализации регионального проекта» в 2027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7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100 % доля выполненных мероприятий по благоустройству территории города от планируемых в 2027 году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Соглашение о предоставлении субсидии из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а Российской Федерации местному бюджету на благоустройство территорий заклю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конкурсы по выбору исполнителей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7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о подведении итогов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, договора, смет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Заключены контракты на выполнение работ 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7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 в ЕИ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Выполн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7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ы о приемке выполненных работ в ЕИС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6 Оплач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7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по банковскому счету о проведении оплаты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благоустройству территорий в рамках участия в реализации регионального проекта» в 2028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8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100 % доля выполненных мероприятий по благоустройству территории города от планируемых в 2028 году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Соглашение о предоставлении субсидии из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а Российской Федерации местному бюджету на благоустройство территорий заклю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конкурсы по выбору исполнителей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8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о подведении итогов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, договора, смет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Заключены контракты на выполнение работ 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8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 в ЕИ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Выполн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8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ы о приемке выполненных работ в ЕИС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6 Оплач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8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по банковскому счету о проведении оплаты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благоустройству территорий в рамках участия в реализации регионального проекта» в 2029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9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100 % доля выполненных мероприятий по благоустройству территории города от планируемых в 2029 году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Соглашение о предоставлении субсидии из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а Российской Федерации местному бюджету на благоустройство территорий заклю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конкурсы по выбору исполнителей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9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о подведении итогов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, договора, смет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Заключены контракты на выполнение работ 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9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 в ЕИ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Выполн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9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ы о приемке выполненных работ в ЕИС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6 Оплач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2 (2029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по банковскому счету о проведении оплаты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благоустройству территорий в рамках участия в реализации регионального проекта» в 2030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30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100 % доля выполненных мероприятий по благоустройству территории города от планируемых в 2030 году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Соглашение о предоставлении субсидии из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ъекта Российской Федерации местному бюджету на благоустройств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 заклю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конкурсы по выбору исполнителей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30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о подведении итогов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, договора, смет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Заключены контракты на выполнение работ по благоустройству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30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контракты в ЕИ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Выполн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30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ы о приемке выполненных работ в ЕИС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6 Оплачены работы по благоустройству территор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30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по банковскому счету о проведении оплаты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вовлечению населения в решение вопросов городской среды, проведение мероприятий по благоустройств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о трудовое и финансовое участие заинтересованных граждан, организаций при реализации мероприятий по благоустройству дворовых территорий в соответствии с порядком, приведенным в приложении № 4 к муниципальной программ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вовлечению населения в решение вопросов городской среды, проведение мероприятий по благоустройству» в 2025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о трудовое и финансовое участие заинтересованных граждан, организаций при реализации мероприятий по благоустройству дворовых территорий в соответствии с порядком, приведенным в приложении № 4 к муниципальной программ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Предоставлен отчет о ходе выполнения соглашения о порядке и условиях предоставления субсидии по вовлечению населения в решение вопросов городской сре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7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 по форме, утвержденной Министерством строительства и ЖКХ РФ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общественные обсуждения изменений в муниципальную программу «Формирование современной городской сре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 итогам общественного обсуждения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 Утверждены дизайн проекты благоустройства территорий, победителей рейтингового голосования 2025 го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6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общественной комиссии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муниципального образования «Город Псков» обеспечено информирование граждан о ходе реализации муниципальных программ формирования современной городской среды и мероприятиях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и на официальном сайте муниципального образования «Город Псков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вовлечению населения в решение вопросов городской среды, проведение мероприятий по благоустройству» в 2026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о трудовое и финансовое участие заинтересованных граждан, организаций при реализации мероприятий по благоустройству дворовых территорий в соответствии с порядком, приведенным в приложении № 4 к муниципальной программ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Предоставлен отчет о ходе выполнения соглашения о порядке и условиях предоставления субсидии по вовлечению населения в решение вопросов городской сре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7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по форме, утвержденной Министерством строительства и ЖКХ РФ подписа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общественные обсуждения изменений в муниципальную программу «Формирование современной городской сре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 итогам общественного обсуждения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 Утверждены дизайн проекты благоустройства территорий, победителей рейтингового голосования 2026 го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7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общественной комиссии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муниципального образования «Город Псков» обеспечено информирование граждан о ходе реализации муниципальных программ формирования современной городской среды и мероприятиях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2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и на официальном сайте муниципального образования «Город Псков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вовлечению населения в решение вопросов городской среды, проведение мероприятий по благоустройству» в 2027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о трудовое и финансовое участие заинтересованных граждан, организаций при реализации мероприятий по благоустройству дворовых территорий в соответствии с порядком, приведенным в приложении № 4 к муниципальной программ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Предоставлен отчет о ходе выполнения соглашения о порядке и условиях предоставления субсидии по вовлечению населения в решение вопросов городской сре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7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по форме, утвержденной Министерством строительства и ЖКХ РФ подписа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общественные обсуждения изменений в муниципальную программу «Формирование современной городской сре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 итогам общественного обсуждения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 Утверждены дизайн проекты благоустройства территорий, победителей рейтингового голосования 2027 го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8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общественной комиссии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муниципального образования «Город Псков» обеспечено информирование граждан о ходе реализации муниципальных программ формирования современной городской среды и мероприятиях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и на официальном сайте муниципального образования «Город Псков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вовлечению населения в решение вопросов городской среды, проведение мероприятий по благоустройству» в 2028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о трудовое и финансовое участие заинтересованных граждан, организаций при реализации мероприятий по благоустройству дворовых территорий в соответствии с порядком, приведенным в приложении № 4 к муниципальной программ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Предоставлен отчет о ходе выполнения соглашения о порядке и условиях предоставления субсидии по вовлечению населения в решение вопросов городской сре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7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по форме, утвержденной Министерством строительства и ЖКХ РФ подписан.</w:t>
            </w:r>
          </w:p>
        </w:tc>
      </w:tr>
      <w:tr>
        <w:trPr>
          <w:trHeight w:val="13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общественные обсуждения изменений в муниципальную программу «Формирование современной городской сре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 итогам общественного обсуждения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 Утверждены дизайн проекты благоустройства территорий, победителей рейтингового голосования 2028 го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29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общественной комиссии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муниципального образования «Город Псков» обеспечено информирование граждан о ходе реализации муниципальных программ формирования современной городской среды и мероприятиях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2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и на официальном сайте муниципального образования «Город Псков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вовлечению населения в решение вопросов городской среды, проведение мероприятий по благоустройству» в 2029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о трудовое и финансовое участие заинтересованных граждан, организаций при реализации мероприятий по благоустройству дворовых территорий в соответствии с порядком, приведенным в приложении № 4 к муниципальной программ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Предоставлен отчет о ходе выполнения соглашения о порядке и условиях предоставления субсидии по вовлечению населения в решение вопросов городской сре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7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по форме, утвержденной Министерством строительства и ЖКХ РФ подписа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общественные обсуждения изменений в муниципальную программу «Формирование современной городской сре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 итогам общественного обсуждения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 Утверждены дизайн проекты благоустройства территорий, победителей рейтингового голосования 2029 го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30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общественной комиссии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муниципального образования «Город Псков» обеспечено информирование граждан о ходе реализации муниципальных программ формирования современной городской среды и мероприятиях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2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и на официальном сайте муниципального образования «Город Псков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вовлечению населения в решение вопросов городской среды, проведение мероприятий по благоустройству» в 2030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о трудовое и финансовое участие заинтересованных граждан, организаций при реализации мероприятий по благоустройству дворовых территорий в соответствии с порядком, приведенным в приложении № 4 к муниципальной программ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Предоставлен отчет о ходе выполнения соглашения о порядке и условиях предоставления субсидии по вовлечению населения в решение вопросов городской сре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7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по форме, утвержденной Министерством строительства и ЖКХ РФ подписа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Проведены общественные обсуждения изменений в муниципальную программу «Формирование современной городской сре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 итогам общественного обсуждения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 Утверждены дизайн проекты благоустройства территорий, победителей рейтингового голосования 2030 го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аблиц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№ 2 (2031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общественной комиссии размещен на сайте Администрации города Пс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муниципального образования «Город Псков» обеспечено информирование граждан о ходе реализации муниципальных программ формирования современной городской среды и мероприятиях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и на официальном сайте муниципального образования «Город Псков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(результат) «Проведено голосования по отбору общественных территорий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о голосование по отбору общественных территор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Проведено голосование по отбору общественных территорий» в 2025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о голосование по отбору общественных территор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раны заявк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и для участия в голосован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Определены территори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Главы города Пскова «О прове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йтингового голосования»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Сведения о территориях размещены в сети «Интерне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 размещенные в ПОС в статусе «Опубликовано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Подведены итоги голос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.06.2025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миссии, статус голосования в ПОС «Итоги голосования подведены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Проведено голосования по отбору общественных территорий» в 2026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о голосование по отбору общественных территор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раны заявк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и для участия в голосован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Определены территори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Г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убликовано Постановление Главы города Пскова «О прове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йтингового голосования»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Сведения о территориях размещены в сети «Интерне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 размещенные в ПОС в статусе «Опубликовано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Подведены итоги голос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миссии, статус голосования в ПОС «Итоги голосования подведены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Проведено голосования по отбору общественных территорий» в 2027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о голосование по отбору общественных территор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раны заявк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и для участия в голосован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3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Определены территори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убликовано Постановление Главы города Пскова «О прове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йтингового голосования»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3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Сведения о территориях размещены в сети «Интерне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 размещенные в ПОС в статусе «Опубликовано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3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Подведены итоги голос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.06.2027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миссии, статус голосования в ПОС «Итоги голосования подведены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Проведено голосования по отбору общественных территорий» в 2028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о голосование по отбору общественных территор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4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раны заявк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и для участия в голосован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4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Определены территори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убликовано Постановление Главы города Пскова «О прове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йтингового голосования»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4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ерриториях размещены в сети «Интерне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 размещенные в ПОС в статусе «Опубликовано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4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Подведены итоги голос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миссии, статус голосования в ПОС «Итоги голосования подведены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Проведено голосования по отбору общественных территорий» в 2029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о голосование по отбору общественных территор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5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раны заявк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и для участия в голосован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5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Определены территори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убликовано Постановление Главы города Пскова «О прове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йтингового голосования»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5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Сведения о территориях размещены в сети «Интерне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 размещенные в ПОС в статусе «Опубликовано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5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Подведены итоги голос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миссии, статус голосования в ПОС «Итоги голосования подведены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Проведено голосования по отбору общественных территорий» в 2030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6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о голосование по отбору общественных территор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6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раны заявк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и для участия в голосован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6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Определены территории для участия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убликовано Постановление Главы города Пскова «О прове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йтингового голосования»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6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Сведения о территориях размещены в сети «Интерне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 размещенные в ПОС в статусе «Опубликовано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6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Подведены итоги голос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.06.203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миссии, статус голосования в ПОС «Итоги голосования подведен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а процессных мероприятий «Повышение уровня благоустроенности дворовых и общественных территорий города Пско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54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 комплексных процесс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правления городского хозяйства Администрации города Пскова Дмитриева Д.М.</w:t>
            </w:r>
          </w:p>
        </w:tc>
      </w:tr>
      <w:tr>
        <w:trPr>
          <w:trHeight w:val="3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Формирование современной городской среды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казатели комплекса процесс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4"/>
        <w:gridCol w:w="2096"/>
        <w:gridCol w:w="1386"/>
        <w:gridCol w:w="887"/>
        <w:gridCol w:w="780"/>
        <w:gridCol w:w="800"/>
        <w:gridCol w:w="801"/>
        <w:gridCol w:w="800"/>
        <w:gridCol w:w="801"/>
        <w:gridCol w:w="800"/>
        <w:gridCol w:w="801"/>
        <w:gridCol w:w="2050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ей/задачи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Благоустройство дворовых и общественных территорий в соответствии с правилами благоустройства города Пско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и общественных территор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П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(64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1"/>
        <w:gridCol w:w="1430"/>
        <w:gridCol w:w="3184"/>
        <w:gridCol w:w="1209"/>
        <w:gridCol w:w="983"/>
        <w:gridCol w:w="643"/>
        <w:gridCol w:w="672"/>
        <w:gridCol w:w="672"/>
        <w:gridCol w:w="672"/>
        <w:gridCol w:w="672"/>
        <w:gridCol w:w="616"/>
        <w:gridCol w:w="672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мероприятий (результата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Благоустройство дворовых и общественных территорий в соответствии с правилами благоустройства города Пскова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(результат) «Реализованы мероприятия по повышению благоустроенности общественных территорий и дворовых территорий многоквартирных домов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2030 году реализованы мероприятия по повышению благоустроенности 17 общественных территорий и 116 дворовых территорий из адресного перечня, утвержденного решениями Псковской городской Думы и (или) иными распорядительными актами, как в комплексе, так и путем выполнения отдельных мероприятий для приведения их состояния в соответствие с правилами благоустройства города. К 2030 году площадь территорий города Пскова, на которой выполнены работы по благоустройству, составит 14,6 гектар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кт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05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дена инвентаризация уровня благоустройства дворовых территорий многоквартирных домов, общественных территорий, территорий индивидуальной жилой застройки и земельных участков, предоставленных для их размещ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роприятия (результат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по инвентаризации уровня благоустроенности дворовых территорий многоквартирных домов, общественных территорий, территорий индивидуальных жилых домов, а также земельных участков, предоставленных для их размещения. Актуализированы сведения в ГИС ЖКХ в части инвентаризации объектов, благоустроенных в рамках муниципальной программы (выполнено – 1; не выполнено – 0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лан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76"/>
        <w:gridCol w:w="2025"/>
        <w:gridCol w:w="2589"/>
        <w:gridCol w:w="1903"/>
        <w:gridCol w:w="2708"/>
      </w:tblGrid>
      <w:tr>
        <w:trPr>
          <w:tblHeader w:val="true"/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>
          <w:tblHeader w:val="true"/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«Благоустройство дворовых и общественных территорий в соответствии с правилами благоустройства города Пскова»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(результат) «Реализованы мероприятия по повышению благоустроенности общественных территорий и дворовых территорий многоквартирных домов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466,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повышению благоустроенности общественных территорий и дворовых территорий многоквартирных домов» в 2025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 Проведены конкурсы по выбору исполнителей работ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одведения итогов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 Заключены контракты на выполнение работ по благоустройству общественных территорий и дворовых территорий многоквартирных до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ы в ЕИС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 Выполн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 Оплач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повышению благоустроенности общественных территорий и дворовых территорий многоквартирных домов» в 2026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 Проведены конкурсы по выбору исполнителей работ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одведения итогов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 Заключены контракты на выполнение работ по благоустройству общественных территорий и дворовых территорий многоквартирных до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ы в ЕИС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 Выполн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 Оплач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повышению благоустроенности общественных территорий и дворовых территорий многоквартирных домов» в 2027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 Проведены конкурсы по выбору исполнителей работ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одведения итогов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 Заключены контракты на выполнение работ по благоустройству общественных территорий и дворовых территорий многоквартирных до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ы в ЕИС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 Выполн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8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 Оплач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повышению благоустроенности общественных территорий и дворовых территорий многоквартирных домов» в 2028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0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 Проведены конкурсы по выбору исполнителей работ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одведения итогов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 Заключены контракты на выполнение работ по благоустройству общественных территорий и дворовых территорий многоквартирных до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ы в ЕИС.</w:t>
            </w:r>
          </w:p>
        </w:tc>
      </w:tr>
      <w:tr>
        <w:trPr>
          <w:trHeight w:val="8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 Выполн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 Оплач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0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повышению благоустроенности общественных территорий и дворовых территорий многоквартирных домов» в 2029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008,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 Проведены конкурсы по выбору исполнителей работ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одведения итогов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 Заключены контракты на выполнение работ по благоустройству общественных территорий и дворовых территорий многоквартирных до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ы в ЕИС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 Выполн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 Оплач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008,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мероприятия по повышению благоустроенности общественных территорий и дворовых территорий многоквартирных домов» в 2030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721,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 Проведены конкурсы по выбору исполнителей работ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одведения итогов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 Заключены контракты на выполнение работ по благоустройству общественных территорий и дворовых территорий многоквартирных до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ы в ЕИС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 Выполн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С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 Оплачены работы по благоустройству общественных территорий и дворовых территорий многоквартирных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721,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дена инвентаризация уровня благоустройства дворовых территорий многоквартирных домов, общественных территорий, территорий индивидуальной жилой застройки и земельных участков, предоставленных для их размещ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дена инвентаризация уровня благоустройства дворовых территорий многоквартирных домов, общественных территорий, территорий индивидуальной жилой застройки и земельных участков, предоставленных для их размещения» в 2025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ерриторий, подлежащих инвентаризации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а инвентаризация дворовых и общественных территор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инвентар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 индивидуальной жилой застройки и земельных участков, предоставленных для их разм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в ГИС ЖКХ в части инвентар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 размещены и (или) актуализирова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бъектов ГИС ЖК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дена инвентаризация уровня благоустройства дворовых территорий многоквартирных домов, общественных территорий, территорий индивидуальной жилой застройки и земельных участков, предоставленных для их размещения» в 2026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ерриторий, подлежащих инвентаризации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а инвентаризация дворовых и общественных территор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инвентар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 индивидуальной жилой застройки и земельных участков, предоставленных для их разм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ГИС ЖКХ в части инвентаризации территорий размещены и (или) актуализирова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бъектов ГИС ЖК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дена инвентаризация уровня благоустройства дворовых территорий многоквартирных домов, общественных территорий, территорий индивидуальной жилой застройки и земельных участков, предоставленных для их размещения» в 2027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ерриторий, подлежащих инвентаризации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а инвентаризация дворовых и общественных территор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инвентар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 индивидуальной жилой застройки и земельных участков, предоставленных для их разм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ГИС ЖКХ в части инвентаризации территорий размещены и (или) актуализирова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бъектов ГИС ЖК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дена инвентаризация уровня благоустройства дворовых территорий многоквартирных домов, общественных территорий, территорий индивидуальной жилой застройки и земельных участков, предоставленных для их размещения» в 2028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ерриторий, подлежащих инвентаризации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а инвентаризация дворовых и общественных территор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инвентар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 индивидуальной жилой застройки и земельных участков, предоставленных для их разм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ГИС ЖКХ в части инвентаризации территорий размещены и (или) актуализирова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бъектов ГИС ЖК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дена инвентаризация уровня благоустройства дворовых территорий многоквартирных домов, общественных территорий, территорий индивидуальной жилой застройки и земельных участков, предоставленных для их размещения» в 2029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ерриторий, подлежащих инвентаризации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а инвентаризация дворовых и общественных территор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инвентар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 индивидуальной жилой застройки и земельных участков, предоставленных для их разм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ГИС ЖКХ в части инвентаризации территорий размещены и (или) актуализирова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бъектов ГИС ЖК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дена инвентаризация уровня благоустройства дворовых территорий многоквартирных домов, общественных территорий, территорий индивидуальной жилой застройки и земельных участков, предоставленных для их размещения» в 2030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ный перечень территорий, подлежащих инвентаризации.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а инвентаризация дворовых и общественных территор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инвентар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 индивидуальной жилой застройки и земельных участков, предоставленных для их разм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благоустройства территории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ГИС ЖКХ в части инвентаризации территорий размещены и (или) актуализирова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 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ый перечен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естр объектов ГИС ЖКХ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а процессных мероприятий «Реализация местных инициатив в сфере благоустройства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54"/>
      </w:tblGrid>
      <w:tr>
        <w:trPr>
          <w:trHeight w:val="6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 комплексных процесс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правления городского хозяйства Администрации города Пскова Дмитриева Д.М.</w:t>
            </w:r>
          </w:p>
        </w:tc>
      </w:tr>
      <w:tr>
        <w:trPr>
          <w:trHeight w:val="3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Формирование современной городской среды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казатели комплекса процесс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4"/>
        <w:gridCol w:w="2096"/>
        <w:gridCol w:w="1386"/>
        <w:gridCol w:w="887"/>
        <w:gridCol w:w="780"/>
        <w:gridCol w:w="800"/>
        <w:gridCol w:w="801"/>
        <w:gridCol w:w="800"/>
        <w:gridCol w:w="801"/>
        <w:gridCol w:w="800"/>
        <w:gridCol w:w="801"/>
        <w:gridCol w:w="2050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ей/задачи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Вовлечение населения в осуществление местного самоуправления, поддержка гражданских инициатив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ов территориальных общественных самоупра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(64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</w:t>
              <w:tab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(64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1"/>
        <w:gridCol w:w="1430"/>
        <w:gridCol w:w="3184"/>
        <w:gridCol w:w="1209"/>
        <w:gridCol w:w="983"/>
        <w:gridCol w:w="643"/>
        <w:gridCol w:w="672"/>
        <w:gridCol w:w="672"/>
        <w:gridCol w:w="672"/>
        <w:gridCol w:w="672"/>
        <w:gridCol w:w="616"/>
        <w:gridCol w:w="672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мероприятий (результата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«Вовлечение населения в осуществление местного самоуправления, поддержка гражданских инициатив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проекты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в соответствии с проектами территориальных общественных самоуправлений, победителями конкурсов регионального и муниципального уровня. Обеспечено ежегодное участие территориальных общественных самоуправлений (далее - ТОС) муниципального образования «Город Псков» не менее, чем в 2-х конкурса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(результат) «Реализованы инициативные проекты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о 100 % выполнение работ в соответствии с инициативными проектами, победителями конкурсов регионального и муниципального уровня по ремонту, благоустройству и модернизации объектов благоустрой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лан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025"/>
        <w:gridCol w:w="2589"/>
        <w:gridCol w:w="1903"/>
        <w:gridCol w:w="2708"/>
      </w:tblGrid>
      <w:tr>
        <w:trPr>
          <w:tblHeader w:val="true"/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>
          <w:tblHeader w:val="true"/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Вовлечение населения в осуществление местного самоуправления, поддержка гражданских инициатив»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проекты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65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проекты территориальных общественных самоуправлений в муниципальном образовании «Город Псков» в 2025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 прием заявок на участие в конкурсе проектов, реализуемых ТО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2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ы итоги конкурса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курсной комиссии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акты в ЕИС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осуществл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проекты территориальных общественных самоуправлений в муниципальном образовании «Город Псков» в 2026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Осуществлен прием заявок на конкурс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2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ы итоги конкурса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курсной комиссии.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акты в ЕИС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осуществл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«Реализованы проекты территориальных общественных самоуправлений в муниципальном образовании «Город Псков» в 2027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Осуществлен прием заявок на конкурс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2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ы итоги конкурса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курсной комиссии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акты в ЕИС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осуществл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проекты территориальных общественных самоуправлений в муниципальном образовании «Город Псков» в 2028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Осуществлен прием заявок на конкурс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2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ы итоги конкурса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курсной комиссии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акты в ЕИС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осуществл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проекты территориальных общественных самоуправлений в муниципальном образовании «Город Псков» в 2029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Осуществлен прием заявок на конкурс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2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ы итоги конкурса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курсной комиссии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акты в ЕИС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осуществл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проекты территориальных общественных самоуправлений в муниципальном образовании «Город Псков» в 2030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3323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 Осуществлен прием заявок на конкурс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2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ы итоги конкурса проектов, реализуемых Т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курсной комиссии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акты в ЕИС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осуществл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(результат) «Реализованы инициативные проекты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98,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инициативные проекты в 2025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ru-RU"/>
              </w:rPr>
              <w:footnoteReference w:id="4"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е платежи, предусмотренные в проектах, прошедших отбор в 2024 году внес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ая роспись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 о предоставлении субсидий из областного бюджета местным бюджетам на реализацию инициативных проектов, прошедших отбор в 2024 году заключе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шение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инициативных проектов, прошедших отбор в 2024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в ЕИС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 прием заявок для участия в конкурсном отборе инициативных проектов, выдвигаемых для получения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и за счет межбюджетных трансфертов из 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в 2026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нкурсной комиссии по проведению конкурсного отбора инициативных проектов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инициативные проекты в 2026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е платежи, предусмотренные в проектах, прошедших отбор в 2025 году внес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ая роспись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 о предоставлении субсидий из областного бюджета местным бюджетам на реализацию инициативных проектов, прошедших отбор в 2025 году заключе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шение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инициативных проектов, прошедших отбор в 2025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в ЕИС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 прием заявок для участия в конкурсном отборе инициативных проектов, выдвигаемых для получения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и за счет межбюджетных трансфертов из 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в 2027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нкурсной комиссии по проведению конкурсного отбора инициативных проектов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инициативные проекты в 2027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е платежи, предусмотренные в проектах, прошедших отбор в 2026 году внес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ая роспись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 о предоставлении субсидий из областного бюджета местным бюджетам на реализацию инициативных проектов, прошедших отбор в 2026 году заключе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шение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ы (одобрены, сформированы) документы, необходимые для реализации инициативных проектов, прошедших отбор в 2026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в ЕИС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Осуществлен прием заявок для участия в конкурсном отборе инициативных проектов, выдвигаемых для получения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и за счет межбюджетных трансфертов из 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в 2028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нкурсной комиссии по проведению конкурсного отбора инициативных проектов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инициативные проекты в 2028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9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. Инициативные платежи, предусмотренные в проектах, прошедших отбор в 2027 году внес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ая роспись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Соглашение о предоставлении субсидий из областного бюджета местным бюджетам на реализацию инициативных проектов, прошедших отбор в 2027 году заключе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шение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 Утверждены (одобрены, сформированы) документы, необходимые для реализации инициативных проектов, прошедших отбор в 2027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в ЕИС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6,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Осуществлен прием заявок для участия в конкурсном отборе инициативных проектов, выдвигаемых для получения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и за счет межбюджетных трансфертов из 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в 2029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нкурсной комиссии по проведению конкурсного отбора инициативных проектов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инициативные проекты в 2029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. Инициативные платежи, предусмотренные в проектах, прошедших отбор в 2028 году внес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ая роспись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Соглашение о предоставлении субсидий из областного бюджета местным бюджетам на реализацию инициативных проектов, прошедших отбор в 2028 году заключе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шение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 Утверждены (одобрены, сформированы) документы, необходимые для реализации инициативных проектов, прошедших отбор в 2028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в ЕИС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5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Осуществлен прием заявок для участия в конкурсном отборе инициативных проектов, выдвигаемых для получения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и за счет межбюджетных трансфертов из 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в 2030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нкурсной комиссии по проведению конкурсного отбора инициативных проектов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Реализованы инициативные проекты в 2030 году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9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1. Инициативные платежи, предусмотренные в проектах, прошедших отбор в 2029 году внес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,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ая роспись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2 Соглашение о предоставлении субсидий из областного бюджета местным бюджетам на реализацию инициативных проектов, прошедших отбор в 2029 году заключе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шение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3 Утверждены (одобрены, сформированы) документы, необходимые для реализации инициативных проектов, прошедших отбор в 2029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в ЕИС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4 Услуги оказаны (работы выполне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 директора С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марев В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1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иемке выполненных работ в ЕИС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5 Осуществлен прием заявок для участия в конкурсном отборе инициативных проектов, выдвигаемых для получения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и за счет межбюджетных трансфертов из 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в 203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УГХАГ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а Д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заседания конкурсной комиссии по проведению конкурсного отбора инициативных проектов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етодика расчета и источники информации о значениях показателей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труктурных элементов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11"/>
        <w:gridCol w:w="1701"/>
        <w:gridCol w:w="1744"/>
        <w:gridCol w:w="3407"/>
        <w:gridCol w:w="2928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а расчета показа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для расчета показа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исходных данных для расчета значения показателя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территории города Пскова на которой повышено качество среды дл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к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059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Sd + S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d - площадь дворовых территорий многоквартирных домов, благоустроенных в рамках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- площадь общественных территорий, благоустроенных в рамках программы ежегодно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е данные УГХ в соответствии с адресным перечнем территорий и данными публичной кадастровой карты.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ороде Пск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n=Ny/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y - количество граждан, принимающих участие в решении вопросов развития городской среды, тыс. человек (в среднегодовом выраже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количество граждан в возрасте 14 лет и старше, проживающих в г. Пскове, тыс. человек, согласно официальным данным Росстата (в среднегодовом выражении)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1 индекс КГ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Росстата от 25.01.2021 № 3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Формирование комфортной городской среды (Псковская область)»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 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=∑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34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щественны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) территорий, благоустроенных в г. Пскове в рамках реализации регионального проекта «Формирование комфортной городской среды» с 2019 года нарастающим итогом. Дополнительно могут быть включены иные территории, в случае принятия такого решения Правительством Псковской област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е данные УГХАГ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рассчитывается в соответствии с методикой, приведенной в приложении № 10 к приказу Министерства строительства и жилищно-коммунального хозяйства Российской Федерации от 18 апреля 2019 г. № 228/пр «Об утверждении официальной статистической методологии мониторинга достижения целей национального проекта «Жилье и городская среда»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4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фкгс=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фкгс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кгс х 1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РПФКГ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закупленного оборудования, имеющего российское происхождение, в том числе оборудования, закупленного при выполнении работ в рамках реализации регионального проекта «Формирование комфорт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РПФКГ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щий объем закупленного оборудования, в том числе оборудования, закупленного при выполнении работ в рамках реализации регионального проекта «Формирование комфортной городской сре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е данные УГХАГП. Приказ Министерства строительства и жилищно-коммунального хозяйства Российской федерации от 18 апреля 2019 года № 228/пр «Об утверждении официальной статистической методологии мониторинга достижения целей национального проекта «Жилье и городская среда»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вовлечению граждан в решение вопросов развития городск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4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=∑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 - количество мероприятий по вовлечению граждан в решение вопросов развития городской среды в г. Пскове в рамках реализации регионального проекта «Формирование комфортной городской сре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е данные УГХАГП.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вышение уровня благоустроенности дворовых и общественных территорий города Пск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и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(64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=∑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г+∑ Nо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 - количество благоустроенных дворовых территорий многоквартирных домов без использования средств субсидии ежегодн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ог - количество благоустроенных общественных территорий, без использования средств субсидии ежегодно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данные УГ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адресным перечнем и актами выполненных работ.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еализация местных инициатив в сфере благоустройства территорий»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ов территориальных общественных самоу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4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=∑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ов территориальных общественных самоуправлений ежегод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е данные УГХАГП в соответствии с перечнем проектов и актами выполненных работ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4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=∑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- количество реализованных инициативных проектов ежегодно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е данные УГХАГП в соответствии с перечнем проектов и актами выполненных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я в муниципальную программу и исключения из программы дворовых территорий многоквартирных домов и общественных территорий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воровая территория многоквартирного дома и общественная территория, расположенная на территории муниципального образования «Город Псков», включаются в проект Программы из числа заявок допущенных на участие в отбо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воровая территория многоквартирного дома, по итогам рассмотрения и оценки предложений заявителей решение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щественная территория по итогам рейтингового голосования, проведенного в соответствии с услов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тета по строительству и жилищно-коммунальному хозяйству Псковской области от 31 января 2019 г. № 9-ОД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с муниципальной программой формирования современной городской среды» (с изменениями и дополнениями на дату проведения голос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тдельные дворовые территории многоквартирных домов и отдельные общественные территории, в случае предоставления финансирования из бюджета Псковской обла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 «Положение о порядке предоставления и распределения субсидий из областного бюджета местным бюджетам на благоустройство отдельных дворовых и общественных территорий» регионального проекта «Формирование комфортной городской среды» Государственной программы Псковской области «Формирование современной городской среды», утвержденной постановлением Правительства Псковской области от 25 декабря 2023 г. № 510, выделение которого согласовано Губернатором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подачи заявки на участие в отборе утвержден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Пскова от 09.10.2017 № 1981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, Порядка и сроков предо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о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ственная комиссия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не включает в адресный перечень дворовых и общественных территорий, подлежащих благоустройству в рамках реализации муниципальной программы следующи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боты по благоустройству дворовых территорий, которые софинансируются из вышестоящих бюджетов, осуществляются в границах земельного участка, на котором расположен многоквартирный дом, определенных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ые перечни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" w:name="P95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 Адресный перечень общественных и дворовых территорий многоквартирных домов города Пскова, благоустро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использова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оровая территор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енная территор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оровая территор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енная территор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" w:name="P107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 Адресный перечень общественных и дворовых территорий многоквартирных домов города Пскова, благоустроенных в рамках Государственной программы Псковской области «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оровая территор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енная территор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оровая территор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енная территор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1255"/>
      <w:bookmarkStart w:id="4" w:name="P1139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 Адресный перечень отдель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енных в рамках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130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4. Адресный перечень объектов недвижимого имущества (включ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незавершенного строительства)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ихся в собственности (пользовании)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ндивидуальных предпринимателей, которые подлеж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у не позднее последнего год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 за счет средств указан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утвержденных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и «Город Псков» правил благоустройства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"/>
        <w:gridCol w:w="854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объек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1326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5. Адресный перечень выполнения мероприятий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м территориальных общественных самоу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011"/>
        <w:gridCol w:w="5285"/>
        <w:gridCol w:w="3073"/>
        <w:gridCol w:w="1536"/>
        <w:gridCol w:w="122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ТОС, Адрес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субсидии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екта (мероприятия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е (тыс. руб.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Пск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. Псков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ы (мероприятия) ТОС 202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ы (мероприятия) ТОС 2026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Адресный перечень выполнения мероприятий по инициативным проектам.</w:t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6"/>
        <w:gridCol w:w="4819"/>
        <w:gridCol w:w="3119"/>
        <w:gridCol w:w="1559"/>
        <w:gridCol w:w="992"/>
        <w:gridCol w:w="176"/>
        <w:gridCol w:w="116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60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7"/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го проек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 местного значения, в рамках которого реализуется проект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Пск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ициативные платежи </w:t>
            </w:r>
          </w:p>
        </w:tc>
      </w:tr>
      <w:tr>
        <w:trPr/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роекты 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роекты 202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P136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и работ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инимальный и дополнительный перечни работ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у дворовой территори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bookmarkStart w:id="9" w:name="P1375"/>
            <w:bookmarkEnd w:id="9"/>
            <w:r>
              <w:rPr>
                <w:rFonts w:cs="Times New Roman" w:ascii="Times New Roman" w:hAnsi="Times New Roman"/>
                <w:lang w:eastAsia="ru-RU"/>
              </w:rPr>
              <w:t>I.1. Минимальный перечень работ по благоустройству дворовой территории многоквартирного д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проездов (устройство нового или ремонт старого покрытия, установка бортового камн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освещения дворовых территорий многоквартирных домо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 (или) установка скамеек, мусорных ур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новых и ремонт существующих асфальтированных тротуаров и тротуаров из тротуарной плит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автомобильных парковок (устройство нового или ремонт старого покрытия, установка бортового камн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люков и регулирование крышек колодц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открытых водоотводных систем дворовых проез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еленение дворовых территор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ограждений вдоль проездов к дворовым территориям многоквартирных до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информационных щитов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bookmarkStart w:id="10" w:name="P1401"/>
            <w:bookmarkEnd w:id="10"/>
            <w:r>
              <w:rPr>
                <w:rFonts w:cs="Times New Roman" w:ascii="Times New Roman" w:hAnsi="Times New Roman"/>
                <w:lang w:eastAsia="ru-RU"/>
              </w:rPr>
              <w:t>1.2. Дополнительный перечень работ по благоустройству дворовой территории многоквартирного д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детских площад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спортивных площад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коративных малых архитектурных фор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бесед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-сметной документации (включая изыскательские работы и предпроектные обследования территор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 и не были образованы ране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P1417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2. Перечень работ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9"/>
        <w:gridCol w:w="79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скамее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мусорных ур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личного освещения (установка уличных фонарей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новых и ремонт существующих асфальтированных тротуаров и тротуаров из тротуарной плит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, ремонт и реконструкция огражд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автобусных останово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еленение общественных территорий (высаживание деревьев и кустарников, разбивка клумб, создание газонов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указателей с указанием названий улиц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информационных щит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коративных малых архитектурных фор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-сметной документации (включая изыскательские работы и предпроектные обследования территории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виды работ по благоустройству общественных территорий (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, а также звукового оборудования для музыкального оформления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работ по благоустройству индивидуальных жилых домов и земельных участков, предоставленных для их размещения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9"/>
        <w:gridCol w:w="79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P159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мулирования и расходования средств заинтересованных лиц,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мых на выполнение дополнительного перечня работ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лагоустройству дворовых территорий, организация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и трудового учас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далее -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в муниципальном образовании «Город Псков», механизм контроля за их расходованием, а также устанавливает порядок и формы финансового и трудового участия граждан в выполнении указанных работ в рамках муниципальной программы «Формирование современной городской среды» (далее - муниципальная программ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Spacing"/>
        <w:ind w:firstLine="709"/>
        <w:jc w:val="both"/>
        <w:rPr/>
      </w:pPr>
      <w:bookmarkStart w:id="13" w:name="P1608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ополнительный </w:t>
      </w:r>
      <w:hyperlink w:anchor="P136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 по благоустройству дворовых территорий (приложение 5 к программе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органом местного самоуправления. При этом доля участия определяется как процент от стоимости мероприятий по благоустройству дворовых территор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в выполнении дополнительного перечня работ по благоустройству дворовых территор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троительных материалов, техн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ешение о финансовом и труд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4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(далее - ЖК РФ). Копия протокола общего собрания собственников помещений в многоквартирном доме с указанием формы участия и ответственного лица предоставляется в управление городского хозяйства Администрации города Пскова (далее - Управление) вместе с заявкой на участие в отборе дворовой территории многоквартирного дома для включения в муниципальную програм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финансового и трудов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заинтересован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, в размере не менее 20 процентов от стоимости работ по благоустройству из дополнительного перечня раб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качестве документов, подтверждающих финансовое участие, в Управление могут быть представлены копии платежных поручений о перечислении денежных средств, копия ведомости сбора средств с заинтересованных лиц, иные расчетно-платежные докумен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качестве подтверждения трудового участия заинтересованных лиц совет многоквартирного дома либо организация, осуществляющая содержание и ремонт жилищного фонда, предоставляет в Управление отчет о проведении мероприятий с трудовым участием граждан с приложением фото-, видео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аккумулирования и контрол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ания средств заинтересован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Сбор и аккумулирование денежных средств заинтересованных лиц на выполнение работ по дополнительному перечню работ по благоустройству дворовых территорий обеспечивается в рамках настоящего Порядка управл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Управление заключает соглашение с ответственным лицом, указанным в копии протокола общего собрания собственников помещений в многоквартирном доме. В соглашении определяются порядок, сроки, сумма перечисления денежных средств, порядок расходования и возврата указанных средств, права, обязанности и ответственность сторон соглашения, условия и порядок контроля Управлением и заинтересованными лицами за операциями с указанными средствами, согласие ответственного лица на осуществление управлением проверок соблюдения целевого использования аккумулированных денежных сред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Объем денежных средств заинтересованных лиц определяется сметным расчетом на выполнение работ по благоустройству дворовой территории в рамках дополнительного перечня </w:t>
      </w:r>
      <w:hyperlink w:anchor="P160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еречисление денежных средств заинтересованных лиц управлению осуществляется в срок не позднее чем за 5 дней до объявления конкурсных процедур по определению подрядной организации для выполнения работ по благоустройству дворовой территории. Ответственность за неисполнение указанного обязательства определяется в соглаш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Реквизиты для перечисления денежных средств заинтересованных лиц направляются управлением заявителям на основании их обращений, а также размещаются на официальном портале Администрации города Пскова. Заинтересованные лица перечисляют денежные средства по представленным реквизитам с указанием в назначении платежа номера дома и улицы города Пск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Управлен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Управлению, как главному распорядителю бюджетных средств, увеличиваются бюджетные ассигнования на реализацию мероприятий, предусмотренных муниципальной программой, на сумму поступивших денежных средств от заинтересованных ли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Управление обеспечивает софинансирование за счет бюджета города Пскова мероприятий по выполнению работ из дополнительного перечня в рамках выполнения обязанностей наймодателя жилых помещений по договору социального найма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п. 2 п. 2 ст. 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К РФ) в доле, соответствующей доле жилой площади таких помещений в общей жилой площади многоквартирного дом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Расходование аккумулированных денежных средств заинтересованных лиц осуществляется управлением на финансирование дополнительного перечня работ по благоустройству дворовых территорий в соответствии со сметным расчетом на благоустройство дворовых территор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я возврата аккумулирован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х средств заинтересованным лица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Управление обеспечивает возврат аккумулированных денежных средств получателям средств в срок до 31 декабря текущего года при услов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номии денежных средств по итогам проведения процедуры размещения муниципального заказ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номии денежных средств по итогам выполнения работ по благоустройству дворовой территории многоквартирного дома подрядной организаци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ставления заинтересованными лицами доступа к проведению работ по благоустройству дворово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никновения обстоятельств непреодолимой сил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никновения иных случаев, предусмотренных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информирования населения города Пскова о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я муниципальной программы 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среды», в том числе о ходе реализации конкрет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благоустройству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информирования населения г. Пскова о ходе выполнения муниципальной программы «Формирование современной городской среды» (далее - Программа), в том числе о ходе реализации конкретных мероприятий по благоустройству общественных территорий и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ирование населения г. Пскова о ходе выполнения Программы, в том числе о ходе реализации конкретных мероприятий по благоустройству общественных территорий и дворовых территорий, осуществляет Управление городского хозяйства Администрации города Пскова при участии Отдела по работе со средствами массовой информации и Комитета информационных технологий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ирование населения г. Пскова о ходе выполнения Программы, в том числе о ходе реализации конкретных мероприятий по благоустройству общественных территорий и дворовых территорий,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мещения не реже одного раза в месяц в информационно-телекоммуникационной сети «Интернет» в социальных сетях новостей о реализации мероприятий Программы в г. Пскове, а также, по мере необходимости - комментариев и разъяснений по обращениям граждан в сфере благоустройства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мещения и своевременной актуализации на официальном сайте Администрации города Пскова в информационно-телекоммуникационной сети «Интернет» в разделе «Формирование современной городской среды» (https://pskov.gosuslugi.ru/deyatelnost/napravleniya-deyatelnosti/formirovanie-sovremennoy-gorodskoy-sredy/)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 изменениях, вносимых в государственную программу Псковской области, муниципальную Программу г. Пскова, в принятые в соответствии с Программой г. Пскова нормативные правовые 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 результатах заседаний общественной комиссии по контролю за реализацией Программы (протоколы засе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адресные перечни общественных и дворовых территорий, заявки на которые под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иную информацию о проводимых мероприятиях, в т.ч. информацию о проводимых опросах и голосованиях, о сроках и условиях приема заявок</w:t>
        <w:br/>
        <w:t>на участие в отборе для включения в Программ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Пскова                                                                               Б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ы финансирования будут уточнены после доведения предельных объемов бюджетных ассигнов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бъемы финансирования будут уточнены после доведения предельных объемов бюджетных ассигнований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ы финансирования будут уточнены после доведения предельных объемов бюджетных ассигнов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25613B820ED8D46770939BF2ADBE1F33739D57B1575B3C29D669FEEAE4FB7EB5931B85A65461F774AA95EB8FB6093B2DGChFM" TargetMode="External"/><Relationship Id="rId10" Type="http://schemas.openxmlformats.org/officeDocument/2006/relationships/hyperlink" Target="consultantplus://offline/ref=25613B820ED8D46770939BF2ADBE1F33739D57B1575B3D2ADA69FEEAE4FB7EB5931B85B45439FB77AB8DE989A35F6A6B992354094AE351C50FDD2EG8hBM" TargetMode="External"/><Relationship Id="rId11" Type="http://schemas.openxmlformats.org/officeDocument/2006/relationships/hyperlink" Target="consultantplus://offline/ref=25613B820ED8D46770939BF2ADBE1F33739D57B1595D3A2BD769FEEAE4FB7EB5931B85A65461F774AA95EB8FB6093B2DGChFM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consultantplus://offline/ref=25613B820ED8D467709385FFBBD2423B76940CB8595B377A8236A5B7B3F274E2D454DCF61034F976AE80BFDDEC5E362DCE3056084AE152D9G0hEM" TargetMode="External"/><Relationship Id="rId17" Type="http://schemas.openxmlformats.org/officeDocument/2006/relationships/hyperlink" Target="consultantplus://offline/ref=25613B820ED8D467709385FFBBD2423B76940CB8595B377A8236A5B7B3F274E2D454DCF61034F972A880BFDDEC5E362DCE3056084AE152D9G0hEM" TargetMode="External"/><Relationship Id="rId18" Type="http://schemas.openxmlformats.org/officeDocument/2006/relationships/hyperlink" Target="consultantplus://offline/ref=25613B820ED8D467709385FFBBD2423B76940CB8595B377A8236A5B7B3F274E2D454DCF61034FE75AF80BFDDEC5E362DCE3056084AE152D9G0hEM" TargetMode="External"/><Relationship Id="rId19" Type="http://schemas.openxmlformats.org/officeDocument/2006/relationships/header" Target="header1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6:00Z</dcterms:created>
  <dc:creator>Пользователь Windows</dc:creator>
  <dc:description/>
  <cp:keywords/>
  <dc:language>en-US</dc:language>
  <cp:lastModifiedBy>Пользователь Windows</cp:lastModifiedBy>
  <cp:lastPrinted>2024-08-13T17:31:00Z</cp:lastPrinted>
  <dcterms:modified xsi:type="dcterms:W3CDTF">2024-08-20T07:36:00Z</dcterms:modified>
  <cp:revision>4</cp:revision>
  <dc:subject/>
  <dc:title> </dc:title>
</cp:coreProperties>
</file>