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обсуж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 осуществления общественного контроля проекта Приказа Управления образования  Администрации  города  «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акт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Приказ Управления образования Администрации  города  Пскова «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Сведения о разработчике проекта акта: Управления образования  Администрации  города  Пскова 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3) Срок проведения обязательного обсуждения, в течение которого принимаются замечания и (или) предложения по проекту акта: с 23.08.2024 по 03.09.2024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особы представления замечаний и (или) предложений: в письменной форме или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Место нахождения, телефон и адрес электронной почты разработчика, а также должностного лица, уполномоченного принимать предложения и (или) замечания: 180000, г. Псков, Комиссаровский пер-к, дом 7а, 1-й этаж, каб. (приемная), конта</w:t>
      </w:r>
      <w:bookmarkStart w:id="0" w:name="_GoBack"/>
      <w:bookmarkEnd w:id="0"/>
      <w:r>
        <w:rPr>
          <w:sz w:val="28"/>
          <w:szCs w:val="28"/>
        </w:rPr>
        <w:t xml:space="preserve">ктное лицо: Начальник  Иойлев Геннадий Всеволодович, тел./факс: (8112) 29-04-65, </w:t>
      </w:r>
      <w:hyperlink r:id="rId2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"/>
          </w:rPr>
          <w:t>pskovadmi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(с пометкой: «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»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орядок рассмотрения поступивших замечаний и (или) предлож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мечаний и (или) предложений по проекту акта 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участник обязательного обсуждения указывает фамилию, имя, отчество (при наличии), адрес места жительства или адрес электронной почты; наименование и место нахождения юридического лица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язательного обсу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тносящиеся к предмету регулирования проекта акта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требований к закупаемым Управлением образования  Администрации  города  Пскова и подведомственными ему муниципальными казенными учреждениями города Пскова и муниципальными бюджетными учреждениями города Пскова отдельным видам товаров, работ, услуг (в том числе предельных цен товаров, работ, услуг) для обеспечения муниципальных нужд города Пскова</w:t>
      </w:r>
      <w:r>
        <w:rPr>
          <w:rFonts w:cs="Times New Roman" w:ascii="Times New Roman" w:hAnsi="Times New Roman"/>
          <w:sz w:val="28"/>
          <w:szCs w:val="28"/>
        </w:rPr>
        <w:t>, размещенного для обязательного обсу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рабочих дней после даты окончания срока проведения обязательного обсуждения разработчи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мечания и (или) предложения, поступившие в ходе обязательного обсуждения от участников обязательного обсу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решение об обоснованности и возможности учета поступивших замечаний и (или) предложений с последующим внесением изменений в проект а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требований к закупаемым Управлением образования  Администрации  города  Пскова и подведомственными ему муниципальными казенными учреждениями города Пскова и муниципальными бюджетными учреждениями города Пскова отдельным видам товаров, работ, услуг (в том числе предельных цен товаров, работ, услуг) для обеспечения муниципальных нужд города Пскова </w:t>
      </w:r>
      <w:r>
        <w:rPr>
          <w:rFonts w:cs="Times New Roman" w:ascii="Times New Roman" w:hAnsi="Times New Roman"/>
          <w:sz w:val="28"/>
          <w:szCs w:val="28"/>
        </w:rPr>
        <w:t>либо об отклонении данных замечаний и (или) предлож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к уведомлению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i/>
        </w:rPr>
        <w:t>Проект Приказа Управления образования  Администрации  города  Пскова</w:t>
      </w:r>
      <w:r>
        <w:rPr/>
        <w:t xml:space="preserve">  </w:t>
      </w:r>
      <w:r>
        <w:rPr>
          <w:i/>
        </w:rPr>
        <w:t>«</w:t>
      </w:r>
      <w:r>
        <w:rPr/>
        <w:t>О внесении изменений в Приказ № 175 от 19.08.2021 «Об утверждении требований к закупаемым Управлением образования  Администрации  города  Пскова и подведомственными ему казенными и  бюджетными учреждениями  отдельным видам товаров, работ, услуг (в том числе предельных цен товаров, работ, услуг)</w:t>
      </w:r>
      <w:r>
        <w:rPr>
          <w:i/>
        </w:rPr>
        <w:t>»;</w:t>
      </w:r>
    </w:p>
    <w:p>
      <w:pPr>
        <w:pStyle w:val="ConsPlus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pskov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9:00Z</dcterms:created>
  <dc:creator>user</dc:creator>
  <dc:description/>
  <cp:keywords/>
  <dc:language>en-US</dc:language>
  <cp:lastModifiedBy>Alla</cp:lastModifiedBy>
  <dcterms:modified xsi:type="dcterms:W3CDTF">2024-08-22T09:25:00Z</dcterms:modified>
  <cp:revision>14</cp:revision>
  <dc:subject/>
  <dc:title>Уведомление о проведении обязательного обсуждения</dc:title>
</cp:coreProperties>
</file>