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ГЛА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22-ПЧ от 12.08.2015 г.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заимодействии при проведении оценки регулирующего воздействия проектов муниципальных нормативных правовых актов муниципального образования «Город Псков» и экспертизы действующих муниципальных нормативных правовых актов муниципального образования «Город Псков»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/>
      </w:pPr>
      <w:r>
        <w:rPr/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г. Псков                                                           «___» ____________ 20___ года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Администрация города Пскова, именуемая в дальнейшем «Администрация», в лице Главы Администрации города Пскова Калашникова Игоря Викторовича, действующего на основании Устава МО «Город Псков», с одной стороны, </w:t>
      </w:r>
      <w:r>
        <w:rPr>
          <w:rFonts w:cs="Times New Roman" w:ascii="Times New Roman" w:hAnsi="Times New Roman"/>
          <w:sz w:val="28"/>
          <w:szCs w:val="28"/>
        </w:rPr>
        <w:t>и Уполномоченный по защите прав предпринимателей в Псковской области (далее – Уполномоченный) в лице Мурылева Аркадия Анатольевича, действующего на основании Закона Псковской области от 09 ноября 2012 года № 1217-ОЗ «Об Уполномоченном по защите прав предпринимателей в Псковской области», с другой стороны, именуемые совместно Сторонами, заключили настоящее Соглашение о нижеследующем:</w:t>
      </w:r>
    </w:p>
    <w:p>
      <w:pPr>
        <w:pStyle w:val="ConsPlusNonformat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едмет Соглашения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ом настоящего Соглашения является взаимодействие Сторон при проведении</w:t>
      </w:r>
      <w:r>
        <w:rPr>
          <w:rFonts w:cs="Calibri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ценки регулирующего воздействия (далее - ОРВ) </w:t>
      </w:r>
      <w:r>
        <w:rPr>
          <w:rFonts w:cs="Times New Roman" w:ascii="Times New Roman" w:hAnsi="Times New Roman"/>
          <w:sz w:val="28"/>
          <w:szCs w:val="28"/>
          <w:lang w:eastAsia="en-US"/>
        </w:rPr>
        <w:t>проектов муниципальных нормативных правовых актов (далее – МНПА) в муниципальном образовании «Город Псков»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экспертизы действующих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МНПА </w:t>
      </w:r>
      <w:r>
        <w:rPr>
          <w:rFonts w:cs="Times New Roman" w:ascii="Times New Roman" w:hAnsi="Times New Roman"/>
          <w:sz w:val="28"/>
          <w:szCs w:val="28"/>
        </w:rPr>
        <w:t>(далее - экспертиза актов) в целях повышения эффективности проведения ОРВ и экспертизы актов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Цели Соглашени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ее Соглашение заключено в целях выявления в проектах МНПА либо в действующих МНПА положений (согласно Постановлению Администрации города Пскова от 03.07.2015 № 1461 «Об оценке регулирующего воздействия проектов муниципальных нормативных правовых актов и экспертизе муниципальных нормативных правовых актов»), которы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водят избыточные обязанности, запреты и ограничения для субъектов предпринимательской и инвестиционной деятельности или способствуют их введению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способствуют возникновению необоснованных расходов субъектов предпринимательской и инвестиционной деятельност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способствуют возникновению необоснованных расходов муниципального бюджета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3. Обязанности Сторон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Администрац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.1. Обеспечивает направление Уполномоченному уведомления о проведении публичных консультаций (с указанием срока проведения публичных консультаций), к которому прилагается проект правового акта и пояснительная записка к нему (нормативный правовой акт, в отношении которого проводится экспертиза), опросный лист для проведения публичных консультаций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2. Обеспечивает оказание необходимой информационной поддержки при проведении публичных консультаций при ОРВ проектов МНПА и проведении экспертизы МНП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3. Обеспечивает направление Уполномоченному предварительного заключения об ОРВ, подготовленного органом (структурным подразделением) Администрации города Пскова, осуществляющим подготовку проекта акта (далее – разработчик), извещения о размещении на официальном сайте подготовленного Администрацией заключения об ОРВ, заключения об экспертизе актов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Уполномоченный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1. Участвует в публичных консультациях, по результатам которых предоставляет разработчику предложения и замечания по проекту нормативного правового акта (нормативному правовому акту, в отношении которого проводится экспертиза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2. Представляет по запросу Администрации дополнительные информационно-аналитические материалы, в том числе сведения о возможных издержках субъектов предпринимательской и инвестиционной деятельности при соблюдении требований вводимого (изменяемого) государственного регулирования, сведений о развитии предпринимательской деятельности в отдельных отраслях, о качественном и количественном составе субъектов предпринимательской и инвестиционной деятельности в отдельных отраслях и иных сведений, необходимых для ОРВ (экспертизы актов), в рамках своей компетенции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4. Права сторон</w:t>
      </w:r>
    </w:p>
    <w:p>
      <w:pPr>
        <w:pStyle w:val="ConsPlusNonformat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Администрация имеет право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1. В случае необходимости направлять запросы Уполномоченному о представлении сведений о возможных издержках субъектов предпринимательской и инвестиционной деятельности при соблюдении требований вводимого (изменяемого) муниципального регулирования, сведений о развитии предпринимательской деятельности в отдельных отраслях, о качественном и количественном составе субъектов предпринимательской и инвестиционной деятельности в отдельных отраслях и иных сведений, необходимых для ОРВ (экспертизы актов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2. Получать разъяснения по информации, содержащейся в заполненных опросных листах при проведении публичных консультаци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3. Проводить совещания, круглые столы и иные мероприятия, направленные на разъяснение ключевых вопросов процедуры ОР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4. Направлять своих представителей для участия в совещаниях, круглых столах и иных мероприятиях, проводимых Организацией, направленных на активное привлечение субъектов предпринимательской и инвестиционной деятельности, иных субъектов к участию в публичных консультациях, разъяснение ключевых вопросов процедуры ОР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Уполномоченный имеет право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1. Проводить совещания, круглые столы и иные мероприятия, направленные на активное привлечение субъектов предпринимательской и инвестиционной деятельности, иных субъектов к участию в публичных консультациях, разъяснение ключевых вопросов процедуры ОР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3. Направлять своих представителей для участия в совещаниях, круглых столах и иных мероприятиях, проводимых Администрацией, направленных на разъяснение ключевых вопросов процедуры ОРВ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4. Размещать на своем официальном сайте в информационно-телекоммуникационной сети «Интернет» материалы о деятельности в сфере ОРВ (экспертизы актов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5. Направлять в Администрацию рекомендации и предложения, направленные на совершенствование организации и методологии проведения ОРВ (экспертизы актов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6. Осуществлять анализ реализации действующих МНПА, прошедших процедуру ОРВ на стадии проекта акта, в целях формирования предложений по экспертизе акт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7. В случае необходимости осуществлять публичное размещение материалов, указанных в пункте 3.1.1. настоящего Соглашения, в средствах массовой информации и в информационно-телекоммуникационной сети «Интернет» с предложением заинтересованным лицам принять участие в публичных консультациях.</w:t>
      </w:r>
    </w:p>
    <w:p>
      <w:pPr>
        <w:pStyle w:val="ConsPlusNonforma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5. Реализация Соглашени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Стороны в десятидневный срок со дня подписания Соглашения определяют лиц, ответственных за взаимодействие в целях реализации настоящего Соглашения, и информируют друг друга об этом в письменной форме.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6. Заключительные положения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 Соглашение заключается сроком на 2 (два) года и вступает в силу с даты его подписания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 Внесение дополнений и изменения в Соглашение осуществляется по предложениям Сторон, оформляется в письменной форме и становится его неотъемлемой частью с даты их подписания Сторонами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3. Соглашение может быть расторгнуто по инициативе любой из Сторон, при этом одна Сторона должна письменно уведомить другую Сторону не менее чем за 3 (три) месяца до предполагаемой даты прекращения действия Соглашения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4. Если по истечении срока действия Соглашения ни одна из Сторон не выразила желание прекратить взаимодействие, Соглашение считается пролонгированным на каждые последующие 2 (два) года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5. Настоящее Соглашение составлено в 2 (двух) экземплярах, имеющих равную юридическую силу, по одному для каждой из Сторон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Реквизиты и подписи Сторон</w:t>
      </w:r>
    </w:p>
    <w:p>
      <w:pPr>
        <w:pStyle w:val="WW"/>
        <w:spacing w:lineRule="atLeast" w:line="276" w:before="0" w:after="0"/>
        <w:ind w:left="1804" w:hanging="180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2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662"/>
        <w:gridCol w:w="239"/>
        <w:gridCol w:w="2029"/>
        <w:gridCol w:w="2186"/>
      </w:tblGrid>
      <w:tr>
        <w:trPr>
          <w:trHeight w:val="275" w:hRule="atLeast"/>
        </w:trPr>
        <w:tc>
          <w:tcPr>
            <w:tcW w:w="4789" w:type="dxa"/>
            <w:gridSpan w:val="2"/>
            <w:tcBorders/>
          </w:tcPr>
          <w:p>
            <w:pPr>
              <w:pStyle w:val="ConsPlusNonformat"/>
              <w:ind w:left="-92"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Администрация города Пскова</w:t>
            </w:r>
          </w:p>
          <w:p>
            <w:pPr>
              <w:pStyle w:val="ConsPlusNonformat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Некрасова, д. 22, г. Псков, 180001</w:t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  <w:p>
            <w:pPr>
              <w:pStyle w:val="ConsPlusNonformat"/>
              <w:ind w:right="-108" w:hanging="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/>
                <w:sz w:val="20"/>
                <w:szCs w:val="20"/>
              </w:rPr>
            </w:r>
          </w:p>
        </w:tc>
        <w:tc>
          <w:tcPr>
            <w:tcW w:w="4215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полномоченный по защит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 предпринимателей 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сковской обла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. Советская, д.20, 3 этаж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 кабинет, г. Псков, 180000</w:t>
            </w:r>
          </w:p>
        </w:tc>
      </w:tr>
      <w:tr>
        <w:trPr>
          <w:trHeight w:val="275" w:hRule="atLeast"/>
        </w:trPr>
        <w:tc>
          <w:tcPr>
            <w:tcW w:w="4789" w:type="dxa"/>
            <w:gridSpan w:val="2"/>
            <w:tcBorders/>
          </w:tcPr>
          <w:p>
            <w:pPr>
              <w:pStyle w:val="ConsPlusNonformat"/>
              <w:snapToGrid w:val="false"/>
              <w:ind w:left="-9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ind w:left="-9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ind w:left="-92"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Администрации города Псков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Courier New"/>
                <w:sz w:val="28"/>
                <w:szCs w:val="28"/>
                <w:lang w:eastAsia="en-US"/>
              </w:rPr>
            </w:pPr>
            <w:r>
              <w:rPr>
                <w:rFonts w:eastAsia="Times New Roman" w:cs="Courier New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Courier New"/>
                <w:sz w:val="28"/>
                <w:szCs w:val="28"/>
                <w:lang w:eastAsia="en-US"/>
              </w:rPr>
            </w:pPr>
            <w:r>
              <w:rPr>
                <w:rFonts w:eastAsia="Times New Roman" w:cs="Courier New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ConsPlusNonformat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21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олномоченный</w:t>
            </w:r>
          </w:p>
        </w:tc>
      </w:tr>
      <w:tr>
        <w:trPr>
          <w:trHeight w:val="511" w:hRule="atLeast"/>
        </w:trPr>
        <w:tc>
          <w:tcPr>
            <w:tcW w:w="2127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ind w:left="-92"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662" w:type="dxa"/>
            <w:tcBorders/>
          </w:tcPr>
          <w:p>
            <w:pPr>
              <w:pStyle w:val="ConsPlusNonformat"/>
              <w:ind w:left="-9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</w:p>
          <w:p>
            <w:pPr>
              <w:pStyle w:val="ConsPlusNonformat"/>
              <w:ind w:left="-92"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В. Калашников</w:t>
            </w:r>
          </w:p>
        </w:tc>
        <w:tc>
          <w:tcPr>
            <w:tcW w:w="239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02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1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А. Мурылев</w:t>
            </w:r>
          </w:p>
        </w:tc>
      </w:tr>
      <w:tr>
        <w:trPr>
          <w:trHeight w:val="275" w:hRule="atLeast"/>
        </w:trPr>
        <w:tc>
          <w:tcPr>
            <w:tcW w:w="2127" w:type="dxa"/>
            <w:tcBorders>
              <w:top w:val="single" w:sz="4" w:space="0" w:color="000000"/>
            </w:tcBorders>
          </w:tcPr>
          <w:p>
            <w:pPr>
              <w:pStyle w:val="ConsPlusNonformat"/>
              <w:ind w:left="-9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Подпись</w:t>
            </w:r>
          </w:p>
          <w:p>
            <w:pPr>
              <w:pStyle w:val="ConsPlusNonformat"/>
              <w:ind w:left="-9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ind w:left="-92"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П.</w:t>
            </w:r>
          </w:p>
        </w:tc>
        <w:tc>
          <w:tcPr>
            <w:tcW w:w="2662" w:type="dxa"/>
            <w:tcBorders/>
          </w:tcPr>
          <w:p>
            <w:pPr>
              <w:pStyle w:val="ConsPlusNonformat"/>
              <w:snapToGrid w:val="false"/>
              <w:ind w:left="-92"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39" w:type="dxa"/>
            <w:tcBorders/>
          </w:tcPr>
          <w:p>
            <w:pPr>
              <w:pStyle w:val="ConsPlusNonformat"/>
              <w:snapToGrid w:val="false"/>
              <w:ind w:left="-9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29" w:type="dxa"/>
            <w:tcBorders>
              <w:top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Подпись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П.</w:t>
            </w:r>
          </w:p>
        </w:tc>
        <w:tc>
          <w:tcPr>
            <w:tcW w:w="2186" w:type="dxa"/>
            <w:tcBorders/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/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type w:val="nextPage"/>
      <w:pgSz w:w="11906" w:h="16838"/>
      <w:pgMar w:left="1560" w:right="850" w:gutter="0" w:header="708" w:top="76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vanish/>
        <w:shd w:fill="FFFF00" w:val="clear"/>
      </w:rPr>
      <w:t>&lt;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5</w:t>
    </w:r>
    <w:r>
      <w:rPr>
        <w:sz w:val="28"/>
        <w:szCs w:val="28"/>
      </w:rPr>
      <w:fldChar w:fldCharType="end"/>
    </w:r>
    <w:r>
      <w:rPr>
        <w:rFonts w:cs="Times New Roman" w:ascii="Times New Roman" w:hAnsi="Times New Roman"/>
        <w:vanish/>
        <w:sz w:val="28"/>
        <w:szCs w:val="28"/>
        <w:shd w:fill="FFFF00" w:val="clear"/>
      </w:rPr>
      <w:t>&gt;</w:t>
    </w:r>
  </w:p>
</w:hdr>
</file>

<file path=word/settings.xml><?xml version="1.0" encoding="utf-8"?>
<w:settings xmlns:w="http://schemas.openxmlformats.org/wordprocessingml/2006/main">
  <w:zoom w:percent="8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2">
    <w:name w:val="WW8Num1z2"/>
    <w:qFormat/>
    <w:rPr>
      <w:rFonts w:ascii="Times New Roman" w:hAnsi="Times New Roman" w:cs="Times New Roman"/>
      <w:sz w:val="28"/>
      <w:szCs w:val="28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basedOn w:val="1"/>
    <w:qFormat/>
    <w:rPr/>
  </w:style>
  <w:style w:type="character" w:styleId="Style16">
    <w:name w:val="Нижний колонтитул Знак"/>
    <w:basedOn w:val="1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WW">
    <w:name w:val="WW-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</w:pPr>
    <w:rPr>
      <w:rFonts w:ascii="Arial" w:hAnsi="Arial" w:eastAsia="Lucida Sans Unicode" w:cs="Tahoma"/>
      <w:color w:val="00000A"/>
      <w:sz w:val="24"/>
      <w:szCs w:val="24"/>
      <w:lang w:val="ru-RU" w:bidi="ru-RU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7T09:59:00Z</dcterms:created>
  <dc:creator>Дмитрий А. Потехин</dc:creator>
  <dc:description/>
  <cp:keywords/>
  <dc:language>en-US</dc:language>
  <cp:lastModifiedBy>User</cp:lastModifiedBy>
  <cp:lastPrinted>2015-07-15T16:47:00Z</cp:lastPrinted>
  <dcterms:modified xsi:type="dcterms:W3CDTF">2015-09-08T09:08:00Z</dcterms:modified>
  <cp:revision>6</cp:revision>
  <dc:subject/>
  <dc:title/>
</cp:coreProperties>
</file>