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 Братчикову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</w:t>
      </w:r>
      <w:r>
        <w:rPr/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ФИ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оживающего (ей) по адресу: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номер телефона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рассмотреть мою кандидатуру для включения в перспективный кадровый резерв Администрации города Пс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лагаю рекомендательное письм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 места работы</w:t>
      </w:r>
      <w:r>
        <w:rPr>
          <w:sz w:val="26"/>
          <w:szCs w:val="26"/>
        </w:rPr>
        <w:t xml:space="preserve"> (название организации), </w:t>
      </w:r>
      <w:r>
        <w:rPr>
          <w:i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зыв руководителя практик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знакомительной, учебной, преддипломно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 ___________ расшифровка подписи ______________________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Примечание: </w:t>
      </w:r>
      <w:r>
        <w:rPr>
          <w:sz w:val="26"/>
          <w:szCs w:val="26"/>
          <w:u w:val="single"/>
        </w:rPr>
        <w:t>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4:00Z</dcterms:created>
  <dc:creator>eo.kovalchuk</dc:creator>
  <dc:description/>
  <cp:keywords/>
  <dc:language>en-US</dc:language>
  <cp:lastModifiedBy>Петрова Юлия Павловна</cp:lastModifiedBy>
  <dcterms:modified xsi:type="dcterms:W3CDTF">2020-01-28T09:01:00Z</dcterms:modified>
  <cp:revision>11</cp:revision>
  <dc:subject/>
  <dc:title/>
</cp:coreProperties>
</file>