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СК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мая 2022 г. N 19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ПОЛНЕНИИ БЮДЖЕТА ГОРОДА ПСКОВА ЗА I КВАРТАЛ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о на 66-й очередной сессии</w:t>
      </w:r>
    </w:p>
    <w:p>
      <w:pPr>
        <w:pStyle w:val="ConsPlusNormal"/>
        <w:jc w:val="center"/>
        <w:rPr/>
      </w:pPr>
      <w:r>
        <w:rPr/>
        <w:t>Псковской городской Думы шестого созы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слушав информацию начальника Финансового управления Администрации города Пскова, Псковская городская Дума отмечает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I квартале 2022 года поступило доходов в бюджет города Пскова 1177915,0 тыс. руб., или 13,8% от плановых назнач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I квартале 2022 года профинансировано расходов на 1170588,2 тыс. руб., или 13,4% от плановых назнач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вышение доходов над расходами составило 7326,8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сравнению с I кварталом прошлого года в целом доходы увеличились на 7,0%, или на 77371,7 тыс. руб., расходы увеличились на 13,3%, или на 137174,1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просроченной кредиторской задолженности бюджета города Пскова за выполненные работы и оказанные услуги по состоянию на 01.04.2022 составил 5417,8 тыс. руб. По состоянию на 01.01.2022 просроченная задолженность отсутствов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муниципального долга на 01.04.2022 по сравнению с началом года не изменился и составил 600000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вышеизложенного, руководствуясь статьей 23 Устава муниципального образования "Город Псков", Псков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нять к сведению информацию о ходе исполнения бюджета города Пскова за I квартал 202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вступает в силу с момента подписания Главой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п. Главы города Пскова</w:t>
      </w:r>
    </w:p>
    <w:p>
      <w:pPr>
        <w:pStyle w:val="ConsPlusNormal"/>
        <w:jc w:val="right"/>
        <w:rPr/>
      </w:pPr>
      <w:r>
        <w:rPr/>
        <w:t>С.В.ГАВРИ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0:00Z</dcterms:created>
  <dc:creator>User</dc:creator>
  <dc:description/>
  <cp:keywords/>
  <dc:language>en-US</dc:language>
  <cp:lastModifiedBy>User</cp:lastModifiedBy>
  <dcterms:modified xsi:type="dcterms:W3CDTF">2023-08-26T16:01:00Z</dcterms:modified>
  <cp:revision>1</cp:revision>
  <dc:subject/>
  <dc:title>ПСКОВСКАЯ ГОРОДСКАЯ ДУМА</dc:title>
</cp:coreProperties>
</file>