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ПСКОВСКАЯ ГОРОДСКАЯ ДУМА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5 ноября 2022 г. N 115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ИСПОЛНЕНИИ БЮДЖЕТА ГОРОДА ПСКОВА ЗА 9 МЕСЯЦЕВ 2022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инято на 5-й очередной сессии</w:t>
      </w:r>
    </w:p>
    <w:p>
      <w:pPr>
        <w:pStyle w:val="ConsPlusNormal"/>
        <w:jc w:val="center"/>
        <w:rPr/>
      </w:pPr>
      <w:r>
        <w:rPr/>
        <w:t>Псковской городской Думы седьмого созы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слушав информацию начальника Финансового управления Администрации города Пскова, Псковская городская Дума отмечает, чт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за 9 месяцев 2022 года поступило доходов в бюджет города Пскова 4735979,6 тыс. руб. или 55,5% от плановых назнач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за 9 месяцев 2022 года профинансировано расходов на 4794486,2 тыс. руб. или 52,5% от плановых назнач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евышение расходов над доходами составило 58506,6 тыс. руб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 сравнению с соответствующим периодом прошлого года в целом доходы увеличились на 14,7% или на 607083,2 тыс. руб., расходы увеличились на 17,1% или на 698229,0 тыс. руб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сроченная кредиторская задолженность бюджета города Пскова за выполненные работы и оказанные услуги по состоянию на 01.10.2022 отсутствует. По состоянию на 01.01.2022 просроченная задолженность также отсутствовал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ъем муниципального долга на 01.10.2022 по сравнению с началом года не изменился и составил 600000 тыс. руб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основании вышеизложенного, руководствуясь статьей 23 Устава муниципального образования "Город Псков", Псковская городская Дума решил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Принять к сведению информацию об исполнении бюджета города Пскова за 9 месяцев 2022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стоящее решение вступает в силу со дня его подписания председателем Псковской городской Ду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сковской городской Думы</w:t>
      </w:r>
    </w:p>
    <w:p>
      <w:pPr>
        <w:pStyle w:val="ConsPlusNormal"/>
        <w:jc w:val="right"/>
        <w:rPr/>
      </w:pPr>
      <w:r>
        <w:rPr/>
        <w:t>А.Г.ГОНЧАРЕН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6:19:00Z</dcterms:created>
  <dc:creator>User</dc:creator>
  <dc:description/>
  <cp:keywords/>
  <dc:language>en-US</dc:language>
  <cp:lastModifiedBy>User</cp:lastModifiedBy>
  <dcterms:modified xsi:type="dcterms:W3CDTF">2023-08-26T16:19:00Z</dcterms:modified>
  <cp:revision>2</cp:revision>
  <dc:subject/>
  <dc:title>Документ предоставлен КонсультантПлюс</dc:title>
</cp:coreProperties>
</file>