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br/>
        <w:t>о работе финансового управления Администрации города Пск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орода Пскова (далее – Управление) является органом Администраци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существляет свою деятельность на основе Конституции Российской Федерации и в соответствии с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органов государственной власти Российской Федерации и Псковской области, органов местного самоуправления муниципального образования «Город Псков», Положением об Управлении, утвержденным Решением Псковской городской Думой от 26.12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уктуру Управления входя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отде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методологии и информационного обеспеч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ый отде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тдел планирования и аналитики (с 30 декабря 2022 года)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Основные задачи Финансового 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та управления в 2022 году осуществлялась исходя </w:t>
        <w:br/>
        <w:t>из основных задач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 города;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налоговой и бюджетной политики </w:t>
        <w:br/>
        <w:t>на территории города в пределах своей компетенци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исполнения бюджета;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отчетности об исполнении бюджета гор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вершенствование бюджетного процесс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вой политики;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онтроля в пределах прав и полномочий, предоставленных действующим законодательством, Положением </w:t>
        <w:br/>
        <w:t>о Финансовом управлении;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азмещения информации по бюджету гор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города Пскова и в государственных информационных системах (Электронный бюджет, Единый портал бюджетной системы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организация исполнения бюджета возлагается на финансов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исполнение бюджета осуществлялось в соответствии </w:t>
        <w:br/>
        <w:t xml:space="preserve">с Решением Псковской городской Думы от 24.12.2021 № 1790 «О бюджете города Пскова на 2022 год и плановый период 2023 и 2024 годов»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 распоряжением Администрации города Пскова от 30.12.2021 № 892-р </w:t>
        <w:br/>
        <w:t>«О мерах по реализации решения Псковской городской Думы «О бюджете города Пскова на 2022 год и плановый период 2023-2024 годов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рганизации исполнения бюджета города на 2022 год </w:t>
        <w:br/>
        <w:t>и плановый период 2023 и 2024 годы проведена следующ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на и размещена на едином портале бюджетной системы РФ сводная бюджетная росп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бюджетной росписи доведены до главных распорядителей бюджетных средств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и доведены до главных распорядителей бюджетных средств лимиты бюджетных обязательств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подготовлено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проектов решений Псковской городской Думы «О внесении изменений в бюджет города на 2022 год </w:t>
        <w:br/>
        <w:t>и плановый период 2023 и 2024 годов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я вносились на основании изменений в Закон Псковской области «Об областном бюджете на 2022 год и на плановый период 2023 </w:t>
        <w:br/>
        <w:t xml:space="preserve">и 2024 годов» в части безвозмездных перечислений в бюджет города Пскова, а также в связи с необходимостью корректировки плановых назначений </w:t>
        <w:br/>
        <w:t>по социально значимым расходам по предложениям главных распорядителей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правок, вносимых в бюджет города, в течение года проводилась работа по внесению изменений в сводную бюджетную роспись и лимиты бюджетных обязательств, доведению их до </w:t>
      </w:r>
      <w:r>
        <w:rPr>
          <w:bCs/>
          <w:sz w:val="28"/>
          <w:szCs w:val="28"/>
        </w:rPr>
        <w:t>главных распорядителей</w:t>
      </w:r>
      <w:r>
        <w:rPr>
          <w:sz w:val="28"/>
          <w:szCs w:val="28"/>
        </w:rPr>
        <w:t xml:space="preserve"> бюджетных средст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уществлялось формирование и ведение кассового плана по доходам </w:t>
        <w:br/>
        <w:t>и расходам, ежемесячное доведение до главных распорядителей средств предельных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анализировалась информация Комитета социально-экономического развития Администрации города Пскова (отдел муниципальных закупок) о результатах конкурсных процедур и с учетом обращений главных распорядителей бюджетных средств подготавливались предложения по внесению изменений в бюджет гор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лся ежемесячный мониторинг кредиторской задолженности по расчетам за выполненные работы и предоставленные услуги, финансируемые за счет средств бюджет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бюджетных смет казенных учреждений и органов местного самоуправления, планов финансово-хозяйственной деятельности муниципальных бюджетных и автономных учреждений на соответствие утвержденному бюджету и расчетам субсидий на выполнение муниципальных заданий и субсидий на иные цел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за своевременной оплатой первоочередных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и начисления на 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лата налогов, сборов и иных обязательных платежей </w:t>
        <w:br/>
        <w:t>в бюджетную систем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обращению взыскания на средства бюджета города Пс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дуктов питания и предоставление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аварийных и чрезвычайных ситуаций в го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ых программ, которые направлены на достижение соответствующих результатов реализации национальных проектов (програ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документооборот с главными распорядителями средств бюджета и получателями средств бюджета при исполнении бюджета </w:t>
        <w:br/>
        <w:t xml:space="preserve">и с автономными и бюджетными учреждениями при осуществления планирования финансово-хозяйственной деятельности осуществлялся </w:t>
        <w:br/>
        <w:t>в штатном режиме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дной из главных задач Управления является обеспечение выполнения</w:t>
      </w:r>
      <w:r>
        <w:rPr>
          <w:iCs/>
          <w:sz w:val="28"/>
          <w:szCs w:val="28"/>
        </w:rPr>
        <w:t xml:space="preserve"> доходной части бюджета города Пско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 города Пскова от 19.04.2021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256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 план мероприятий по росту доходного потенциала муниципального образования «Город Псков» на 2022 год и плановый период 2023 и 2024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периода</w:t>
      </w:r>
      <w:r>
        <w:rPr>
          <w:bCs/>
          <w:sz w:val="28"/>
          <w:szCs w:val="28"/>
        </w:rPr>
        <w:t xml:space="preserve"> проводился мониторинг поступления доходов в бюджет города, прогнозирование доходов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выполнения Плана мероприятий по росту доходного потенциала муниципального образования «Город Псков» на 2022 год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 плановый период 2023 и 2024 годов» осуществлялся контроль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за погашением задолженности по НДФЛ, земельному налогу и налогу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уществления контроля за погашением задолженности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бюджет за 2022 год поступил НДФЛ в сумме 356,7 тыс. рублей и земельный налог в сумме 31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2022 года осуществлялась публикация на Едином портале бюджетной системы Российской Федерации информации (формуляров) в соответствии с приказом Минфина России от 28.12.2016 № 243н и распоряжением Администрации города Пскова от 19.1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4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при кассовом обслуживании бюджета города Пскова с УФК по Псковской области осуществлялся в штатном режим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Составление проекта бюджета горо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работа по формированию проекта бюджета города на 2023 год и плановый период 2024 и 2025 годов осуществлялась в соответствии </w:t>
        <w:br/>
        <w:t>с Положением о бюджетном процессе в муниципальном образовании «Город Псков», утвержденным Решением Псковской городской Думы от 27.02.2013 № 432, Постановлением Администрации города Пскова «Об утверждении Порядка составления проекта бюджета города Пскова на очередной финансовый год и плановый период» от 22.06.2016 № 834, Приказом Финансового управления от 12.04.202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 «О разработке проекта бюджета города Пскова на 2023 год и плановый период 2024 и 2025 годов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целях формирования проекта бюджета была проведена следующ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основные направления налоговой и бюджетной политики муниципального образования «Город Псков» на 2023 год </w:t>
        <w:br/>
        <w:t>и плановый период 2024 и 2025 годов (утверждены Постановлением Администрации города Пскова от 25.10.2022 № 208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основные направления долговой политики муниципального образования «Город Псков» на 2023 год и плановый период 2024 и 2025 годов (утверждены Постановлением Администрации города Пскова от 04.10.2022 № 17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поступления налоговых и неналоговых доходов за 2021 год и первое полугодие 2022 года, произведен расчет ожидаемых поступлений по итогам 2022 года, составлен прогноз доходной части бюджета города на 2023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ены основные параметры бюджета города на 2023 год </w:t>
        <w:br/>
        <w:t>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и доведены до ГРБС предварительные предельные объемы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проверка обоснованности и правильности предложений и расчетов главных распорядителей бюджетных средств </w:t>
        <w:br/>
        <w:t>по расходам бюдже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бюджета города Пскова на 2023 год и плановый период 2024 </w:t>
        <w:br/>
        <w:t>и 2025 годов сформирован в соответствии с контрольными цифрами Комитета по финансам Псковской области и проектом бюджета Псковской области на 2023 год и плановый период 2024 и 2025 г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города Пскова на 2023 год и плановый период 2024 и 2025 годов с необходимыми документами и материалами внесен на рассмотрение Псковской городской Думы 15.11.202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зентация проекта бюджета города Пскова на 2023 год и плановый период 2024 и 2025 годов размещена на официальном сайте Администрации города Пско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убличные слушания по проекту состоялись 24 ноября 2022 год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города Пскова на 2023 год и плановый период 2024 </w:t>
        <w:br/>
        <w:t>и 2025 годов рассмотрен и утвержден в первом чтении решением Псковской городской Думы от 25.11.202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4 «О принятии бюджета города Псков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на 2023 год и плановый период 2024 и 2025 годов в первом чтении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рассмотрению проекта бюджета во втором чтении в проект городского бюджета были внесены изменения в части уточнения доходной </w:t>
        <w:br/>
        <w:t>и расходной частей бюджета города в связи с увеличением объемов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Пскова на 2023 год и плановый период 2024 и 2025 годов утвержден решением Псковской городской Думы от 23.12.202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Решения Псковской городской Думы «О бюджете города Пскова на 2023 год и плановый период 2024 и 2025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01.12.2022 № 2377 утвержден перечень главных администраторов доходов бюджета города Пск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м АГП от 03.11.2022 № 2176 утвержден перечень главных администраторов источников финансирования дефицита бюджета города Пс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кодов подвидов по видам доходов, главными администраторами которых являются органы местного самоуправления, внесены изменения в приказ Финансового управления Администрации города Пскова от 28.12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а работа по корректировке справочников бюджетной классификации доходов на 2023 год в программном комплексе «Бюджет-Смарт» и в СУФ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риказ Финансового управления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 «Об утверждении порядка формирования и перечня кодов целевых статей расходов бюджета города Пск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сводная бюджетная роспись на 2022 год и плановый период 2023 и 2024 г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сводной бюджетной росписи и лимиты бюджетных обязательств на 2022 год и плановый период 2023 и 2024 годов доведены </w:t>
        <w:br/>
        <w:t>до главных распорядителей бюджетных средств в установленные сроки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Составление и представление бюджетной отчет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года Управление осуществляло бухгалтерский учет исполнения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формировались месячные </w:t>
        <w:br/>
        <w:t xml:space="preserve">и квартальные отчеты, сводная бухгалтерская отчетность бюджетных </w:t>
        <w:br/>
        <w:t>и автономных учреждений города по утвержденным Министерством финансов РФ формам. Все отчеты направлялись в Комитет по финансам Псковской област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о в течение 2022 года отделом бухгалтерского учета </w:t>
        <w:br/>
        <w:t>и отчетности составлялись и представлялись в Комитет по финансам Псковской области следующие формы бюджетной (бухгалтерской) отче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нении бюджета (ф. 05031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справочная таблица к Отчету об исполнении консолидированного бюджета субъекта Российской Федерации (ф. 050338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нении бюджета (ф. 0503117-НП) в части реализации националь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б отдельных показателях исполнения консолидированного бюджета субъекта Российской Федерации (ф. 42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чет о бюджетных обязательствах (ф.0503128-НП) в части реализации националь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чет о принятии и исполнении учреждением обязательств в ходе реализации национальных проектов (ф. 0503738-НП) в разрезе видов финансов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из муниципальной долговой книги (ф. 690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к перечисленным выше формам отделом бухгалтерского учета и отчетности в 2022 году составлялись </w:t>
        <w:br/>
        <w:t>и представлялись в Комитет по финансам Псковской области следующие отчетные форм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 апреля, 01 июля, 01 октябр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о дебиторской и кредиторской задолженности </w:t>
        <w:br/>
        <w:t>(ф. 050316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по дебиторской и кредиторской задолженности учреждения (ф.0503769) - в разрезе видов финансового обеспечения и вида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б остатках денежных средств учреждения (ф.0503779) – в разрезе видов финансов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б исполнении муниципальными бюджетными </w:t>
        <w:br/>
        <w:t>и автономными учреждениями плана финансово-хозяйственной деятельности (ф. 0503737) - в разрезе видов финансового обеспеч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 ию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чет о движении денежных средств (ф. 05031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чет о движении денежных средств учреждения (ф. 05037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 об исполнении бюджета города Пскова за 2022 год в объеме 40 отчетных форм составлена и представлена в Комитет </w:t>
        <w:br/>
        <w:t>по финансам Псковской области 17.02.2023, годовая сводная бухгалтерская отчетность муниципальных бюджетных и автономных учреждений за 2022 год в объеме 22 отчетных форм - 22.02.202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Еженедельно составлялась и направлялась Главе города Пскова, </w:t>
        <w:br/>
        <w:t xml:space="preserve">в Контрольно-счетную палату города Пскова оперативная информация </w:t>
        <w:br/>
        <w:t>об исполнении бюджета города по доходам и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сковской области от 29.06.2007 № 280 «Об утверждении Положения о порядке оценки платежеспособности бюджетов муниципальных образований и качества управления муниципальными финансами Псковской области и Методики проведения оценки платежеспособности бюджетов муниципальных образований Псковской области и качества управления муниципальными финансами Псковской области» подготовлена и направлена в Комитет </w:t>
        <w:br/>
        <w:t>по финансам Псковской области информация за 2021 год для проведения оценки платежеспособности бюджета города Пскова и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в Комитет по финансам Псковской области ежеквартального отчёта (в части касающейся) об осуществлении в 2022 году мер по социально-экономическому развитию и оздоровлению муниципальных финансов в соответствии с заключе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Управлением осуществлялась подготовка отчета </w:t>
        <w:br/>
        <w:t xml:space="preserve">об исполнении бюджета города на 2022 год в соответствии с требованиями, установленными Положением о бюджетном процессе в МО «Город Псков». Отчеты за 1 квартал, 6 месяцев и 9 месяцев утверждены постановлениями Администрации города Пскова. Ежеквартально отчеты направлялись </w:t>
        <w:br/>
        <w:t>в Псковскую городскую Думу, Контрольно-счетную палату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подготовлен и направлен в Псковскую городскую Думу, в Контрольно-счетную палату города Пскова отчет </w:t>
        <w:br/>
        <w:t>об исполнении бюджета города Пскова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тчету об исполнении бюджета города Пскова за 2021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апреля 2022 года проведены публичные слушания. Отчет об исполнении бюджета города Пскова за 2021 год утвержден Решением Псковской городской Думы от 15.04.2022 № 1941. Презентация отчета об исполнении бюджета города Пскова за 2021 год размещена на официальном сайте Администрации города Пско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твержденными порядками формировались </w:t>
        <w:br/>
        <w:t xml:space="preserve">и представлялись в </w:t>
      </w:r>
      <w:r>
        <w:rPr>
          <w:sz w:val="28"/>
          <w:szCs w:val="28"/>
        </w:rPr>
        <w:t>Комитет по финансам</w:t>
      </w:r>
      <w:r>
        <w:rPr>
          <w:bCs/>
          <w:sz w:val="28"/>
          <w:szCs w:val="28"/>
        </w:rPr>
        <w:t xml:space="preserve"> Псковской области следующие документы и отч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ы расходных обязательств МО «Город Пс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отчеты о численности и расходах на содержание органов местного самоуправления по форме 14-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 отчёты об исполнении бюджета города Пскова </w:t>
        <w:br/>
        <w:t>в части реализации национ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22 года подготовлена информация о финансовой деятельности Администрации города Пскова к Отчёту о деятельности Главы Администрации города Пскова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осуществлялась подготовка сводной информации </w:t>
        <w:br/>
        <w:t>об объёмах просроченной кредиторской задолженности Администрации города Пскова, муниципальных учреждений и муниципальных предприятий по заключенным муниципальным контр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 МО «Город Псков» ежеквартально осуществлялась подготовка и направление в информационно-аналитический комитет информации о численности и расходах на оплату труда органов местного самоуправления и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финансового менеджмента, осуществляемого главными распорядителями средств бюджета муниципального образования «Город Псков», за 2021 год, 1 квартал, 6 и 9 месяцев 2022 года (далее – ОКФМ) проводилась в соответствии с Методикой и Порядком проведения ОКФМ главных распорядителей средств бюджета муниципального образования «Город Псков», утвержденными приказом Финансового управления Администрации города Пскова от 20.07.2020 № 68. Результаты ОКФМ доведены до соответствующих главных распорядителей средств бюджета муниципального образования «Город Псков» (далее – ГРБС). Сводные рейтинги ГРБС по качеству финансового менеджмента представлены в Администрацию города Пскова, а также размещены </w:t>
        <w:br/>
        <w:t>на официальном сайте Администрации города Пскова www.pskovadmin.ru. По результатам проведенной ОКФМ ГРБС за 2021 год ГРБС направлены рекомендации по повышению качества финансового менеджмента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Совершенствование бюджет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осуществляется мониторинг федеральных, региональных и муниципальных правовых актов в части бюджетных право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 Управлением разработаны следующие нормативно-правовые акты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тверждены Решениями Псковской городской Ду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 внесении изменений в Решение Псковской городской Думы </w:t>
        <w:br/>
        <w:t>от 27.02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32 «Об утверждении Положения о бюджетном процессе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муниципальном образовании «Город Псков» (от 25.03.2022 № 1881)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постановление Псковской городской Думы от 31.10.2005 № 495 «О земельном налоге» (от 26.04.2022 № 1971)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Решении Псковской городской Думы </w:t>
      </w:r>
      <w:r>
        <w:rPr>
          <w:b w:val="false"/>
          <w:sz w:val="28"/>
          <w:szCs w:val="28"/>
          <w:lang w:val="en-US"/>
        </w:rPr>
        <w:br/>
      </w:r>
      <w:r>
        <w:rPr>
          <w:b w:val="false"/>
          <w:sz w:val="28"/>
          <w:szCs w:val="28"/>
        </w:rPr>
        <w:t>от 17.07.2009 № 857 «Об утверждении положения о постоянно действующей комиссии по налогам и неналоговым доходам при Администрации города Пскова и ее состава» (от 27.05.2022 № 1988)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«О приостановлении положений муниципального правового акта» </w:t>
      </w:r>
      <w:r>
        <w:rPr>
          <w:b w:val="false"/>
          <w:bCs w:val="false"/>
          <w:kern w:val="0"/>
          <w:sz w:val="28"/>
          <w:szCs w:val="28"/>
          <w:lang w:val="en-US"/>
        </w:rPr>
        <w:br/>
      </w:r>
      <w:r>
        <w:rPr>
          <w:b w:val="false"/>
          <w:bCs w:val="false"/>
          <w:kern w:val="0"/>
          <w:sz w:val="28"/>
          <w:szCs w:val="28"/>
        </w:rPr>
        <w:t>(от 15.07.2022 № 2053)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постановление Псковской городской Думы от 31.10.2005 № 495 «О земельном налоге» (от 25.11.2022 № 1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редоставлении льготы по земельному налогу организациям отрасли информационных технологий» (от 03.10.2022 № 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утверждении Порядка предоставления налоговых льгот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по земельному налогу инвесторам, реализующим инвестиционные проекты на территории муниципального образования «Город Псков» (от 03.11.2022 № 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тверждены Постановлениями Администрации города Пско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 утверждении Порядка составления и утверждения отчет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о результатах деятельности муниципального учреждения и об использовании закрепленного за ним муниципального имущества» (от 16.06.2022 № 102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города Пскова от 25.03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54 «Об утверждении Порядка определения объем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и условий предоставления муниципальным бюджетным и автономным учреждениям субсидий на иные цели» (от 28.06.202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9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города Пскова от 25.12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37 «Об утверждении Требований к составлению </w:t>
        <w:br/>
        <w:t>и утверждению плана финансово-хозяйственной деятельности муниципального учреждения» (от 10.08.202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1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 утверждении Правил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городского бюджета и Требований к договорам о предоставлении бюджетных инвестиций юридическим лицам, не являющимся муниципальными учреждениями и муниципальными унитарными предприятиями, за счет средств городского бюджета» (от 15.08.2022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4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условиях и порядке заключения соглашений о защите и поощрении капиталовложений со стороны муниципального образования «Город Псков» (от 13.10.2022 № 19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сновных направлений долговой политики муниципального образования «Город Псков» на 2023 год и плановый период 2024 и 2025 годов» (от 04.10.2022 № 179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результатов оценки эффективности налоговых расходов за 2021 год» (от 05.08.2022 № 1388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постановление Администрации города Пскова от 29.07.2011 N 1590 «Об утверждении реестра муниципальных услуг муниципального образования «Город Псков» (от 25.02.2022 № 301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Пскова от 24.05.2010 № 1048 «Об утверждении Положения о порядке ведения муниципальной долговой книги муниципального образования «Город Псков» (от 15.08.2022 № 1446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основных направлений бюджетной и налоговой политики муниципального образования «Город Псков» на 2023 год </w:t>
        <w:br/>
        <w:t>и плановый период 2024 и 2025 годов» (от 25.10.2022 № 2088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санкционирования операций по расходам получателей средств бюджета города Пскова» (от 14.02.2022 № 199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ивлечения остатков средств на единый счет бюджета города Пскова и возврат привлеченных средств» (от 05.03.2022 № 359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Пскова от 28.11.2019 № 1848 «Об утверждении Порядка учета бюджетны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денежных обязательств получателей средств бюджета города Пскова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(от 16.06.2022 № 102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Утверждены Распоряжениями Администрации города Пскова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размеров авансовых платежей при заключении муниципальных контрактов в 2022 году (от 04.05.2022 № 282-р);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Реализация муниципальной долг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муниципального образования «Город Псков» осуществлялась в рамках решения ключевой задачи по сдерживанию долговой нагрузки на бюджет города Пско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осуществлялся контроль за соблюдением ограничений, установленных бюджетным законодательством, по муниципальному долгу </w:t>
        <w:br/>
        <w:t>и расходам на его обслуживание, а также по размеру дефицита бюджета города Пскова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соответствии с Соглашением, заключенным </w:t>
        <w:br/>
        <w:t xml:space="preserve">с Комитетом по финансам Псковской области о предоставлении бюджетного креди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, городу на погашение коммерческого кредита был предоставлен бюджетный кредит в сумме 600,0 млн. рублей со сроком погашения в 2026 году (начиная с 2023 года по 150,0 млн. рублей ежегодно).</w:t>
      </w:r>
    </w:p>
    <w:p>
      <w:pPr>
        <w:pStyle w:val="Heading9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муниципальный долг остался на прежнем уровне и составил 600,0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существляло учет долговых обязательств и ведение муниципальной долговой книги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ы все требования, установленные Бюджетным кодексом Российской Федерации, объем муниципального долга сохраняется </w:t>
        <w:br/>
        <w:t>на экономически безопасном уровне, обеспечено полное и своевременное исполнение долговых обязательств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Осуществление внутреннего финансового контроля и </w:t>
        <w:br/>
        <w:t>финансового ауди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внутреннего финансового аудита в течение года проведены две прове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рка на подтверждение достоверности бюджетной отчетности </w:t>
        <w:br/>
        <w:t>и соответствия порядка ведения бюджетного учета единой методологии бюджетного учета, составления и предоставления и утверждения бюджетной отчетности за 2021 год – отдел бухгалтерского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рка планирования, разработки и утверждения документации о муниципальной закупке за 2021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– организационно-контрольный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е выявлено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сполнения бюджета города за 2022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по доходам за 2022 год исполнен в сумме 9 306,5 млн. рублей или на 100,6%, в том числе налоговые и неналоговые доходы составили 2 209,2 млн. рублей или 104,5% от плановых назна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оставили 9 317,0 млн. руб. (97,7% от плановых назначений). Дефицит бюджета – 10,5 млн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 xml:space="preserve">      Т.Г.Вин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6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5"/>
        </w:tabs>
        <w:ind w:left="708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comment">
    <w:name w:val="f_comment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дача"/>
    <w:basedOn w:val="TextBodyIndent"/>
    <w:qFormat/>
    <w:pPr>
      <w:suppressAutoHyphens w:val="false"/>
      <w:spacing w:before="0" w:after="0"/>
      <w:ind w:left="0" w:hanging="0"/>
    </w:pPr>
    <w:rPr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7:00Z</dcterms:created>
  <dc:creator>User</dc:creator>
  <dc:description/>
  <cp:keywords/>
  <dc:language>en-US</dc:language>
  <cp:lastModifiedBy>User</cp:lastModifiedBy>
  <cp:lastPrinted>2023-03-31T15:40:00Z</cp:lastPrinted>
  <dcterms:modified xsi:type="dcterms:W3CDTF">2023-03-31T14:14:00Z</dcterms:modified>
  <cp:revision>37</cp:revision>
  <dc:subject/>
  <dc:title>ОТЧЕТ</dc:title>
</cp:coreProperties>
</file>