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скрытие показателей бухгалтерской отчетности за 2023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ДВИЖЕНИИ ДЕНЕЖНЫХ СРЕДСТВ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056"/>
        <w:gridCol w:w="1056"/>
        <w:gridCol w:w="1727"/>
      </w:tblGrid>
      <w:tr>
        <w:trPr>
          <w:trHeight w:val="63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3 год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(гр.3 - гр.2)</w:t>
            </w:r>
          </w:p>
        </w:tc>
      </w:tr>
      <w:tr>
        <w:trPr>
          <w:trHeight w:val="30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- всего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1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975</w:t>
            </w:r>
          </w:p>
        </w:tc>
      </w:tr>
      <w:tr>
        <w:trPr>
          <w:trHeight w:val="315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1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99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976</w:t>
            </w:r>
          </w:p>
        </w:tc>
      </w:tr>
      <w:tr>
        <w:trPr>
          <w:trHeight w:val="720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976</w:t>
            </w:r>
          </w:p>
        </w:tc>
      </w:tr>
      <w:tr>
        <w:trPr>
          <w:trHeight w:val="720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ытие - всего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4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, начисления на выплаты по оплате труда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8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0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бот, услуг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связ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420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 в натуральной форм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</w:t>
            </w:r>
          </w:p>
        </w:tc>
      </w:tr>
      <w:tr>
        <w:trPr>
          <w:trHeight w:val="40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</w:t>
            </w:r>
          </w:p>
        </w:tc>
      </w:tr>
      <w:tr>
        <w:trPr>
          <w:trHeight w:val="420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компенсации персоналу в натуральной форм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атериальных запасов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х материал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7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оборотных запасов (материалов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>СВЕДЕНИЯ О ФИНАНСОВОМ РЕЗУЛЬТАТЕ ДЕЯТЕЛЬНОСТИ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577"/>
        <w:gridCol w:w="1443"/>
        <w:gridCol w:w="1596"/>
      </w:tblGrid>
      <w:tr>
        <w:trPr>
          <w:trHeight w:val="375" w:hRule="atLeast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я (гр.3 - гр.2)</w:t>
            </w:r>
          </w:p>
        </w:tc>
      </w:tr>
      <w:tr>
        <w:trPr>
          <w:trHeight w:val="230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8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8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 976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текущего характера от других бюджетов бюджетной системы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14 976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е доходы от операций с актив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безвозмездного права пользования активом, предоставленным сектором государственного 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неденежные поступления текущего характера от сектора государственного 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9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 0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40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6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0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5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социальные выплаты персоналу в денежной форм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80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3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 (за исключением земельных   участков и других обособленных природных объекто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6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 в натуральной фор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2</w:t>
            </w:r>
          </w:p>
        </w:tc>
      </w:tr>
      <w:tr>
        <w:trPr>
          <w:trHeight w:val="54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4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компенсации персоналу в натуральной фор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ортизац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ание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90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текущего характера организациям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2</w:t>
            </w:r>
          </w:p>
        </w:tc>
      </w:tr>
      <w:tr>
        <w:trPr>
          <w:trHeight w:val="52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Чистый операционный результа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45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 8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 616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е поступление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е поступление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е поступление прав пользования актив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7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2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90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удущих периодо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е поступление денежных средств и их эквивален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0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 3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 509</w:t>
            </w:r>
          </w:p>
        </w:tc>
      </w:tr>
      <w:tr>
        <w:trPr>
          <w:trHeight w:val="40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тое увеличение прочей дебиторской задолженност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89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9 38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11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6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1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57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09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Б АКТИВАХ И ОБЯЗАТЕЛЬСТВАХ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381"/>
        <w:gridCol w:w="1381"/>
        <w:gridCol w:w="1957"/>
      </w:tblGrid>
      <w:tr>
        <w:trPr>
          <w:trHeight w:val="75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(гр.3 - гр.2)</w:t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ы - все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2</w:t>
            </w:r>
          </w:p>
        </w:tc>
      </w:tr>
      <w:tr>
        <w:trPr>
          <w:trHeight w:val="43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средства (балансовая стоимость)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 xml:space="preserve">     амортизация основных средств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средства (остаточная стоимость)                    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ьные запасы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пользования актив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19</w:t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удущих периодо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  учре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7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иторская задолженность по дохода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9 381</w:t>
            </w:r>
          </w:p>
        </w:tc>
      </w:tr>
      <w:tr>
        <w:trPr>
          <w:trHeight w:val="37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 по выплат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ства - все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08</w:t>
            </w:r>
          </w:p>
        </w:tc>
      </w:tr>
      <w:tr>
        <w:trPr>
          <w:trHeight w:val="37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орская задолженность по выплата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5</w:t>
            </w:r>
          </w:p>
        </w:tc>
      </w:tr>
      <w:tr>
        <w:trPr>
          <w:trHeight w:val="37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ы по платежам в бюджеты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орская задолженность по дохода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7</w:t>
            </w:r>
          </w:p>
        </w:tc>
      </w:tr>
      <w:tr>
        <w:trPr>
          <w:trHeight w:val="43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результ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6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2 55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полнения в 2023 году Финансовым управлением Администрации города Пскова (далее – Финансовое управление) функций финансового органа муниципального образования «Город Псков» в отчетном финансовом году по сравнению с прошлым финансовым годом произошло существенное снижение показателей начисленных и фактически полученных доходов. Данное снижение обусловлено уменьшением в 2023 году бюджетных назначений по дотации на поддержку мер по обеспечению сбалансированности бюджетов муниципальных образований на 14976,0 тыс. руб. по сравнению с прошлым финансовым годом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 2023 году по сравнению с прошлым финансовым годом признанные Финансовым управлением расходы увеличились на 8640,0 тыс. руб., кассовые расходы увеличились на 6534,0 тыс. руб. Существенное увеличение в сумме 5280,0 тыс. руб. произошло по показателям признанных и кассовых расходов на оплату труда и начисления на оплату труда. Данное увеличение св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увеличением минимального размера оплаты труда с 01.01.2023 и индексацией окладов работников с 01.10.2023;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еорганизацией структуры Администрации города Пскова, в результате которой в функции Финансового управления с 01.01.2023 входит разработка, формирование среднесрочного прогноза социально-экономического развития муниципального образования «Город Псков» и осуществление методического сопровождения по разработке и реализации документов стратегического планирования города Пскова. В этой связи увеличена штатная численность управ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состоянию </w:t>
      </w:r>
      <w:r>
        <w:rPr>
          <w:bCs/>
          <w:sz w:val="28"/>
          <w:szCs w:val="28"/>
        </w:rPr>
        <w:t xml:space="preserve">на 01.01.2024 </w:t>
      </w:r>
      <w:r>
        <w:rPr>
          <w:sz w:val="28"/>
          <w:szCs w:val="28"/>
        </w:rPr>
        <w:t xml:space="preserve">объекты </w:t>
      </w:r>
      <w:r>
        <w:rPr>
          <w:bCs/>
          <w:sz w:val="28"/>
          <w:szCs w:val="28"/>
        </w:rPr>
        <w:t>основных средств, используемые в деятельности Финансового управления, полностью самортизиров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е прав пользования активами Финансовым управлением по состоянию на 01.01.2024 отражен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 помещение, полученное в безвозмездное пользование на неопределенный срок по договору безвозмездного пользования нежилым помещением, являющимся муниципальной собственностью, в сумме 13890,2 тыс. руб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тейнер для сбора мусора, предоставленный в пользование по договору аренды, в сумме 2,6 тыс.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исключительные права пользования программным обеспечением с неопределенным сроком полезного использования в сумме 53,9 </w:t>
      </w:r>
      <w:r>
        <w:rPr>
          <w:bCs/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ставе расходов будущих периодов Финансовым управлением по состоянию на 01.01.2024 отражены расходы на приобретение неисключительных прав на программное обеспечение, срок пользования которыми не превышает 12 месяцев и приходится на 2023 и 2024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 доходов будущих периодов Финансовым управлением по состоянию на 01.01.2024 отражены доходы будущих периодов от безвозмездного права пользования нежилым помещением в 2023 году в сумме 13890,2 тыс. руб.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В составе резервов предстоящих расходов Финансовым управлением по состоянию на 01.01.2024 отражено поступление контейнера для сбора мусора во временное пользование по договору операционной аренды в сумме арендных платежей, исчисленной за 2023 год в соответствии с договором аре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8:00Z</dcterms:created>
  <dc:creator>User</dc:creator>
  <dc:description/>
  <cp:keywords/>
  <dc:language>en-US</dc:language>
  <cp:lastModifiedBy>User</cp:lastModifiedBy>
  <cp:lastPrinted>2024-03-27T12:43:00Z</cp:lastPrinted>
  <dcterms:modified xsi:type="dcterms:W3CDTF">2024-03-27T11:53:00Z</dcterms:modified>
  <cp:revision>12</cp:revision>
  <dc:subject/>
  <dc:title/>
</cp:coreProperties>
</file>