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скрытие показателей бухгалтерской отчетности за 2024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 ДВИЖЕНИИ ДЕНЕЖНЫХ СРЕДСТВ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1056"/>
        <w:gridCol w:w="1056"/>
        <w:gridCol w:w="1727"/>
      </w:tblGrid>
      <w:tr>
        <w:trPr>
          <w:trHeight w:val="63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(гр.3 - гр.2)</w:t>
            </w:r>
          </w:p>
        </w:tc>
      </w:tr>
      <w:tr>
        <w:trPr>
          <w:trHeight w:val="300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- всего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02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6</w:t>
            </w:r>
          </w:p>
        </w:tc>
      </w:tr>
      <w:tr>
        <w:trPr>
          <w:trHeight w:val="31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: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19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2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28</w:t>
            </w:r>
          </w:p>
        </w:tc>
      </w:tr>
      <w:tr>
        <w:trPr>
          <w:trHeight w:val="7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13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37</w:t>
            </w:r>
          </w:p>
        </w:tc>
      </w:tr>
      <w:tr>
        <w:trPr>
          <w:trHeight w:val="7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 89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891 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ытие - всего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9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89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, начисления на выплаты по оплате труда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5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71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1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1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2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работ, услуг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85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 связ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2</w:t>
            </w:r>
          </w:p>
        </w:tc>
      </w:tr>
      <w:tr>
        <w:trPr>
          <w:trHeight w:val="4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1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5</w:t>
            </w:r>
          </w:p>
        </w:tc>
      </w:tr>
      <w:tr>
        <w:trPr>
          <w:trHeight w:val="40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</w:tr>
      <w:tr>
        <w:trPr>
          <w:trHeight w:val="420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3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2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00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материальных запасов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8</w:t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х материал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оборотных запасов (материалов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СВЕДЕНИЯ О ФИНАНСОВОМ РЕЗУЛЬТАТЕ ДЕЯТЕЛЬНОСТИ</w:t>
      </w:r>
    </w:p>
    <w:p>
      <w:pPr>
        <w:pStyle w:val="Normal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577"/>
        <w:gridCol w:w="1443"/>
        <w:gridCol w:w="1596"/>
      </w:tblGrid>
      <w:tr>
        <w:trPr>
          <w:trHeight w:val="375" w:hRule="atLeast"/>
        </w:trPr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лонения (гр.3 - гр.2)</w:t>
            </w:r>
          </w:p>
        </w:tc>
      </w:tr>
      <w:tr>
        <w:trPr>
          <w:trHeight w:val="230" w:hRule="atLeast"/>
        </w:trPr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 8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 6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 784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</w:t>
            </w:r>
          </w:p>
        </w:tc>
      </w:tr>
      <w:tr>
        <w:trPr>
          <w:trHeight w:val="55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текущего характера от других бюджетов бюджетной системы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1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0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82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езвычайные доходы от операций с актив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безвозмездного права пользования активом, предоставленным сектором государственного 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8</w:t>
            </w:r>
          </w:p>
        </w:tc>
      </w:tr>
      <w:tr>
        <w:trPr>
          <w:trHeight w:val="5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неденежные поступления текущего характера от сектора государственного 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5 03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9 77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 07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 71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44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социальные выплаты персоналу в денежной форме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0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32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7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2</w:t>
            </w:r>
          </w:p>
        </w:tc>
      </w:tr>
      <w:tr>
        <w:trPr>
          <w:trHeight w:val="57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  участков и других обособленных природных объектов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63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5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77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 06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2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по социальной помощи населению в натуральной фор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72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7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5</w:t>
            </w:r>
          </w:p>
        </w:tc>
      </w:tr>
      <w:tr>
        <w:trPr>
          <w:trHeight w:val="54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компенсации персоналу в натуральной фор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2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8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ортизация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5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ова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93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8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7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текущего характера организация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5</w:t>
            </w:r>
          </w:p>
        </w:tc>
      </w:tr>
      <w:tr>
        <w:trPr>
          <w:trHeight w:val="5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Чистый операционный результат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9 83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1 8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46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основных сред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материальных запа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2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прав пользования актив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 21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6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5 848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поступление денежных средств и их эквивалент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2 39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1 22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 834</w:t>
            </w:r>
          </w:p>
        </w:tc>
      </w:tr>
      <w:tr>
        <w:trPr>
          <w:trHeight w:val="40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тое увеличение прочей дебиторской задолженнос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9 38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00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е увеличение прочей кредиторской задолж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6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 47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07</w:t>
            </w:r>
          </w:p>
        </w:tc>
      </w:tr>
      <w:tr>
        <w:trPr>
          <w:trHeight w:val="37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3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4 63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6 468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ВЕДЕНИЯ ОБ АКТИВАХ И ОБЯЗАТЕЛЬСТВАХ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0"/>
          <w:szCs w:val="20"/>
        </w:rPr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381"/>
        <w:gridCol w:w="1381"/>
        <w:gridCol w:w="1957"/>
      </w:tblGrid>
      <w:tr>
        <w:trPr>
          <w:trHeight w:val="75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(гр.3 - гр.2)</w:t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ы - 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3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88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4 500</w:t>
            </w:r>
          </w:p>
        </w:tc>
      </w:tr>
      <w:tr>
        <w:trPr>
          <w:trHeight w:val="43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сновные средства (балансовая стоимость)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br/>
              <w:t xml:space="preserve">     амортизация основных средств*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средства (остаточная стоимость)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териальные запас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а пользования актива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630</w:t>
            </w:r>
          </w:p>
        </w:tc>
      </w:tr>
      <w:tr>
        <w:trPr>
          <w:trHeight w:val="30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удущих периодов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средства  учрежд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биторская задолженность по доход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иторская задолженность по выплат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 - все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92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844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ская задолженность по выплат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2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07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ы по платежам в бюджет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</w:tr>
      <w:tr>
        <w:trPr>
          <w:trHeight w:val="420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орская задолженность по доходам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</w:t>
            </w:r>
          </w:p>
        </w:tc>
      </w:tr>
      <w:tr>
        <w:trPr>
          <w:trHeight w:val="37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удущих пери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630</w:t>
            </w:r>
          </w:p>
        </w:tc>
      </w:tr>
      <w:tr>
        <w:trPr>
          <w:trHeight w:val="43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результ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6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 0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 19 34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в 2024 году Финансовым управлением Администрации города Пскова (далее – Финансовое управление) функций финансового органа муниципального образования «Город Псков» в отчетном финансовом году по сравнению с прошлым финансовым годом произошел рост показателей начисленных и фактически полученных доходов. Данный рост обусловлен увеличением в 2024 году бюджетных назначений по дотации на поддержку мер по обеспечению сбалансированности бюджетов муниципальных образований на 52937,0 тыс. руб. по сравнению с прошлым финансовым годом.</w:t>
      </w:r>
    </w:p>
    <w:p>
      <w:pPr>
        <w:pStyle w:val="Style16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 2024 году по сравнению с прошлым финансовым годом признанные Финансовым управлением расходы увеличились на 4738,0 тыс. руб., кассовые расходы увеличились на 5989,0 тыс. руб. Существенное увеличение в сумме 4773,0 тыс. руб. произошло по показателям признанных и кассовых расходов на оплату труда и начисления на оплату труда, на внедрение программ для ЭВМ. Данное увеличение связано: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увеличением минимального размера оплаты труда с 01.01.2024 и индексацией окладов работников с 01.10.2024;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реализацией проекта по автоматизации процессов формирования, ведения, мониторинга исполнения и оценки эффективности муниципальных программ, адресных инвестиционных программ, координации и контроля исполнения проектов в сфере муниципального управления путем внедрения программ для ЭВ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состоянию </w:t>
      </w:r>
      <w:r>
        <w:rPr>
          <w:bCs/>
          <w:sz w:val="28"/>
          <w:szCs w:val="28"/>
        </w:rPr>
        <w:t xml:space="preserve">на 01.01.2025 </w:t>
      </w:r>
      <w:r>
        <w:rPr>
          <w:sz w:val="28"/>
          <w:szCs w:val="28"/>
        </w:rPr>
        <w:t xml:space="preserve">объекты </w:t>
      </w:r>
      <w:r>
        <w:rPr>
          <w:bCs/>
          <w:sz w:val="28"/>
          <w:szCs w:val="28"/>
        </w:rPr>
        <w:t>основных средств, используемые в деятельности Финансового управления, полностью самортизирован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е прав пользования активами Финансовым управлением по состоянию на 01.01.2025 отражены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ежилое помещение, полученное в безвозмездное пользование на неопределенный срок по договору безвозмездного пользования нежилым помещением, являющимся муниципальной собственностью, в сумме 9260,2 тыс. руб.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нтейнер для сбора мусора, предоставленный в пользование по договору аренды, в сумме 2,9 тыс. руб.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исключительные права пользования программным обеспечением с неопределенным сроком полезного использования в сумме 53,9 </w:t>
      </w:r>
      <w:r>
        <w:rPr>
          <w:bCs/>
          <w:sz w:val="28"/>
          <w:szCs w:val="28"/>
        </w:rPr>
        <w:t>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ставе расходов будущих периодов Финансовым управлением по состоянию на 01.01.2025 отражены расходы на приобретение неисключительных прав на программное обеспечение, срок пользования которыми не превышает 12 месяцев и приходится на 2024 и 2025 годы в сумме 35,1 тыс. руб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е доходов будущих периодов Финансовым управлением по состоянию на 01.01.2025 отражены доходы будущих периодов от безвозмездного права пользования нежилым помещением в 2024 году в сумме 9260,2 тыс. руб.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В составе резервов предстоящих расходов Финансовым управлением по состоянию на 01.01.2025 отражено поступление контейнера для сбора мусора во временное пользование по договору операционной аренды в сумме арендных платежей, исчисленной за 2024 год в соответствии с договором аренды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В составе кредиторской задолженности по выплатам по состоянию на 01.01.2025 Финансовым управлением отражены </w:t>
      </w:r>
      <w:r>
        <w:rPr>
          <w:sz w:val="28"/>
          <w:szCs w:val="28"/>
        </w:rPr>
        <w:t>привлеченные средства с казначейских счетов для</w:t>
      </w:r>
      <w:r>
        <w:rPr>
          <w:rFonts w:cs="Calibri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 xml:space="preserve">существления </w:t>
      </w:r>
      <w:r>
        <w:rPr>
          <w:rFonts w:cs="Calibri"/>
          <w:color w:val="000000"/>
          <w:sz w:val="28"/>
          <w:szCs w:val="28"/>
        </w:rPr>
        <w:t xml:space="preserve">и отражения операций с </w:t>
      </w:r>
      <w:r>
        <w:rPr>
          <w:color w:val="000000"/>
          <w:sz w:val="28"/>
          <w:szCs w:val="28"/>
        </w:rPr>
        <w:t xml:space="preserve">денежными средствами </w:t>
      </w:r>
      <w:r>
        <w:rPr>
          <w:rFonts w:cs="Calibri"/>
          <w:color w:val="000000"/>
          <w:sz w:val="28"/>
          <w:szCs w:val="28"/>
        </w:rPr>
        <w:t>бюджетных и автономных учреждений в сумме 20000,0 тыс. руб.</w:t>
      </w:r>
      <w:r>
        <w:rPr>
          <w:sz w:val="28"/>
          <w:szCs w:val="28"/>
        </w:rPr>
        <w:t xml:space="preserve"> в связи с недостаточностью средств на едином счете бюджета города Пскова на основании Постановления Администрации города Пскова от 05.03.2022 №</w:t>
      </w:r>
      <w:r>
        <w:rPr>
          <w:rFonts w:cs="Calibri"/>
          <w:sz w:val="28"/>
          <w:szCs w:val="28"/>
          <w:lang w:val="en-US"/>
        </w:rPr>
        <w:t> </w:t>
      </w:r>
      <w:r>
        <w:rPr>
          <w:sz w:val="28"/>
          <w:szCs w:val="28"/>
        </w:rPr>
        <w:t>359 «Об утверждении порядка привлечения остатков средств на единый счет бюджета города Пскова и возврата привлеченных средств»</w:t>
      </w:r>
      <w:r>
        <w:rPr>
          <w:rFonts w:cs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Calibri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.</w:t>
      </w:r>
    </w:p>
    <w:p>
      <w:pPr>
        <w:pStyle w:val="Style16"/>
        <w:spacing w:lineRule="atLeast" w:line="288" w:before="0" w:after="0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08:00Z</dcterms:created>
  <dc:creator>User</dc:creator>
  <dc:description/>
  <cp:keywords/>
  <dc:language>en-US</dc:language>
  <cp:lastModifiedBy>User</cp:lastModifiedBy>
  <cp:lastPrinted>2025-03-13T12:01:00Z</cp:lastPrinted>
  <dcterms:modified xsi:type="dcterms:W3CDTF">2025-03-21T11:05:00Z</dcterms:modified>
  <cp:revision>28</cp:revision>
  <dc:subject/>
  <dc:title/>
</cp:coreProperties>
</file>