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2024 было осуществлено обновление ПК до версии 23.11.5705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а некоторых компьютерах не удаётся автоматически обновить клиентскую 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ятся такие ок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3075" cy="1584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9855" cy="2034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случае необходимо обновить вручн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парамет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55415" cy="33680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на вкладку "Обновление"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0415" cy="62414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имаем кнопку "Обновить"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9455" cy="33909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75655" cy="36658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4:00Z</dcterms:created>
  <dc:creator>User</dc:creator>
  <dc:description/>
  <cp:keywords/>
  <dc:language>en-US</dc:language>
  <cp:lastModifiedBy>User</cp:lastModifiedBy>
  <dcterms:modified xsi:type="dcterms:W3CDTF">2024-01-31T12:05:00Z</dcterms:modified>
  <cp:revision>4</cp:revision>
  <dc:subject/>
  <dc:title>30/</dc:title>
</cp:coreProperties>
</file>