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ИНФОРМАЦИЯ</w:t>
        <w:br/>
        <w:t xml:space="preserve">          об обращениях  граждан в 2024 год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Администрацию города Пскова поступило                                     на рассмотрения 3 961 обращение граждан, 2 485 сообщений граждан-пользователей социальных сетей и  1 986 обращений на платформу обратной связи «Решаем вместе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явления рассмотрены  должностными лицами  Администрации города Пскова и заявителям направлены ответы в установленные законодательством срок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ответы носили разъяснительный и информацион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бращений граждан, поступивших 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в Администрацию города Пскова в 2024 году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с разбивкой по кварталам)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04"/>
        <w:gridCol w:w="1301"/>
        <w:gridCol w:w="1302"/>
        <w:gridCol w:w="1299"/>
        <w:gridCol w:w="1298"/>
      </w:tblGrid>
      <w:tr>
        <w:trPr>
          <w:tblHeader w:val="true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I квартал 20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 xml:space="preserve">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I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val="ru-RU" w:eastAsia="ru-RU"/>
              </w:rPr>
              <w:t xml:space="preserve"> квартал 20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 xml:space="preserve"> г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I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val="ru-RU" w:eastAsia="ru-RU"/>
              </w:rPr>
              <w:t xml:space="preserve"> квартал 202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val="ru-RU" w:eastAsia="ru-RU"/>
              </w:rPr>
              <w:t xml:space="preserve"> г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val="ru-RU" w:eastAsia="ru-RU"/>
              </w:rPr>
              <w:t xml:space="preserve"> квартал</w:t>
            </w:r>
          </w:p>
          <w:p>
            <w:pPr>
              <w:pStyle w:val="Style21"/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240" w:before="12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 год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Поступило обращений  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 9</w:t>
            </w:r>
            <w:r>
              <w:rPr>
                <w:lang w:val="en-US" w:eastAsia="en-US"/>
              </w:rPr>
              <w:t>6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из них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 xml:space="preserve">На бумажном носителе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По  электронной почт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595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В ходе личного при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 113 обращений,  поступивших из Управления Президента Российской Федерации по работе с обращениями граждан                 и организаций Правительством Псковской области, направлены                                на рассмотрение в Администрацию города Псков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Жители города обращались            к Президенту Российской Федерации  по вопросам улучшения жилищных условий, ремонта дорог и дворовых территорий,   оборудования  детских игровых и спортивных площадок, транспортного обслуживания школьников, благоустройства парков и скверов города Пско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бзор обращений</w:t>
      </w:r>
      <w:r>
        <w:rPr>
          <w:rStyle w:val="CharStyle3"/>
          <w:b/>
          <w:color w:val="000000"/>
          <w:sz w:val="28"/>
          <w:szCs w:val="28"/>
        </w:rPr>
        <w:t xml:space="preserve"> граждан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оступивших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в Администрацию города Пскова,</w:t>
      </w:r>
    </w:p>
    <w:p>
      <w:pPr>
        <w:pStyle w:val="Normal"/>
        <w:ind w:firstLine="709"/>
        <w:jc w:val="center"/>
        <w:rPr>
          <w:rStyle w:val="CharStyle10"/>
          <w:color w:val="000000"/>
          <w:sz w:val="28"/>
          <w:szCs w:val="28"/>
        </w:rPr>
      </w:pPr>
      <w:r>
        <w:rPr>
          <w:rStyle w:val="CharStyle10"/>
          <w:color w:val="000000"/>
          <w:sz w:val="28"/>
          <w:szCs w:val="28"/>
        </w:rPr>
        <w:t>по основным сферам жизнедеятельност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rStyle w:val="CharStyle10"/>
          <w:color w:val="000000"/>
          <w:sz w:val="28"/>
          <w:szCs w:val="28"/>
        </w:rPr>
        <w:t>в</w:t>
      </w:r>
      <w:r>
        <w:rPr>
          <w:b/>
          <w:sz w:val="28"/>
          <w:szCs w:val="28"/>
        </w:rPr>
        <w:t xml:space="preserve"> 2024 году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02505" cy="54273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68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В Администрацию города Пскова в 2024 году поступило 2 434 обращения по вопросам городского благоустройства, 856 обращений                        по вопросам жилищно-коммунальной сферы, 208 обращений по вопросам градостроительства и архитектуры, 314 обращений по вопросам социальной сферы, прочие вопросы – 149 обращений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вопросов, содержащихся в обращениях граждан, поступивших                  в 2024 году, показал, что наибольшее количество обращений  поступило                   по вопросам городского благоустройства (61% от общего количества обращений). Граждане в обращениях поднимали вопросы неудовлетворительного состояния дорожного покрытия автомобильных дорог и дворовых территорий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рожан волновали  вопросы уборки скверов                  и  парков города, состояния придомовых территорий, несвоевременного вывоза твердых и крупногабаритных коммунальных отходов и ненадлежащей уборки контейнерных площадок, расположенных на территории муниципального образования город «Псков», обустройства детских                       или спортивных площадок,  принятия мер к нарушителям парковки автотранспорта,  спила аварийных деревьев, освещения придомовых территорий, обеспечения безопасности дорожного движения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835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опросы санитарного содержания города неоднократно обсуждались      на рабочих совещаниях в Администрации города Пскова. Предложения горожан  Администрация города Пскова использовала в своей работе и сумела реализовать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в обращениях поднимали вопросы  качества выполнения работ и соблюдения сроков ремонта дорожных покрытий  автомобильных дорог и дворовых территорий.</w:t>
      </w:r>
    </w:p>
    <w:p>
      <w:pPr>
        <w:pStyle w:val="Style17"/>
        <w:ind w:firstLine="709"/>
        <w:jc w:val="both"/>
        <w:rPr/>
      </w:pPr>
      <w:bookmarkStart w:id="0" w:name="_Hlk171677776"/>
      <w:bookmarkEnd w:id="0"/>
      <w:r>
        <w:rPr>
          <w:sz w:val="28"/>
          <w:szCs w:val="28"/>
        </w:rPr>
        <w:t xml:space="preserve">С 2017 года муниципальное образование «Город Псков» участвует                   в реализации проекта «Формирование комфортной городской среды», предусматривающего дополнительное финансирование мероприятий                          по благоустройству дворовых  территорий. </w:t>
      </w:r>
      <w:r>
        <w:rPr>
          <w:sz w:val="28"/>
        </w:rPr>
        <w:t xml:space="preserve">Перечень мероприятий  предусматривает не только ремонт существующих элементов благоустройства, но и озеленение, установку детского спортивно-игрового оборудования, обеспечение освещения дворовых территорий, установку малых архитектурных форм. Управлением городского хозяйства Администрации города Пскова проводится постоянная консультативная                    и разъяснительная работа по  оказанию помощи  собственникам жилых  помещений в многоквартирных домах  в подготовке документов для  участия  в указанной Програм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Установка детских площадок и выполнение иных работ                              по благоустройству территории также возможна при условии создания территориального общественного самоуправления (далее - ТОС).                         В 2024 году поступило 24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заявления от жителей города о создании ТОС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Default"/>
        <w:ind w:firstLine="709"/>
        <w:jc w:val="both"/>
        <w:rPr/>
      </w:pPr>
      <w:bookmarkStart w:id="1" w:name="_Hlk171677776"/>
      <w:bookmarkEnd w:id="1"/>
      <w:r>
        <w:rPr>
          <w:rFonts w:cs="Times New Roman" w:ascii="Times New Roman" w:hAnsi="Times New Roman"/>
          <w:sz w:val="28"/>
        </w:rPr>
        <w:t xml:space="preserve">Обращения  граждан по вопросам безопасности дорожного движения, как правило, выносятся на рассмотрение городской комиссии по обеспечению безопасности дорожного движения и рассматриваются с участием заявител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ибольшее количество  в обращениях жителей по вопросам жилищно-коммунальной сферы составляли просьбы о включении многоквартирных домов в план капитального ремонта. Жители также жаловались на качество услуг, оказываемых управляющими организациями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Общее количество граждан, принятых на личных приемах в Администрации города Пскова в </w:t>
      </w:r>
      <w:r>
        <w:rPr>
          <w:b/>
          <w:sz w:val="28"/>
          <w:szCs w:val="28"/>
        </w:rPr>
        <w:t>2024 году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firstLine="600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b/>
      <w:sz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Dt">
    <w:name w:val="dt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10">
    <w:name w:val="Char Style 10"/>
    <w:qFormat/>
    <w:rPr>
      <w:b/>
      <w:bCs/>
      <w:sz w:val="27"/>
      <w:szCs w:val="27"/>
      <w:shd w:fill="FFFFFF" w:val="clear"/>
    </w:rPr>
  </w:style>
  <w:style w:type="character" w:styleId="Style13">
    <w:name w:val="Обычный (Интернет)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98"/>
      <w:ind w:hanging="920"/>
    </w:pPr>
    <w:rPr>
      <w:sz w:val="27"/>
      <w:szCs w:val="27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60" w:after="360"/>
      <w:outlineLvl w:val="1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47:00Z</dcterms:created>
  <dc:creator>Пользователь</dc:creator>
  <dc:description/>
  <dc:language>en-US</dc:language>
  <cp:lastModifiedBy>Журавлева Анастасия Олеговна</cp:lastModifiedBy>
  <cp:lastPrinted>2025-01-31T11:03:00Z</cp:lastPrinted>
  <dcterms:modified xsi:type="dcterms:W3CDTF">2025-01-31T12:47:00Z</dcterms:modified>
  <cp:revision>2</cp:revision>
  <dc:subject/>
  <dc:title>9</dc:title>
</cp:coreProperties>
</file>