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ИНФОРМАЦИЯ</w:t>
        <w:br/>
        <w:t xml:space="preserve"> об обращениях  граждан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4 года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4 года в Администрацию города Пскова поступило              945 обращени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явления рассмотрены  должностными лицами  Администрации города Пскова и заявителям направлены ответы в установленные законодательством срок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ответы носили разъяснительный и информативный характер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бращений граждан, поступивших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города Пскова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ах 2023-2024 годах и в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4 года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66"/>
        <w:gridCol w:w="1463"/>
        <w:gridCol w:w="1459"/>
        <w:gridCol w:w="1460"/>
      </w:tblGrid>
      <w:tr>
        <w:trPr>
          <w:tblHeader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I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val="ru-RU" w:eastAsia="ru-RU"/>
              </w:rPr>
              <w:t xml:space="preserve"> квартал 20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 xml:space="preserve">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1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I квартал 20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 xml:space="preserve">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I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 xml:space="preserve"> квартал 20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 xml:space="preserve">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I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 xml:space="preserve"> квартал 20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 xml:space="preserve"> год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Поступило обращений  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из них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 xml:space="preserve">На бумажном носител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По  электронной поч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7</w:t>
            </w:r>
          </w:p>
        </w:tc>
      </w:tr>
      <w:tr>
        <w:trPr>
          <w:trHeight w:val="48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В ходе личного прие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34 обращения,  поступивших из Управления Президента Российской Федерации по работе с обращениями граждан и организаций Правительством Псковской области направлены на рассмотрение в Администрацию города Псков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Жители города обращались к Президенту Российской Федерации  по вопросам улучшения жилищных условий, ремонта дорог и дворовых территорий,   оборудования  детских игровых и спортивных площадок, транспортного обслуживания школьников, благоустройства парков и скверов города Псков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зор обращений</w:t>
      </w:r>
      <w:r>
        <w:rPr>
          <w:rStyle w:val="CharStyle3"/>
          <w:b/>
          <w:color w:val="000000"/>
          <w:sz w:val="28"/>
          <w:szCs w:val="28"/>
        </w:rPr>
        <w:t xml:space="preserve"> граждан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поступивши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ю города Пскова,</w:t>
      </w:r>
    </w:p>
    <w:p>
      <w:pPr>
        <w:pStyle w:val="Normal"/>
        <w:ind w:firstLine="709"/>
        <w:jc w:val="center"/>
        <w:rPr>
          <w:rStyle w:val="CharStyle10"/>
          <w:color w:val="000000"/>
          <w:sz w:val="28"/>
          <w:szCs w:val="28"/>
        </w:rPr>
      </w:pPr>
      <w:r>
        <w:rPr>
          <w:rStyle w:val="CharStyle10"/>
          <w:color w:val="000000"/>
          <w:sz w:val="28"/>
          <w:szCs w:val="28"/>
        </w:rPr>
        <w:t>по основным сферам жизнедеятельнос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rStyle w:val="CharStyle10"/>
          <w:color w:val="000000"/>
          <w:sz w:val="28"/>
          <w:szCs w:val="28"/>
        </w:rPr>
        <w:t xml:space="preserve"> </w:t>
      </w:r>
      <w:r>
        <w:rPr>
          <w:rStyle w:val="CharStyle10"/>
          <w:color w:val="000000"/>
          <w:sz w:val="28"/>
          <w:szCs w:val="28"/>
        </w:rPr>
        <w:t xml:space="preserve">в </w:t>
      </w:r>
      <w:r>
        <w:rPr>
          <w:rStyle w:val="CharStyle10"/>
          <w:color w:val="000000"/>
          <w:sz w:val="28"/>
          <w:szCs w:val="28"/>
          <w:lang w:val="en-US"/>
        </w:rPr>
        <w:t>III</w:t>
      </w:r>
      <w:r>
        <w:rPr>
          <w:rStyle w:val="CharStyle10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вартале 2024 год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62525" cy="50234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По вопросам городского благоустройства во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е 2024 года             в Администрацию города Пскова поступило 630 обращений, по вопросам жилищно-коммунальной сферы – 115 обращений, по вопросам градостроительства и архитектуры – 62 обращения, по вопросам социальной сферы – 100 обращений, прочие вопросы – 38 обращени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вопросов, содержащихся в обращениях граждан, поступивших                 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4 года, показал, что наибольшее количество обращений  поступило по вопросам городского благоустройства (67% от общего количества обращений). Граждане в обращениях поднимали вопросы неудовлетворительного состояния дорожного покрытия автомобильных дорог и дворовых территорий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жан волновали  вопросы уборки скверов                  и  парков города, состояния придомовых территорий, несвоевременный вывоз твердых и крупногабаритных коммунальных отходов и ненадлежащая уборка контейнерных площадок, расположенных на территории муниципального образования город «Псков», обустройства детских или спортивных площадок,  принятия мер к нарушителям парковки автотранспорта,  спил аварийных деревьев, освещения придомовых территорий, обеспечения безопасности дорожного движения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санитарного содержания города неоднократно обсуждались      на рабочих совещаниях в Администрации города Пскова. Предложения горожан Администрация города Пскова использовала в своей работе и сумела реализовать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Жители города в обращениях поднимали вопросы  качества выполнения работ и соблюдения сроков ремонта дорожных покрытий  автомобильных дорог и дворовых территорий.</w:t>
      </w:r>
    </w:p>
    <w:p>
      <w:pPr>
        <w:pStyle w:val="Style17"/>
        <w:ind w:firstLine="709"/>
        <w:jc w:val="both"/>
        <w:rPr/>
      </w:pPr>
      <w:bookmarkStart w:id="0" w:name="_Hlk171677776"/>
      <w:bookmarkEnd w:id="0"/>
      <w:r>
        <w:rPr>
          <w:sz w:val="28"/>
          <w:szCs w:val="28"/>
        </w:rPr>
        <w:t xml:space="preserve">С 2017 года муниципальное образование «Город Псков» участвует                   в реализации федеральной программы «Формирование современной городской среды», предусматривающей дополнительное финансирование мероприятий по благоустройству дворовых и общественных территорий. </w:t>
      </w:r>
      <w:r>
        <w:rPr>
          <w:sz w:val="28"/>
        </w:rPr>
        <w:t xml:space="preserve">Перечень мероприятий указанной Программы предусматривает не только ремонт существующих элементов благоустройства, но и озеленение, установку детского спортивно-игрового оборудования, обеспечение освещения дворовых территорий, установку малых архитектурных форм. Управлением городского хозяйства Администрации города Пскова проводится постоянная консультативная и разъяснительная работа по  оказанию помощи  собственникам жилых  помещений в многоквартирных домах  в подготовке документов для  участия  в указанной Програм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становка детских площадок и выполнение иных работ                              по благоустройству территории также возможна при условии создания Территориального Общественного Самоуправления (далее - ТОС).                         В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 квартале 2024 года поступило 25 заявлени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от жителей города о создании ТОС. По вопросам подготовки документов по установлению границ и регистрации устава создаваемого ТОС можно обратиться в Управление по градостроительной деятельности Администрации города Пскова. В случае организации ТОС и участия в конкурсах муниципального и регионального уровня ТОСом могут быть получены бюджетные средства на благоустройство территории, в том числе и на установку детской площад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_Hlk171677776"/>
      <w:bookmarkEnd w:id="1"/>
      <w:r>
        <w:rPr>
          <w:rFonts w:cs="Times New Roman" w:ascii="Times New Roman" w:hAnsi="Times New Roman"/>
          <w:sz w:val="28"/>
        </w:rPr>
        <w:t xml:space="preserve">Обращения  граждан по вопросам безопасности дорожного движения, как правило, выносятся на рассмотрение городской Комиссии по обеспечению безопасности дорожного движения и рассматриваются с участием заявител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ибольшее количество  в обращениях жителей по вопросам жилищно-коммунальной сферы составляли просьбы о включении многоквартирных домов в план капитального ремонта. Жители также жаловались на качество услуг, оказываемых управляющими организациями.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 w:val="28"/>
        </w:rPr>
        <w:t xml:space="preserve">Общее количество граждан, принятых на личных приемах в Администрации города Пскова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ах 2023-2024 годах и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ах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49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firstLine="600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Dt">
    <w:name w:val="dt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Style3">
    <w:name w:val="Char Style 3"/>
    <w:qFormat/>
    <w:rPr>
      <w:sz w:val="27"/>
      <w:szCs w:val="27"/>
      <w:shd w:fill="FFFFFF" w:val="clear"/>
    </w:rPr>
  </w:style>
  <w:style w:type="character" w:styleId="CharStyle10">
    <w:name w:val="Char Style 10"/>
    <w:qFormat/>
    <w:rPr>
      <w:b/>
      <w:bCs/>
      <w:sz w:val="27"/>
      <w:szCs w:val="27"/>
      <w:shd w:fill="FFFFFF" w:val="clear"/>
    </w:rPr>
  </w:style>
  <w:style w:type="character" w:styleId="Style13">
    <w:name w:val="Обычный (Интернет)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98"/>
      <w:ind w:hanging="920"/>
    </w:pPr>
    <w:rPr>
      <w:sz w:val="27"/>
      <w:szCs w:val="27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360" w:after="360"/>
      <w:outlineLvl w:val="1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2:00Z</dcterms:created>
  <dc:creator>Пользователь</dc:creator>
  <dc:description/>
  <dc:language>en-US</dc:language>
  <cp:lastModifiedBy>Журавлева Анастасия Олеговна</cp:lastModifiedBy>
  <cp:lastPrinted>2024-11-06T14:31:00Z</cp:lastPrinted>
  <dcterms:modified xsi:type="dcterms:W3CDTF">2024-11-07T12:02:00Z</dcterms:modified>
  <cp:revision>2</cp:revision>
  <dc:subject/>
  <dc:title>9</dc:title>
</cp:coreProperties>
</file>