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ных проверках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города Пскова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аздел 1. Общ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е количество подведомствен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аздел 2. Сведения о провер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планировано проверок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о проверок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проведенных проверок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лановых (по основным вопросам трудов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неплановых (рассмотрение обращений граждан, организаций, информации от органов государственной власти, органов местного самоуправления, средств массовой информации, истечение срока представления отчета об устранении выявленных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проведенных проверок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окументарных (по месту нахождения органа исполнительной власти, осуществляющего ведомственный контроль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ыездных (по месту нахождения подведомственной организации и (или) по месту фактического осуществления ее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ходе проверок проверены вопрос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авильности ведения документов по кадровому учету (в т.ч. порядок оформления приема и увольнения работников, в том числе в связи с сокращением численности или штата работников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рудовых договоров (в т.ч. правильность ведения трудовых договоров, соблюдение порядка и условий изменения трудовых договоров, порядка прекращения трудовых договоров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рабочего времени и времени отдыха (в т.ч. соблюдение общих требований по установлению режима работы и учету рабочего времени, по установлению продолжительности рабочего времени, соблюдение порядка и условий привлечения к работе за пределами рабочего времени, предоставление ежегодного основного и дополнительного оплачиваемого отпуска, прочих видов времени отдых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платы труда (в т.ч. соблюдение общих требований по установлению и выплате заработной платы, правомерность удержаний из заработной пла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- особенностей регулирования труда отдельных категорий работников (в т.ч. несовершеннолетних, иностранных работников, инвалидов, женщин и лиц с семейными обязанностями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рганизации работ по охране труда (в т.ч. функционирование системы управления охраной труда, наличие правил и инструкций по охране труда, ознакомление работников с требованиями охраны труда, проведение обязательных предварительных и периодических медицинских осмотров, прохождение обучения по охране труд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ведения специальной оценки условий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нарушений выявлено по вопрос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авильности ведения документов по кадровому уче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рудовых догово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рабочего времени и времен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платы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собенностей регулирования труда отдельных категорий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рганизации работ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ведения специальной оценки условий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аздел 3. Сведения о мерах, принятых по результатам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выявленных нарушений трудового законодатель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нарушений, устраненных в установленные сро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нарушений, не устраненных в установленные сро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нарушений, срок устранения которых не законч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лечено по результатам проверок к дисциплинарной ответственности должностных лиц организаций, всего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исленность работников, направленных на курсы повышения квалификации и семинары по вопросам трудового законодательства, всего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pacing w:val="-7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7"/>
    </w:rPr>
  </w:style>
  <w:style w:type="character" w:styleId="2">
    <w:name w:val="Заголовок 2 Знак"/>
    <w:qFormat/>
    <w:rPr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0:00Z</dcterms:created>
  <dc:creator>111</dc:creator>
  <dc:description/>
  <dc:language>en-US</dc:language>
  <cp:lastModifiedBy>Сафонова Татьяна Владимировна</cp:lastModifiedBy>
  <cp:lastPrinted>2023-02-14T11:18:00Z</cp:lastPrinted>
  <dcterms:modified xsi:type="dcterms:W3CDTF">2024-02-13T06:41:00Z</dcterms:modified>
  <cp:revision>3</cp:revision>
  <dc:subject/>
  <dc:title/>
</cp:coreProperties>
</file>