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ru-RU"/>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30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3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5.03.202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5.03.2025</w:t>
                      </w:r>
                    </w:p>
                  </w:txbxContent>
                </v:textbox>
                <w10:wrap type="none"/>
              </v:rect>
            </w:pict>
          </mc:Fallback>
        </mc:AlternateContent>
      </w:r>
    </w:p>
    <w:p>
      <w:pPr>
        <w:pStyle w:val="Normal"/>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ями 28, 32 Устава муниципального образования «Город Псков», Администрация города Пскова </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его официального опубликования.</w:t>
      </w:r>
    </w:p>
    <w:p>
      <w:pPr>
        <w:pStyle w:val="Normal"/>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Признать утратившим силу постановление Администрации города Пскова от 12.02.2024 № 287 «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 дня вступления  в силу настоящего постановления.</w:t>
      </w:r>
    </w:p>
    <w:p>
      <w:pPr>
        <w:pStyle w:val="Normal"/>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Несмашного А.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Глава города Пскова                                                                             Б.А. Елкин</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4294963199"/>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ind w:firstLine="567"/>
        <w:jc w:val="right"/>
        <w:rPr/>
      </w:pPr>
      <w:r>
        <w:rPr>
          <w:rFonts w:cs="Times New Roman" w:ascii="Times New Roman" w:hAnsi="Times New Roman"/>
          <w:bCs/>
          <w:sz w:val="28"/>
          <w:szCs w:val="28"/>
        </w:rPr>
        <w:t>к постановлению Администрации</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города Псков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05.03.2025  № 300</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jc w:val="center"/>
        <w:rPr>
          <w:rFonts w:ascii="Times New Roman" w:hAnsi="Times New Roman" w:cs="Times New Roman"/>
          <w:bCs/>
          <w:sz w:val="28"/>
          <w:szCs w:val="28"/>
        </w:rPr>
      </w:pPr>
      <w:r>
        <w:rPr>
          <w:rFonts w:cs="Times New Roman" w:ascii="Times New Roman" w:hAnsi="Times New Roman"/>
          <w:sz w:val="28"/>
          <w:szCs w:val="28"/>
        </w:rPr>
        <w:t>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униципального образования «Город Псков»</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tbl>
      <w:tblPr>
        <w:tblW w:w="14963" w:type="dxa"/>
        <w:jc w:val="left"/>
        <w:tblInd w:w="-118" w:type="dxa"/>
        <w:tblLayout w:type="fixed"/>
        <w:tblCellMar>
          <w:top w:w="0" w:type="dxa"/>
          <w:left w:w="108" w:type="dxa"/>
          <w:bottom w:w="0" w:type="dxa"/>
          <w:right w:w="108" w:type="dxa"/>
        </w:tblCellMar>
      </w:tblPr>
      <w:tblGrid>
        <w:gridCol w:w="817"/>
        <w:gridCol w:w="3696"/>
        <w:gridCol w:w="2860"/>
        <w:gridCol w:w="7590"/>
      </w:tblGrid>
      <w:tr>
        <w:trPr>
          <w:tblHeader w:val="true"/>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рес образовательного учрежде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писок адресов территории закрепления жилых домов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 образовательным учреждением</w:t>
            </w:r>
          </w:p>
        </w:tc>
      </w:tr>
      <w:tr>
        <w:trPr>
          <w:tblHeader w:val="true"/>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имени Л.М. Поземского»</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Калинина ул., д. 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нечётная сторона)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 xml:space="preserve">Свердлова ул., д. 56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13в, Индустриальная 1, 1а, 3, 3а, 2, 2а, Ипподромная 37-57,        32-50а, 50б, Карла Маркса, Красных партизан, Ленина (чётная сторона), Милицейская, Нарвская, Некрасова 8-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3»</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Алехина ул.,</w:t>
            </w:r>
            <w:r>
              <w:rPr>
                <w:rFonts w:cs="Times New Roman" w:ascii="Times New Roman" w:hAnsi="Times New Roman"/>
                <w:sz w:val="28"/>
                <w:szCs w:val="28"/>
                <w:lang w:val="en-US"/>
              </w:rPr>
              <w:t xml:space="preserve"> </w:t>
            </w:r>
            <w:r>
              <w:rPr>
                <w:rFonts w:cs="Times New Roman" w:ascii="Times New Roman" w:hAnsi="Times New Roman"/>
                <w:sz w:val="28"/>
                <w:szCs w:val="28"/>
              </w:rPr>
              <w:t>д. 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ликопольская, Ветряная, Восходная, Гурьяновская, Елизаветинская, Елизаровская, Ершовская, Ижорского батальона, Илларионовская, Капитана Руднева, Колокольная, Крыпецкая, Леона Поземского 61-115а, 70-110б, 116, 122-126, Линейная, Лиственная, Невская, Никандровская, Озерная, Освободителей, Отрадная, Петропавловская, Привольная, Прибрежная, Птичья, Ратная, Рыбацкая, Середкинская, СНТ Авторемзавод, СНТ Дружба,               СНТ Коммунальщик, СНТ Льнокомбинат, СНТ ПЭМЗ,       СНТ Ремзавод, СНТ Трудовик, СНТ Стройдеталь,             СНТ Чайкин Луг, Снятная, Снятная Гора, Спицынская, Старотекстильная 1-43, 4-32, Талабская, Техническая, Толбинская, Торошинская, Травяная, Фигнера, Филофеевская, Чудская, Шереметьева, Шоссейная; переулки: Ижорский, Лиственный, Озерный, Птичий, Ратный, Снятный, Текстильный, Шоссейный; проезды: Восходный, Леона Поземского, Отрадный, Прибрежный, </w:t>
            </w:r>
            <w:r>
              <w:rPr>
                <w:rFonts w:cs="Times New Roman" w:ascii="Times New Roman" w:hAnsi="Times New Roman"/>
                <w:sz w:val="28"/>
              </w:rPr>
              <w:t xml:space="preserve">проезд Солоновский, </w:t>
            </w:r>
            <w:r>
              <w:rPr>
                <w:rFonts w:cs="Times New Roman" w:ascii="Times New Roman" w:hAnsi="Times New Roman"/>
                <w:sz w:val="28"/>
                <w:szCs w:val="28"/>
              </w:rPr>
              <w:t xml:space="preserve">Шоссейны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w:t>
            </w:r>
            <w:r>
              <w:rPr>
                <w:rFonts w:eastAsia="Times New Roman" w:cs="Times New Roman" w:ascii="Times New Roman" w:hAnsi="Times New Roman"/>
                <w:color w:val="000000"/>
                <w:sz w:val="26"/>
                <w:szCs w:val="26"/>
                <w:lang w:eastAsia="ru-RU"/>
              </w:rPr>
              <w:t>«Лицей  №4 «Многопрофильны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оммунальная ул., </w:t>
            </w:r>
          </w:p>
          <w:p>
            <w:pPr>
              <w:pStyle w:val="Normal"/>
              <w:snapToGrid w:val="false"/>
              <w:rPr/>
            </w:pPr>
            <w:r>
              <w:rPr>
                <w:rFonts w:cs="Times New Roman" w:ascii="Times New Roman" w:hAnsi="Times New Roman"/>
                <w:sz w:val="28"/>
                <w:szCs w:val="28"/>
              </w:rPr>
              <w:t>д. 30,</w:t>
            </w:r>
          </w:p>
          <w:p>
            <w:pPr>
              <w:pStyle w:val="Normal"/>
              <w:rPr/>
            </w:pPr>
            <w:r>
              <w:rPr>
                <w:rFonts w:cs="Times New Roman" w:ascii="Times New Roman" w:hAnsi="Times New Roman"/>
                <w:sz w:val="28"/>
                <w:szCs w:val="28"/>
              </w:rPr>
              <w:t>Пароменская ул., д. 9</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0, 12, 12а, Народная 1, 2, 3, 4, 4а, 4б, 6, 8, 8а, 13, 15, 19, 21, 23/17, 21а, 25, 27, 29, Ольгинская набережная 1а, 1б, 1в, 3, 4/1, Пароменская, Петровская   3, 4а, 4б,  6, 7, 8, 8а, 9, 10, 10а, 11, 12, 23, 25, 27/23, 29, 31, 35,   37, Подвишенская, Рижский проспект 5а, 5/12, 15, 16, 19, 29/31, 29/31а, 31, 35, 37, 39, 41, 43, 45,  47, 49, 49а, 51а,  Старокоммунальная, Юбилейная 71, 71а,73, 73а, 75, 77, 77а, 77б, 79, 81, 83, 83а, 85, 85а, 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5 имени Героя РФ М.Н.Евтюхина»</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М. Горького ул., д. 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8, 10, 12, 13, 13б, 14,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а,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w:t>
            </w:r>
          </w:p>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Многопрофильный правовой лицей № 8»</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падная ул., д. 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5, 47, 46, 49, 50, 51, 52, 52а, 53,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9 им.А.С.Пушкина»</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Л. Толстого ул., д. 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0, 42, 44, 46, 50а, 52, Парковая, Плехановский посад     3-21, 24а, 32-56, 67, 71, 73, 75, 78,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АОУ «Лицей экономики и основ предпринимательства  № 10»</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Юбилейная ул.,</w:t>
            </w:r>
            <w:r>
              <w:rPr>
                <w:rFonts w:cs="Times New Roman" w:ascii="Times New Roman" w:hAnsi="Times New Roman"/>
                <w:sz w:val="28"/>
                <w:szCs w:val="28"/>
                <w:lang w:val="en-US"/>
              </w:rPr>
              <w:t xml:space="preserve"> </w:t>
            </w:r>
            <w:r>
              <w:rPr>
                <w:rFonts w:cs="Times New Roman" w:ascii="Times New Roman" w:hAnsi="Times New Roman"/>
                <w:sz w:val="28"/>
                <w:szCs w:val="28"/>
              </w:rPr>
              <w:t>д. 67а</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68,    Юбилейная   (нечётная  сторона)   59 - 69а,    (чётная сторона) 20-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оветская ул., д. 106</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чётная сторона)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ётная сторона)     2-114б, (нечё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 12 </w:t>
            </w:r>
            <w:r>
              <w:rPr>
                <w:rFonts w:cs="Times New Roman" w:ascii="Times New Roman" w:hAnsi="Times New Roman"/>
                <w:sz w:val="28"/>
                <w:szCs w:val="28"/>
              </w:rPr>
              <w:t>имени Героя России А.Ю.Ширяева»</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руда ул., д. 25/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47, 20-52, 51, 53, 64, 67/5, 69/8, 71, 73, 78а, 80, 85, 85а, Богданова, Весенняя, Верхнебереговая, Волкова, Гдовская 4, 4а, 6, 6а, 3-15,  Герцена, Гремячая 1-15, 15а, 15б,  Гущина, Застенная, Земельная, Ипподромная       58-158/2, 63-157, Леона Поземского 3/2-51, 6-68, Московская, Мишарина, Набат, Олега Кошевого, Первомайская, Пионерская, Подберезская 1-22,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Пригородная ул., д. 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елины 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1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енина ул., д. 10, Октябрьский пр., д.16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Ленина (нечётная сторона), Октябрьский пр., 16</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Ленинградское шоссе, д. 49</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Боровая, Векшинская, Карбышева, Карьерная, Кирпичная, Ленинградское шоссе 31/1-97б, 32-70а, Лопатинская дорога, Луковка, Мало-Лопатинская, Моховая, Санаторная, Советской Армии 118-162, 117-149б,             СНТ Луковка, СНТ Промежицы, СНТ Промежицы №1,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7 им. Валерия и Анатолия Молотковы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ональное шоссе, </w:t>
            </w:r>
          </w:p>
          <w:p>
            <w:pPr>
              <w:pStyle w:val="Normal"/>
              <w:snapToGrid w:val="false"/>
              <w:rPr/>
            </w:pPr>
            <w:r>
              <w:rPr>
                <w:rFonts w:cs="Times New Roman" w:ascii="Times New Roman" w:hAnsi="Times New Roman"/>
                <w:sz w:val="28"/>
                <w:szCs w:val="28"/>
              </w:rPr>
              <w:t>д. 11</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Гуровых, Дальняя набережная (Козий Брод),                       пос. Дорожкино, пос. Козий брод, пос. Паневик,                 пос. Савохново, пос. Ступниково, Дм.Иванова, Ж/д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Мелиораторов,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МБОУ «Средняя общеобразовательная школа № 18 имени Героя Советского Союза генерала армии В.Ф.Маргелова» </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23 Июля ул., д. 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3 Июля 3-10, 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29; переулки: Бригадный, Гея, Железнодорожный, Л.Голикова, Лунинский, Машиниста, Паровозный, Полевой, 1 Полевой, Путейца; проезд Паровоз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Народная ул., д. 5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Генерала Маргелова, Красноармейская 31, 31а, Народная 22, 24, 37-49, 51, 53, 57, СНТ Великорецкое-3, Шестака 19-33, Юбилейная 55, 57, 57а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Естественно-математический лицей </w:t>
            </w:r>
          </w:p>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екстильная ул., д. 18</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 xml:space="preserve">улицы: Звёздная 7, Инженерная 90, 90б, 90в, </w:t>
            </w:r>
            <w:r>
              <w:rPr>
                <w:rFonts w:cs="Times New Roman" w:ascii="Times New Roman" w:hAnsi="Times New Roman"/>
                <w:sz w:val="28"/>
                <w:szCs w:val="28"/>
              </w:rPr>
              <w:t>108/62, 110,</w:t>
            </w:r>
            <w:r>
              <w:rPr>
                <w:rFonts w:cs="Times New Roman" w:ascii="Times New Roman" w:hAnsi="Times New Roman"/>
                <w:sz w:val="28"/>
              </w:rPr>
              <w:t xml:space="preserve"> Новосёлов 32-52, Текстильная, Труда 39, 42, 43, 45, 47, 49, 51, 53, 55, 57, 59, 67, 69, 73, 73а,  </w:t>
            </w:r>
            <w:r>
              <w:rPr>
                <w:rFonts w:cs="Times New Roman" w:ascii="Times New Roman" w:hAnsi="Times New Roman"/>
                <w:sz w:val="28"/>
                <w:szCs w:val="28"/>
              </w:rPr>
              <w:t xml:space="preserve">(чётная сторона) </w:t>
            </w:r>
            <w:r>
              <w:rPr>
                <w:rFonts w:cs="Times New Roman" w:ascii="Times New Roman" w:hAnsi="Times New Roman"/>
                <w:sz w:val="28"/>
              </w:rPr>
              <w:t xml:space="preserve"> </w:t>
            </w:r>
            <w:r>
              <w:rPr>
                <w:rFonts w:cs="Times New Roman" w:ascii="Times New Roman" w:hAnsi="Times New Roman"/>
                <w:sz w:val="28"/>
                <w:szCs w:val="28"/>
              </w:rPr>
              <w:t xml:space="preserve">50-60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оциально-экономический лицей №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иреневый бульвар, д. 15</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Гдовская 24-36, 25-31, Звездная 11-21, 2-20, Инженерная 112-134, 119, 123, 125, Подберезская 23/42-41, 26/40-44, Промышленная,  Северная, Сиреневый бульвар, Старотекстильная 50а, 50б, 53-105, 84-106, Энтузиастов, Юности; переулки: Белинского, Гдовский, 13, 15, 17, Подберезский, пос. Козлово, пос. Митрохово, пос. Себежско, пос. Силово-Медведово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Алтаева ул., д. 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ексеева, Алексея Рихтера, Алтаева, Анатолия Лукина, Андрея Умникова, Баклана, Великолукская, Всеволода Смирнова, Георгия Меркулова, Доценко, Евлентьева, Заречная, Здоровцева, Индустриальная 2б, 2в, 4, 4а, 6а, Инженерная 10/6, 12, 14, 16, 16а, 18, 11, 15,  17,  21,  23,  23а,  23б,  25,  60,  62,  62а,  66,  68,  72,  74, 76, 78, 80, 82, 84, 86, 88, 92-100а, Крупской, Новоселов (нечётная сторона), Петрова, Пешкова, Самкова, Скворцова, Тимофеева, Харитонова,  Яковлева; проезды: 1 Филоновский проезд,        2 Филоновский проезд, 3 Филоновский проезд, Кольцевой; пос. Павшино, пос. Панино, пос. Пожигово, пос. Терехово</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23 с углубленным изучением английского языка»</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 xml:space="preserve">Р. Люксембург  ул., </w:t>
            </w:r>
          </w:p>
          <w:p>
            <w:pPr>
              <w:pStyle w:val="Normal"/>
              <w:snapToGrid w:val="false"/>
              <w:rPr/>
            </w:pPr>
            <w:r>
              <w:rPr>
                <w:rFonts w:cs="Times New Roman" w:ascii="Times New Roman" w:hAnsi="Times New Roman"/>
                <w:sz w:val="28"/>
                <w:szCs w:val="28"/>
              </w:rPr>
              <w:t>д. 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4, 4а,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15, 17, 19, 20а, 22, 25, 29, Максима Горького </w:t>
            </w:r>
            <w:r>
              <w:rPr>
                <w:rFonts w:eastAsia="Times New Roman" w:cs="Times New Roman" w:ascii="Times New Roman" w:hAnsi="Times New Roman"/>
                <w:sz w:val="28"/>
              </w:rPr>
              <w:t>14/6, 16, 18, 20/7-24/7, 35, 37, 39, 41/9-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5а, 9, 11, 11а, Петровская 20, 26, 28, 49, Рижский проспект 14, 22, 40а, 42а, Розы Люксембург 6-20, 22-30, 5, 19, 23, 27,  29б, Чехова;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имени Л.И.Малякова»</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8,  Коммунальная  54, 54а, 56а, 58, 58а, 62, 64, 66, 79,    Печорская,   Рижский (нечётная  сторона)  65-89, Рокоссовского (чётная сторона) 2-26, 26а, СНТ Устье</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Байкова, Западная 12, 13, 14, 14а, 15, 16, 17, 18, 20, 20а, 21, 21а, 22, 23, 24, 25, 26, 27, 31, Коммунальная 61, 63, 65, 67, 67/12, 69, 69а, 69б, 75, 75а, 75б, 77, 77/1, Крестки, Кузбасской дивизии 24, 24а, 26, 28, 28а, 28б, 30-42, 30а, 44, 46, 48, 50, Рокоссовского 1, 3, 3а, 5, 5а,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АОУ «Средняя общеобразовательная школа № 47»</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водская ул.,</w:t>
            </w:r>
            <w:r>
              <w:rPr>
                <w:rFonts w:cs="Times New Roman" w:ascii="Times New Roman" w:hAnsi="Times New Roman"/>
                <w:sz w:val="28"/>
                <w:szCs w:val="28"/>
                <w:lang w:val="en-US"/>
              </w:rPr>
              <w:t xml:space="preserve"> </w:t>
            </w:r>
            <w:r>
              <w:rPr>
                <w:rFonts w:cs="Times New Roman" w:ascii="Times New Roman" w:hAnsi="Times New Roman"/>
                <w:sz w:val="28"/>
                <w:szCs w:val="28"/>
              </w:rPr>
              <w:t>д.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Временная,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 переулки:                 1 Инструментальный, 2 Инструментальный,                            3 Инструментальный, Вагонный, Круговой, Ломаный, Торфяно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Псковская инженерно-лингвистическая гимназия»</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алтийская ул., д.5б,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д. Борисовичи, СП «Завеличенская волость», Псковский район</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Коммунальная 70, 72, 81, Рижский пр., 91, 91а, 93, 95, Рокоссовского 30, 32, 34, 36, 38, 40, 40а, 40в, 42а, 44, 46, 4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Псковская гимназия с изучением основ православной культуры №28»</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асноармейская набережная, д.17/1</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Красноармейская 2а, 2б, Красноармейская набережная</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26. </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Calibri" w:cs="Times New Roman" w:ascii="Times New Roman" w:hAnsi="Times New Roman"/>
                <w:sz w:val="28"/>
                <w:szCs w:val="28"/>
              </w:rPr>
              <w:t>МБОУ «Гимназия № 29»</w:t>
            </w:r>
          </w:p>
        </w:tc>
        <w:tc>
          <w:tcPr>
            <w:tcW w:w="2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билейная ул., </w:t>
            </w:r>
          </w:p>
          <w:p>
            <w:pPr>
              <w:pStyle w:val="Normal"/>
              <w:jc w:val="both"/>
              <w:rPr>
                <w:rFonts w:ascii="Times New Roman" w:hAnsi="Times New Roman" w:cs="Times New Roman"/>
                <w:sz w:val="28"/>
                <w:szCs w:val="28"/>
              </w:rPr>
            </w:pPr>
            <w:r>
              <w:rPr>
                <w:rFonts w:cs="Times New Roman" w:ascii="Times New Roman" w:hAnsi="Times New Roman"/>
                <w:sz w:val="28"/>
                <w:szCs w:val="28"/>
              </w:rPr>
              <w:t>д. 43Г</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Госпитальная 7, 9, 13а, 15, 15а, 17, Красноармейская </w:t>
            </w:r>
            <w:r>
              <w:rPr>
                <w:rFonts w:eastAsia="Times New Roman" w:cs="Times New Roman" w:ascii="Times New Roman" w:hAnsi="Times New Roman"/>
                <w:sz w:val="28"/>
                <w:szCs w:val="28"/>
              </w:rPr>
              <w:t xml:space="preserve">22а, 22б, 24, </w:t>
            </w:r>
            <w:r>
              <w:rPr>
                <w:rFonts w:cs="Times New Roman" w:ascii="Times New Roman" w:hAnsi="Times New Roman"/>
                <w:sz w:val="28"/>
                <w:szCs w:val="28"/>
              </w:rPr>
              <w:t xml:space="preserve">26, </w:t>
            </w:r>
            <w:r>
              <w:rPr>
                <w:rFonts w:eastAsia="Times New Roman" w:cs="Times New Roman" w:ascii="Times New Roman" w:hAnsi="Times New Roman"/>
                <w:sz w:val="28"/>
                <w:szCs w:val="28"/>
              </w:rPr>
              <w:t xml:space="preserve">27, </w:t>
            </w:r>
            <w:r>
              <w:rPr>
                <w:rFonts w:cs="Times New Roman" w:ascii="Times New Roman" w:hAnsi="Times New Roman"/>
                <w:sz w:val="28"/>
                <w:szCs w:val="28"/>
              </w:rPr>
              <w:t xml:space="preserve">33, 35, 51, 51а, </w:t>
            </w:r>
            <w:r>
              <w:rPr>
                <w:rFonts w:eastAsia="Times New Roman" w:cs="Times New Roman" w:ascii="Times New Roman" w:hAnsi="Times New Roman"/>
                <w:sz w:val="28"/>
                <w:szCs w:val="28"/>
              </w:rPr>
              <w:t xml:space="preserve">Юбилейная 39, 41, 41а, 45, </w:t>
            </w:r>
            <w:r>
              <w:rPr>
                <w:rFonts w:cs="Times New Roman" w:ascii="Times New Roman" w:hAnsi="Times New Roman"/>
                <w:sz w:val="28"/>
                <w:szCs w:val="28"/>
              </w:rPr>
              <w:t>51, 51а</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города Пскова                                                                                                                                                         Б.А. Елкин</w:t>
      </w:r>
    </w:p>
    <w:p>
      <w:pPr>
        <w:pStyle w:val="Normal"/>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orient="landscape" w:w="16838" w:h="11906"/>
      <w:pgMar w:left="1134" w:right="1244" w:gutter="0" w:header="720" w:top="1560" w:footer="0" w:bottom="1135"/>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sz w:val="9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kern w:val="2"/>
      <w:sz w:val="16"/>
      <w:szCs w:val="16"/>
    </w:rPr>
  </w:style>
  <w:style w:type="character" w:styleId="2">
    <w:name w:val="Заголовок 2 Знак"/>
    <w:qFormat/>
    <w:rPr>
      <w:rFonts w:cs="Arial"/>
      <w:b/>
      <w:bCs/>
      <w:sz w:val="96"/>
      <w:szCs w:val="24"/>
    </w:rPr>
  </w:style>
  <w:style w:type="character" w:styleId="Style15">
    <w:name w:val="Верхний колонтитул Знак"/>
    <w:qFormat/>
    <w:rPr>
      <w:rFonts w:ascii="Arial" w:hAnsi="Arial" w:eastAsia="Lucida Sans Unicode" w:cs="Arial"/>
      <w:kern w:val="2"/>
      <w:sz w:val="24"/>
      <w:szCs w:val="24"/>
    </w:rPr>
  </w:style>
  <w:style w:type="character" w:styleId="Style16">
    <w:name w:val="Ниж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1:00Z</dcterms:created>
  <dc:creator>Tatyana</dc:creator>
  <dc:description/>
  <cp:keywords/>
  <dc:language>en-US</dc:language>
  <cp:lastModifiedBy>Евсикова Ольга Витальевна</cp:lastModifiedBy>
  <cp:lastPrinted>2025-01-17T14:31:00Z</cp:lastPrinted>
  <dcterms:modified xsi:type="dcterms:W3CDTF">2025-03-19T06:41:00Z</dcterms:modified>
  <cp:revision>2</cp:revision>
  <dc:subject/>
  <dc:title/>
</cp:coreProperties>
</file>