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ных проверках соблюдения трудового законодательства и иных нормативных правовых актов, содержащих нормы трудового права в организациях, подведомственных Администрации города Пскова з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23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Значение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Раздел 1. Общие с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щее количество подведомственных организаций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Раздел 2. Сведения о проверк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Запланировано проверок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оведено проверок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з общего количества проведенных проверок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плановых (по основным вопросам трудового законодательства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внеплановых (рассмотрение обращений граждан, организаций, информации от органов государственной власти, органов местного самоуправления, средств массовой информации, истечение срока представления отчета об устранении выявленных наруш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з общего количества проведенных проверок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документарных (по месту нахождения органа исполнительной власти, осуществляющего ведомственный контроль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выездных (по месту нахождения подведомственной организации и (или) по месту фактического осуществления ее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 ходе проверок проверены вопросы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правильности ведения документов по кадровому учету (в т.ч. порядок оформления приема и увольнения работников, в том числе в связи с сокращением численности или штата работников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трудовых договоров (в т.ч. правильность ведения трудовых договоров, соблюдение порядка и условий изменения трудовых договоров, порядка прекращения трудовых договоров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рабочего времени и времени отдыха (в т.ч. соблюдение общих требований по установлению режима работы и учету рабочего времени, по установлению продолжительности рабочего времени, соблюдение порядка и условий привлечения к работе за пределами рабочего времени, предоставление ежегодного основного и дополнительного оплачиваемого отпуска, прочих видов времени отдыха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оплаты труда (в т.ч. соблюдение общих требований по установлению и выплате заработной платы, правомерность удержаний из заработной пла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- особенностей регулирования труда отдельных категорий работников (в т.ч. несовершеннолетних, иностранных работников, инвалидов, женщин и лиц с семейными обязанностями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организации работ по охране труда (в т.ч. функционирование системы управления охраной труда, наличие правил и инструкций по охране труда, ознакомление работников с требованиями охраны труда, проведение обязательных предварительных и периодических медицинских осмотров, прохождение обучения по охране труда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проведения специальной оценки условий труд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противодействие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оличество выявленных в ходе всех видов проверок нарушений трудового законодательств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з общего количества нарушений выявлено по вопросам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правильности ведения документов по кадровому учету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трудовых договоров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рабочего времени и времени отдых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оплаты труд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особенностей регулирования труда отдельных категорий работников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организации работ по охране труд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проведения специальной оценки условий труд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противодействие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</w:rPr>
            </w:pPr>
            <w:r>
              <w:rPr>
                <w:sz w:val="22"/>
              </w:rPr>
              <w:t>Раздел 3. Сведения о мерах, принятых по результатам прове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з общего количества выявленных нарушений трудового законодательств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количество нарушений, устраненных в установленные срок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количество нарушений, не устраненных в установленные срок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- количество нарушений, срок устранения которых не закончи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ивлечено по результатам проверок к дисциплинарной ответственности должностных лиц организаций, всего 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Численность работников, направленных на курсы повышения квалификации и семинары по вопросам трудового законодательства, всего 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color w:val="000000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pacing w:val="-7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7"/>
    </w:rPr>
  </w:style>
  <w:style w:type="character" w:styleId="2">
    <w:name w:val="Заголовок 2 Знак"/>
    <w:qFormat/>
    <w:rPr>
      <w:b/>
      <w:color w:val="00000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34:00Z</dcterms:created>
  <dc:creator>111</dc:creator>
  <dc:description/>
  <cp:keywords/>
  <dc:language>en-US</dc:language>
  <cp:lastModifiedBy>Сафонова Татьяна Владимировна</cp:lastModifiedBy>
  <cp:lastPrinted>2023-02-14T11:18:00Z</cp:lastPrinted>
  <dcterms:modified xsi:type="dcterms:W3CDTF">2025-02-24T08:56:00Z</dcterms:modified>
  <cp:revision>3</cp:revision>
  <dc:subject/>
  <dc:title/>
</cp:coreProperties>
</file>