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_______ 2024 г. № 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kern w:val="0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Развитие и содержание коммунальной инфраструктуры</w:t>
      </w:r>
      <w:r>
        <w:rPr>
          <w:rFonts w:cs="Times New Roman" w:ascii="Times New Roman" w:hAnsi="Times New Roman"/>
          <w:b/>
          <w:spacing w:val="-2"/>
          <w:kern w:val="0"/>
        </w:rPr>
        <w:t>»</w:t>
      </w:r>
    </w:p>
    <w:p>
      <w:pPr>
        <w:pStyle w:val="Normal"/>
        <w:widowControl w:val="false"/>
        <w:autoSpaceDE w:val="false"/>
        <w:spacing w:lineRule="auto" w:line="240" w:before="1" w:after="0"/>
        <w:ind w:right="51" w:hanging="0"/>
        <w:jc w:val="center"/>
        <w:rPr>
          <w:rFonts w:ascii="Times New Roman" w:hAnsi="Times New Roman" w:cs="Times New Roman"/>
          <w:b/>
          <w:b/>
          <w:spacing w:val="-2"/>
          <w:kern w:val="0"/>
        </w:rPr>
      </w:pPr>
      <w:r>
        <w:rPr>
          <w:rFonts w:cs="Times New Roman" w:ascii="Times New Roman" w:hAnsi="Times New Roman"/>
          <w:b/>
          <w:spacing w:val="-2"/>
          <w:kern w:val="0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. ПАСПОРТ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1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Heading2"/>
        <w:numPr>
          <w:ilvl w:val="0"/>
          <w:numId w:val="8"/>
        </w:numPr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8"/>
        </w:rPr>
      </w:r>
    </w:p>
    <w:tbl>
      <w:tblPr>
        <w:tblW w:w="141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9487"/>
      </w:tblGrid>
      <w:tr>
        <w:trPr>
          <w:trHeight w:val="472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378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аенко А.В. - заместитель Главы Администрации города Пскова</w:t>
            </w:r>
          </w:p>
        </w:tc>
      </w:tr>
      <w:tr>
        <w:trPr>
          <w:trHeight w:val="855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Ответственный</w:t>
            </w:r>
            <w:r>
              <w:rPr>
                <w:rFonts w:cs="Times New Roman" w:ascii="Times New Roman" w:hAnsi="Times New Roman"/>
                <w:spacing w:val="-1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исполнитель</w:t>
            </w:r>
            <w:r>
              <w:rPr>
                <w:rFonts w:cs="Times New Roman" w:ascii="Times New Roman" w:hAnsi="Times New Roman"/>
                <w:spacing w:val="-14"/>
                <w:kern w:val="0"/>
                <w:sz w:val="20"/>
                <w:szCs w:val="20"/>
              </w:rPr>
              <w:t xml:space="preserve"> муниципальной программы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Дмитриева Д.М. - и.о. начальника Управления городского хозяйства Администрации города Пскова </w:t>
            </w:r>
          </w:p>
        </w:tc>
      </w:tr>
      <w:tr>
        <w:trPr>
          <w:trHeight w:val="76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нин А.С. - начальник Управления по градостроительной деятельности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Администрации города Пс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 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г. Пскова «Стройтехнадзор»</w:t>
            </w:r>
          </w:p>
        </w:tc>
      </w:tr>
      <w:tr>
        <w:trPr>
          <w:trHeight w:val="76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ериод</w:t>
            </w:r>
            <w:r>
              <w:rPr>
                <w:rFonts w:cs="Times New Roman" w:ascii="Times New Roman" w:hAnsi="Times New Roman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еализации</w:t>
            </w:r>
            <w:r>
              <w:rPr>
                <w:rFonts w:cs="Times New Roman" w:ascii="Times New Roman" w:hAnsi="Times New Roman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>программы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5 – 2030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 xml:space="preserve"> гг.</w:t>
            </w:r>
          </w:p>
        </w:tc>
      </w:tr>
      <w:tr>
        <w:trPr>
          <w:trHeight w:val="76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Цели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</w:rPr>
              <w:t>программы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) Обеспечение к 2030 году качества и надежности предоставления жилищно-коммунальных услуг для населения города Пск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) Строительство и реконструкция (модернизация) систем коммунальной инфраструктуры</w:t>
            </w:r>
          </w:p>
        </w:tc>
      </w:tr>
      <w:tr>
        <w:trPr>
          <w:trHeight w:val="76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497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тсутствуют</w:t>
            </w:r>
          </w:p>
        </w:tc>
      </w:tr>
      <w:tr>
        <w:trPr>
          <w:trHeight w:val="2400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бъемы финансового обеспечения за весь период реализации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1134"/>
              <w:gridCol w:w="1134"/>
              <w:gridCol w:w="1134"/>
              <w:gridCol w:w="1134"/>
              <w:gridCol w:w="1134"/>
              <w:gridCol w:w="1050"/>
              <w:gridCol w:w="1184"/>
            </w:tblGrid>
            <w:tr>
              <w:trPr>
                <w:trHeight w:val="299" w:hRule="atLeast"/>
              </w:trPr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Источники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0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1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0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Всего, в том числ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630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15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27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23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5079,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3,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8,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15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15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бюджет гор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1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,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3,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8,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939,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85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12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08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878,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2" w:hanging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вязь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национальными</w:t>
            </w:r>
            <w:r>
              <w:rPr>
                <w:rFonts w:cs="Times New Roman" w:ascii="Times New Roman" w:hAnsi="Times New Roman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целями</w:t>
            </w:r>
            <w:r>
              <w:rPr>
                <w:rFonts w:cs="Times New Roman" w:ascii="Times New Roman" w:hAnsi="Times New Roma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азвития Российской</w:t>
            </w:r>
            <w:r>
              <w:rPr>
                <w:rFonts w:cs="Times New Roman" w:ascii="Times New Roman" w:hAnsi="Times New Roman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Федерации/</w:t>
            </w:r>
            <w:r>
              <w:rPr>
                <w:rFonts w:cs="Times New Roman" w:ascii="Times New Roman" w:hAnsi="Times New Roman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государственной программой Российской Федерации / государственной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граммой Псковской области</w:t>
            </w:r>
          </w:p>
        </w:tc>
        <w:tc>
          <w:tcPr>
            <w:tcW w:w="9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циональная цель развития Российской Федерации - «комфортная и безопасная среда для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оказатели указанной национальной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улучшение качества среды для жизни в опорных населенных пунктах на 30 процентов </w:t>
              <w:br/>
              <w:t>к 2030 году и на 60 процентов к 203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 реализация программы модернизации коммунальной инфраструк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и улучшение качества предоставляемых коммунальных услуг для 20 млн. челов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 203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01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 строительство и реконструкция (модернизация) не менее чем 2 тыс. объектов питьевого водоснабжения и водоподготовки к 203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01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- обеспечение значимого роста энергетической и ресурсной эффектив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01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 жилищно-коммунальном хозяйстве, промышленном и инфраструктурном строитель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Стратегия развития строительной отрасли и жилищно-коммунального хозяйства Российской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ции на период до 2030 года с прогнозом до 2035 года, утвержденная распоряжением Правительства Российской Федерации от 31 октября 2022 г. № 3268-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Государственная программа Российской Федерации «Обеспечение доступным </w:t>
              <w:br/>
              <w:t>и комфортным жильем и коммунальными услугами граждан Российской Федерации», утверждена Постановлением Правительства РФ от 30 декабря 2017 г. № 17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Государственная программа Псковской области «Обеспечение населения области доступным и комфортным жильем», утверждена постановлением Правительства Псковской области от 07.05.2024 </w:t>
              <w:br/>
              <w:t>№ 15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Государственная программа Псковской области «Модернизация систем коммунальной инфраструктуры Псковской области», утверждена постановлением Правительства Псковской области от 02.05.2024 № 149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134"/>
        <w:gridCol w:w="992"/>
        <w:gridCol w:w="709"/>
        <w:gridCol w:w="709"/>
        <w:gridCol w:w="709"/>
        <w:gridCol w:w="708"/>
        <w:gridCol w:w="709"/>
        <w:gridCol w:w="709"/>
        <w:gridCol w:w="629"/>
        <w:gridCol w:w="1922"/>
        <w:gridCol w:w="1701"/>
        <w:gridCol w:w="1985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ланируемое значение показателя по годам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ие к 2030 году качества и надежности предоставления жилищно-коммунальных услуг для населения города Пско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тепень износа основных фондов предприятий в сфере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 xml:space="preserve">«ГП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7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правление городского хозяйства Администрации города Пскова, Управление по градостроительной деятельности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становление Правительства Псковской области от 02.05.2024 </w:t>
              <w:br/>
              <w:t>№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«О государственной программе Псковской области «Модернизация систем коммунальной инфраструктуры Пск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лучшение качества среды для жизни в опорных населенных пунктах на 30 процентов к 2030 году и на 60 процентов к 203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0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оительство и реконструкция (модернизация) не менее чем 2 тыс. объектов питьевого водоснабжения и водоподготовки к 2030 год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еспечение значимого роста энергетической и ресурсной эффективности в жилищно-коммунальном хозяйстве, промышленном и инфраструктурном строительст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тепень износа основных фондов предприятий в сфере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 xml:space="preserve">«ГП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7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правление городского хозяйства Администрации города Пскова, Управление по градостроительной деятельности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становление Правительства Псковской области от 02.05.2024 </w:t>
              <w:br/>
              <w:t>№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«О государственной программе Псковской области «Модернизация систем коммунальной инфраструктуры Пск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лучшение качества среды для жизни в опорных населенных пунктах на 30 процентов к 2030 году и на 60 процентов к 203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0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оительство и реконструкция (модернизация) не менее чем 2 тыс. объектов питьевого водоснабжения и водоподготовки к 2030 год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еспечение значимого роста энергетической и ресурсной эффективности в жилищно-коммунальном хозяйстве, промышленном и инфраструктурном строительст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троительство и реконструкция (модернизация) систем коммуналь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trike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6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правление по градостроительной деятельности Администрации города Пс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КУ г. Пскова «Стройтехнадз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ан мероприятий по реализации Стратегии развития города Пскова до 2030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ановление Администрации города Пскова от 1 марта 2021 г. № 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б утвер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ана мероприятий по реализации Стратегии развития города Пскова до 203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мероприятие.3.2.1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лучшение качества среды для жизни в опорных населенных пунктах на 30 процентов к 2030 году и на 60 процентов к 2036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оительство и реконструкция (модернизация) не менее чем 2 тыс. объектов питьевого водоснабжения и водоподготовки к 2030 го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еспечение значимого роста энергетической и ресурсной эффективности в жилищно-коммунальном хозяйстве, промышленном и инфраструктурном строительст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оля городского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селения города Пскова, обеспеченного качественно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питьевой водой из систем централизован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 xml:space="preserve">«ГП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7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правление городского хозяйства Администрации города Пскова, Управление по градостроительной деятельности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остановление Правительства Псковской области от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02.05.2024 </w:t>
              <w:br/>
              <w:t>№ 14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«О государственной программе Псковской области «Модернизация систем коммунальной инфраструктуры Пск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лучшение качества среды для жизни в опорных населенных пунктах на 30 процентов к 2030 году и на 60 процентов к 203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right="101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еализация программы модернизации коммунальной инфраструктуры и улучшение качества предоставляемых коммунальных услуг для 20 млн. человек к 2030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оительство и реконструкция (модернизация) не менее чем 2 тыс. объектов питьевого водоснабжения и водоподготовки к 2030 год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еспечение значимого роста энергетической и ресурсной эффективности в жилищно-коммунальном хозяйстве, промышленном и инфраструктурном строительстве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*-</w:t>
      </w:r>
      <w:r>
        <w:rPr>
          <w:rFonts w:cs="Times New Roman" w:ascii="Times New Roman" w:hAnsi="Times New Roman"/>
          <w:kern w:val="0"/>
          <w:lang w:eastAsia="ru-RU"/>
        </w:rPr>
        <w:t xml:space="preserve"> показатели подлежат ежегодному уточнению исходя из объемов запланированного финансирования на соответствующий период бюджетного планирования.</w:t>
      </w:r>
    </w:p>
    <w:p>
      <w:pPr>
        <w:pStyle w:val="Heading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 Структура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highlight w:val="yellow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21"/>
        <w:gridCol w:w="2587"/>
        <w:gridCol w:w="1060"/>
        <w:gridCol w:w="1633"/>
        <w:gridCol w:w="563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раткое описание ожидаемых эффектов от реализации задач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мплекс процессных мероприятий 1 «Обеспечение надлежащего состояния систем коммунальной инфраструктуры»</w:t>
            </w:r>
          </w:p>
        </w:tc>
      </w:tr>
      <w:tr>
        <w:trPr>
          <w:trHeight w:val="6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Ответственный за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ализацию комплекса процессных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митриева Д.М. и.о. начальника Управления городского хозяйств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Администрации города Пскова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19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дача 1. «Обеспечение бесперебойной и безаварийной работы системы коммунальной инфраструктуры»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Выполнены работы (оказаны услуги), связанные с обеспечением бесперебойной работы систем и объектов водоснабжения, водоотведения и теплоснабжения, в том числе связанных с ремонтом и содержанием ливневой канализации в дворах и иной территории, не относящейся к улично-дорожной се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ыполнены работы (оказаны услуги) по устранению аварийных ситуаций на бесхозяйных сетях коммунальной инфраструктур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епень износа основных фондов предприятий в сфере теплоснабж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епень износа основных фондов предприятий в сфере водоснабжения и водоотвед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10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ля городского населения города Пскова, обеспеченного качественной питьевой водой из систем централизованного водоснабж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Число аварий в системах водоснабжения, водоотведения, и теплоснабжения. </w:t>
            </w:r>
          </w:p>
          <w:p>
            <w:pPr>
              <w:pStyle w:val="ListParagraph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дача 2. «Организация мониторинга состояния и аварийно-диспетчерского контроля газопроводов»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Техническое обслуживание и круглосуточный аварийно-диспетчерский контроль газопроводов, находящихся в собственности муниципального образования «Город Псков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117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личество аварийных ситуаций на газопроводах за исключением стихийных бедствий.</w:t>
            </w:r>
          </w:p>
          <w:p>
            <w:pPr>
              <w:pStyle w:val="ListParagraph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05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1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мплекс процессных мероприятий 2. «Развитие систем коммунальной инфраструктуры»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1.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Ответственный за реализацию комплекса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ронин А.С. – начальник Управления по градостроительной деятельности Администрации города Пскова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г. Пскова «Стройтехнадзор»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дача 1. «Развитие и модернизация магистральных и разводящих сетей»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148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 Выполнены работы по строительству, модернизации и реконструкции объектов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left="100" w:right="148" w:hanging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 Осуществлен контроль за выполнением работ по строительству, модернизации и реконструкции объектов систем коммунальной инфраструктур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8" w:hanging="218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личество построенных, модернизированных и оборудованных за год объектов коммунальной инфраструктуры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8" w:hanging="218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ля водопроводной сети, нуждающейся в замене или в капитальном ремонте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8" w:hanging="218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ля уличной канализационной сети, нуждающейся в замене или в капитальном ремонте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8" w:hanging="218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ля тепловых сетей, нуждающейся в замене или в капитальном ремонте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8" w:hanging="218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личество утвержденных проектов, на капитальный ремонт, модернизацию, оборудование и строительство систем тепло-, водо-, газоснабжения и водоотведения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8" w:hanging="218"/>
              <w:contextualSpacing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тяженность замены инженерных сет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kern w:val="0"/>
          <w:sz w:val="28"/>
          <w:szCs w:val="20"/>
          <w:lang w:eastAsia="ru-RU"/>
        </w:rPr>
        <w:t xml:space="preserve">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  <w:lang w:eastAsia="ru-RU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446"/>
        <w:gridCol w:w="1260"/>
        <w:gridCol w:w="1255"/>
        <w:gridCol w:w="1252"/>
        <w:gridCol w:w="1348"/>
        <w:gridCol w:w="1348"/>
        <w:gridCol w:w="1391"/>
      </w:tblGrid>
      <w:tr>
        <w:trPr>
          <w:tblHeader w:val="true"/>
          <w:trHeight w:val="358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63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blHeader w:val="true"/>
          <w:trHeight w:val="297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(всего), в том числе: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5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74,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234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79,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,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8,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305,5</w:t>
            </w:r>
          </w:p>
        </w:tc>
      </w:tr>
      <w:tr>
        <w:trPr>
          <w:trHeight w:val="22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5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53,5</w:t>
            </w:r>
          </w:p>
        </w:tc>
      </w:tr>
      <w:tr>
        <w:trPr>
          <w:trHeight w:val="20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,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8,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2,6</w:t>
            </w:r>
          </w:p>
        </w:tc>
      </w:tr>
      <w:tr>
        <w:trPr>
          <w:trHeight w:val="20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85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124,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84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78,9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939,4</w:t>
            </w:r>
          </w:p>
        </w:tc>
      </w:tr>
      <w:tr>
        <w:trPr>
          <w:trHeight w:val="5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налоговых расходов (справочно)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надлежащего состояния систем коммунальной инфраструктуры» (всего), в том числе: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,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8,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2,6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2,6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(результат) «Выполнены работы по обеспечению надежного функционирования систем тепло-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снабжения и водоотведения муниципального образования «Город Пс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1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1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Обеспечено техническое обслуживание и круглосуточный аварийно-диспетчерский контроль газопроводов, находящихся в собственности муниципального образования «Город Псков»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,6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1,6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систем коммунальной инфраструктуры»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8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7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092,9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53,5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8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8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7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93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(результат) «Завершено строительство, модернизация и реконструкция объектов систем коммунальной инфраструктуры» (всего)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8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7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092,9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53,5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8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8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87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939,4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bookmarkStart w:id="2" w:name="_Hlk169182862"/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тратегические приоритеты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Характеристика текущего состояния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временных условиях социально-экономического развития жилищно-коммунальное хозяйство является одной из ключевых сфер жизнеобеспечения граждан. Системы коммунальной инфраструктуры - совокупность производственных и имущественных объектов, в том числе трубопроводов, линий электропередачи и иных объектов, используемых </w:t>
        <w:br/>
        <w:t xml:space="preserve">в сфере электро-, тепло-, водоснабжения, водоотведения и очистки сточных вод, расположенных (полностью или частично) в границах территорий муниципальных образований и предназначенных для нужд потребителей этих муниципальных образов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начительная часть систем и объектов жилищно-коммунального хозяйства города Пскова нуждается в качественной технологической модернизации с привлечением существенного объема инвестиций. Причиной такого положения в первую очередь является недостаточная эффективность деятельности организаций и предприятий жилищно-коммунального хозяйства, обусловленная недостатками применяемых методов ценового регулирования, отсутствием мотивации к снижению затрат, повышению энергоэффективности систем инженерно-технического обеспечения </w:t>
        <w:br/>
        <w:t xml:space="preserve">и внедрению новых технологий при их строительстве и эксплуатации, отсутствие сформированной системы технического обследования объектов коммунальной инфраструктуры и жилищ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облема оказания населению качественных коммунальных услуг решается на протяжении уже нескольких лет. С 2017 года в рамках подпрограммы «Развитие системы тепло-, водо-, газоснабжения муниципального образования «Город Псков»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реализуются мероприятия, по содержанию и обновлению сетей водоснабжения, водоотведения и теплоснабжения для предоставления качественных жилищно-коммунальных услуг и создания безопасных </w:t>
        <w:br/>
        <w:t>и благоприятных условий проживания жителей города Пскова. Часть работ по модернизации систем коммунальной инфраструктуры осуществляется при финансовой поддержке государственной корпорации - Фонда содействия реформированию ЖКХ (далее - ФСР ЖК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ным поставщиком тепловой энергии является муниципальное предприятие города Пскова «Псковские тепловые сети», главной задачей которого является бесперебойное обеспечение населения и организаций города тепловой энергией и горяче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доснабжение города в настоящее время осуществляется </w:t>
        <w:br/>
        <w:t xml:space="preserve">МП г. Пскова «Горводоканал» как из открытого источника – реки Великой, </w:t>
        <w:br/>
        <w:t xml:space="preserve">так и из водозабора подземных вод. На сегодняшний день предприятие ведет плановую работу по перенастройке мощностей и режимов подачи воды </w:t>
        <w:br/>
        <w:t xml:space="preserve">в гор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П г. Пскова «Горводоканал» является одним из самых крупных жизнеобеспечивающих предприятий города, которое ежедневно подает </w:t>
        <w:br/>
        <w:t xml:space="preserve">в город порядка 52 тыс. кубометров питьевой воды, собирает и очищает примерно такое же количество бытовых сточных в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целях повышения качества и надежности оказания услуг </w:t>
        <w:br/>
        <w:t>по водоснабжению и водоотведению МП г. Пскова «Горводоканал» реализует мероприятия в соответствии с утвержденными Инвестиционными программами по развитию систем водоснабжения, водоотведения и очистки сточных вод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2023 году завершено строительство 2-ого пускового комплекса подземного водозабора с использованием средств международного гранта, объект в 2024 году проходит стадию пуско-наладки, постепенно увеличивая мощность водозаборных сооружений до 42 тыс. м3/сут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вершено строительство 2-ой нитки магистрального водовода </w:t>
        <w:br/>
        <w:t>от подземного водозабора до подключения к существующим сетям 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ля перехода на более безопасный реагент (в целях прекращения использования для дезинфекции питьевой воды газообразного хлора </w:t>
        <w:br/>
        <w:t xml:space="preserve">как крайне опасного токсического вещества) по подготовке питьевой воды приобретены, смонтированы и уже введены в эксплуатацию две установки приготовления гипохлорита натр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ыполнены работ по строительству станции умягчения воды, подаваемой из подземного водозабора города Пскова для снижения ее жесткости. Объект будет введен в эксплуатацию после проведения пуско-наладочных работ в 2024 го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еконструкция канализационного коллектора и модернизация трех канализационных насосных станций суммарной мощностью 74 тысячи кубометров в рамках проекта модернизации при поддержке государственной корпорации – ФСР ЖКХ (в 2019-2022 г.г.) существенно повлияла на объем энергопотребления, и качество оказываем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бновлено оборудование на очистных сооружениях канализации – аэротенки и две воздуходувки на сумму 30,4 млн рублей, в т.ч. 9,7 млн рублей за счет собственных средств, 20,7 млн рублей – за счет средств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боты по реконструкции и капитальному ремонту сетей канализации (коллектор в военном городке «Кресты», напорный трубопровод </w:t>
        <w:br/>
        <w:t xml:space="preserve">от КНС ул. Энтузиастов, аварийный участок коллектора на перекрестке </w:t>
        <w:br/>
        <w:t xml:space="preserve">ул. Коммунальная – ул. М. Горького, коллектор вдоль р. Великая </w:t>
        <w:br/>
        <w:t xml:space="preserve">от ул. М. Горького до Комсомольской площади, коллектор по Крестовскому шоссе от КНС «Молокозавод» до ул. Спартака и пр.), проведены работы </w:t>
        <w:br/>
        <w:t>по перекладке аварийного участка по ул. Максима Горького от Рижского проспекта до ул. Коммунальной в 2023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2023 году в рамках федерально проекта «Чистая вода» завершены основные работы по строительству подземного водозабора </w:t>
        <w:br/>
        <w:t>в пос. Псковкирпич, остались не выполнены работы по благоустройству территории. В настоящее время на объекте ведутся пуско-наладочны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территории муниципального образования «Город Псков» существуют бесхозяйные сети, построенные силами различных организаций </w:t>
        <w:br/>
        <w:t>и кооперативов и не переданные на баланс муниципального образования или эксплуатирующей организации. При возникновении аварийных ситуаций такие сети обслуживаются ресурсоснабжающими предприятиями, муниципалитетом обеспечивается постановка на учет в качестве бесхозяйных объектов недвижимого имущества с последующим признанием права муниципальной собственности на такие бесхозяйные объекты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ероприятия по обеспечению надежности и качества предоставления жилищно-коммунальных услуг населению разрабатываются с учетом обращений граждан в части строительства сетей водоснабжения, водоотведения и системы канализации, установки водозаборных колонок </w:t>
        <w:br/>
        <w:t>и др. Объем средств на финансирование таких объектов определяется ежегодно при подготовке проекта бюджета города Псков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истема газоснабжения Псковской области находится в зоне эксплуатационной ответственности ООО «Газпром трансгаз </w:t>
        <w:br/>
        <w:t xml:space="preserve">Санкт-Петербург». Эксплуатация объектов транспортировки газа осуществляется филиалом ООО «Газпром трансгаз Санкт-Петербург» - Псковское линейное производственное управление магистральных газопроводов. Основная часть газопроводов находится в собственности </w:t>
        <w:br/>
        <w:t xml:space="preserve">ПАО «Газпром». Основу территориальной структуры ПАО «Газпром» составляют региональные компании по реализации газа, входящие в группу ООО «Газпром межрегионгаз» — дочерней компании ПАО «Газпром». </w:t>
        <w:br/>
        <w:t>АО «Газпром газораспределение Псков» является 100% дочерним обществом компании «Газпром газораспределение». Основная цель компании – обеспечение безаварийного и бесперебойного снабжения газом потребителей Псковской области. Техническое обслуживание и круглосуточное аварийно-диспетчерское обеспечение газопроводов, находящихся в собственности муниципального образования «Город Псков», обеспечивается АО «Газпром газораспределение Псков» в рамках заключенных с муниципалитетом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еализуемая муниципальная программа направлена на повышение надежности и качества предоставления жилищно-коммунальных услуг </w:t>
        <w:br/>
        <w:t xml:space="preserve">с учетом снижения показателей по аварийности и износу сетей, повышения мощности и надежности систем тепло-, газо-, водоснабжения </w:t>
        <w:br/>
        <w:t xml:space="preserve">и водоотведения, увеличения протяженности коммунальных сетей при выявлении такой необходимости и технической возможности для существующих сетей, а также для обеспечения участков массового жилищного строительства в городе Пскове коммунальной инфраструктуро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ные показатели уровня развития в сфере реализации муниципальной программы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81"/>
        <w:gridCol w:w="1182"/>
        <w:gridCol w:w="8"/>
        <w:gridCol w:w="1174"/>
        <w:gridCol w:w="1181"/>
        <w:gridCol w:w="10"/>
        <w:gridCol w:w="1172"/>
        <w:gridCol w:w="118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 31.12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тяженность се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 общей протяже-нно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% </w:t>
              <w:br/>
              <w:t>к общей протяже-нно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% </w:t>
              <w:br/>
              <w:t>к общей протяже-нност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щая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 770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4,7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 81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 80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3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доснаб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79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87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90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43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53,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58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плоснаб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4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5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уждающихся в замен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доснаб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0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7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7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1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0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2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плоснаб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6,7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27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,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мененных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доснаб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плоснаб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личество аварий на сетях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доснаб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доотве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плоснаб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писание приоритетов и целей муниципаль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еализация муниципальной программы «Развитие и содержание коммунальной инфраструктуры» внесет вклад в решение задач приоритета III «Трансформация пространственного развития города Пскова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Стратеги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 развития города Пскова до 2030 года, утвержд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Псковской городской Думы от 25.12.2020 № 1411 (далее – Стратегия) в рамках цели 3.2. «Модернизация и повышение качества жилищной сфер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а 3.2.1. Модернизация жилищно-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а 3.2.4. Проведение комплексного капитального ремонта жилищного фонда и обеспечение надлежащей эксплуатации инженер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обеспечение к 2030 году качества и надежности предоставления жилищно-коммунальных услуг для населения города Пс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строительство и реконструкция (модернизация) систем коммун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К приоритетам муниципальной политики в сфере реализации муниципальной программы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 Обеспечение бесперебойной и безаварийной работы системы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Организация мониторинга состояния и аварийно-диспетчерского контроля газопро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азвитие и модернизация магистральных и разводящи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ведения о взаимосвязи со стратегическими приоритетами, целями </w:t>
        <w:br/>
        <w:t>и показателями Государствен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ая программа «Развитие и содержание коммунальной инфраструктуры» разработана во взаимосвяз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с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</w:t>
        <w:br/>
        <w:t>РФ от 30 декабря 2017 г. № 1710;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101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с Государственной программой Псковской области «Обеспечение населения области доступным и комфортным жильем», утвержденной постановлением Правительства Псковской области от 07.05.2024 № 15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с Государственной программой Псковской области «Модернизация систем коммунальной инфраструктуры Псковской области», утвержденной постановлением Правительства Псковской области от 02.05.2024 № 149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со Стратегией развития строительной отрасли и жилищно-коммунального хозяйства Российской Федерации на период до 2030 года с прогнозом до 2035 года, утвержденной распоряжением Правительства Российской Федерации от 31 октября 2022 г. № 3268-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со Стратегией развития строительной отрасли и жилищно-коммунального хозяйства Псковской области на период до 2030 года с прогнозом до 2035 года», утвержденной Распоряжением Губернатора Псковской области от 29.05.2023 № 91-Р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тратегией развития строительной отрасли и жилищно-коммунального хозяйства Российской Федерации на период до 2030 года с прогнозом до 2035 года, утвержденной распоряжением Правительства Российской Федерации от 31 октября 2022 г. № 3268-р, в качестве задач раздела «Коммунальная инфраструктура» опре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доведение темпов замены сетей теплоснабжения до уровня не менее 5 процентов в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снижение потерь, повышение энергетической эффективности сферы теплоснабжения и снижение аварийности на сетях теплоснабжения и объектах капитального строительства сферы тепл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надежное обеспечение потребителей качественной питьевой водой, а также снижение неконтролируемого аварийного износа сетей водоснабжения, приводящего к большим потер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снижение негативного воздействия на окружающую среду путем повышения качества очистки сточных вод, а также снижение неконтролируемого аварийного износа сетей водоотведения, приводящего к попаданию неочищенных стоков на рельеф местности и в водны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Цели муниципальной программы «обеспечение к 2030 году качества </w:t>
        <w:br/>
        <w:t xml:space="preserve">и надежности предоставления жилищно-коммунальных услуг для населения города Пскова», «строительство и реконструкция (модернизация) систем коммунальной инфраструктуры» соответствуют целям Государственной программы Псковской области «Модернизация систем коммунальной инфраструктуры Псковской области» - «Обеспечение к 2030 году качества </w:t>
        <w:br/>
        <w:t>и доступности услуг жилищно-коммунального хозяйства не менее 50 процентов на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Целевой показатель муниципальной программы - «Доля городского населения города Пскова, обеспеченного качественной питьевой водой из систем централизованного водоснабжения» вносит вклад в достижение показателя Государственной программы Российской Федерации «Обеспечение доступным и комфортным жильем и коммунальными услугами граждан Российской Федерации» – «Доля населения Российской Федерации, обеспеченного качественной питьевой водой из систем централизованного водоснабж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Целевые показатели, характеризующие достижение целей муниципальной программы – «Степень износа основных фондов предприятий в сфере теплоснабжения», «Степень износа основных фондов предприятий в сфере водоснабжения и водоотведения», «Количество построенных, модернизированных и оборудованных за год объектов коммунальной инфраструктуры», «Доля городского населения города Пскова, обеспеченного качественной питьевой водой из систем централизованного водоснабжения» - взаимосвязаны с целевыми показателями Государственной программы Псковской области «Модернизация систем коммунальной инфраструктуры Псковской области» и мероприятием 3.2.1.5 Плана мероприятий по реализации Стратегии развития города Пскова до 2030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«Степень износа основных фондов предприятий в сфере теплоснабж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«Степень износа основных фондов предприятий в сфере водоснабжения и водоотве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«Количество построенных, модернизированных и оборудованных </w:t>
        <w:br/>
        <w:t>за год объектов коммунальной инфраструктур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- «Доля городского населения города Пскова, обеспеченного качественной питьевой водой из систем централизованного водоснабжения»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ой Псковской области «Обеспечение населения области доступным и комфортным жильем» предусмотрено финансирование из областного бюджета муниципальных образований Псковской области в рамках «Комплекса процессных мероприятий «Привлечение бюджетных и внебюджетных средств для строительства инженерной, транспортной и социальной инфраструктуры для жилищ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 муниципального управления, способы их эффективного решения в сфере реализации муниципальной программ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Муниципальная программа «Развитие и содержание коммунальной инфраструктуры» выполняет задачу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соорганизации деятельности органов </w:t>
        <w:br/>
        <w:t xml:space="preserve">и структурных подразделений Администрации города Пскова </w:t>
        <w:br/>
        <w:t>и муниципальных предприятий коммунальной сферы, как субъектов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муниципального развития для эффективного решения поставленных задач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Задачами муниципального управления в рамках муниципальной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) межведомственное взаимодействие на региональном уровн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использование современной системы контроля на всех стадиях реализации муниципальной программы, осуществляемого ответственным исполнителем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) выполнение иных задач для достижения целей муниципальной программы, таких как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обеспечение бесперебойной и безаварийной работы системы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коммун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- организация мониторинга состояния и аварийно-диспетчерского контроля газопроводов;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развитие и модернизация магистральных и разводящих сете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Паспорта структурных элемент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комплекса процессных мероприятий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Обеспечение надлежащего состояния систем коммунальной инфраструк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новные положе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54"/>
      </w:tblGrid>
      <w:tr>
        <w:trPr>
          <w:trHeight w:val="6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ветственный за реализацию комплексных процессных 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и.о. начальника Управления городского хозяйства Администрации города Пскова </w:t>
            </w:r>
          </w:p>
        </w:tc>
      </w:tr>
      <w:tr>
        <w:trPr>
          <w:trHeight w:val="3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Муниципальная программа «Развитие и содержание коммунальной </w:t>
              <w:br/>
              <w:t>инфраструктур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. Показатели комплекса процессных мероприяти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44"/>
        <w:gridCol w:w="2096"/>
        <w:gridCol w:w="1386"/>
        <w:gridCol w:w="887"/>
        <w:gridCol w:w="780"/>
        <w:gridCol w:w="800"/>
        <w:gridCol w:w="801"/>
        <w:gridCol w:w="800"/>
        <w:gridCol w:w="801"/>
        <w:gridCol w:w="800"/>
        <w:gridCol w:w="801"/>
        <w:gridCol w:w="2050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Наименование показателей/задачи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ланируемое значение показателя по годам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Задача 1. «Обеспечение бесперебойной и безаварийной работы системы коммунальной инфраструктуры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Число аварий в системах водоснабжения, водоотведения, и теплоснаб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ица (6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Управление городского хозяйства Администрации города Пскова, Муниципальное предприятие города Пскова «Псковские тепловые сети», </w:t>
              <w:br/>
              <w:t>Муниципальное предприятие города Пскова «Горводоканал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«Организация мониторинга состояния и аварийно-диспетчерского контроля газопроводов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оличество аварийных ситуаций на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азопроводах за исключением стихийных бед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ListParagraph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05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КП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ица (6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чень мероприятий (результатов) комплекса процессных мероприятий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46"/>
        <w:gridCol w:w="1683"/>
        <w:gridCol w:w="2765"/>
        <w:gridCol w:w="1397"/>
        <w:gridCol w:w="869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blHeader w:val="true"/>
          <w:trHeight w:val="45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ип мероприятий (результата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 годам</w:t>
            </w:r>
          </w:p>
        </w:tc>
      </w:tr>
      <w:tr>
        <w:trPr>
          <w:tblHeader w:val="true"/>
          <w:trHeight w:val="45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  <w:trHeight w:val="3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Задача 1. «Обеспечение бесперебойной и безаварийной работы системы коммунальной инфраструктуры»</w:t>
            </w:r>
          </w:p>
        </w:tc>
      </w:tr>
      <w:tr>
        <w:trPr>
          <w:trHeight w:val="38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олнены работы по обеспечению надежного функционирования систем тепло-,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 водоотведения муниципального образования «Город Пс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ыполнение работ 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казание услуг), связанных 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обеспечением бесперебойной работы систем и объектов водоснабжения, водоотведения и теплоснабжения, в том числе связанных с ремонтом и содержанием ливневой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нализации во дворах и иной территории, 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е относящейся к улично-дорожной сети. Выполнение работ по устранению аварийных ситуации на бесхозяйных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сетях коммунальной инфраструк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еспечено соблюдение требований законодательства по устранению последствий аварий (количество суток без водоснабжения и теплоснабжения, связанных с аварийными ситуациям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едоставление субсидий муниципальным предприятиям города осуществляется в соответствии с постановлением Администрации города Пскова от 06.05.2024 г. № 793 «Об утверждении Порядка предоставления субсидий муниципальным предприятиям города Пскова на возмещение затрат, возникающих при выполнении работ (оказании услуг), связанных с обеспечением бесперебойной работы систем коммунальной инфраструктуры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9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4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«Организация мониторинга состояния и аварийно-диспетчерского контроля газопроводов»</w:t>
            </w:r>
          </w:p>
        </w:tc>
      </w:tr>
      <w:tr>
        <w:trPr>
          <w:trHeight w:val="4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ероприятие (результат) «Обеспечено техническое обслуживание и круглосуточный аварийно-диспетчерский контроль газопроводов, находящихся в собственности муниципального образования «Город Пско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обретение товаров, работ, услу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Техническое обслуживание и круглосуточное аварийно-диспетчерское обеспечение газопроводов, находящихся в собственности муниципального образования «Город Псков» обеспечивается АО «Газпром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газораспределение Псков» в рамках заключенных с муниципалитетом контрактов (1 – заключены, 0 – не заключены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(642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219"/>
        <w:gridCol w:w="2270"/>
        <w:gridCol w:w="2573"/>
        <w:gridCol w:w="1627"/>
        <w:gridCol w:w="2627"/>
      </w:tblGrid>
      <w:tr>
        <w:trPr>
          <w:tblHeader w:val="true"/>
          <w:trHeight w:val="6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 наступления контрольной точ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бъем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ид подтверждающего документа</w:t>
            </w:r>
          </w:p>
        </w:tc>
      </w:tr>
      <w:tr>
        <w:trPr>
          <w:tblHeader w:val="true"/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 1. «Обеспечение бесперебойной и безаварийной работы системы коммунальной инфраструктуры»</w:t>
            </w:r>
          </w:p>
        </w:tc>
      </w:tr>
      <w:tr>
        <w:trPr>
          <w:trHeight w:val="32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олнены работы по обеспечению надежного функционирования систем тепло-, водоснабжения и водоотведения муниципального образования «Город Пск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. о. начальника Управления городского хозяйства Администрации города Пскова (далее – УГХ АГП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митриева Д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ректор МП г. Пскова «Гор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далее – Горводоканал) Болотин К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ректор МП г. Пскова «Псковские тепловые сети» (далее ПТС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3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Выполнены работы по обеспечению надежного функционирования систем тепло-, водоснабжения и водоотведения муниципального образования «Город Псков»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ены, (одобрены, сформированы) документы, необходимые для оказания услуги, выполнения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1.04.20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екты муниципальных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актов (соглашений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 (соглаш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4.20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ый контракт, (соглашения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слуги оказаны (работы выполнен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12.20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Акты о приемке </w:t>
              <w:br/>
              <w:t>оказанных услуг (выполненных работ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4. </w:t>
              <w:br/>
              <w:t>Выплаты осуществле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писка по лицевому </w:t>
              <w:br/>
              <w:t>счету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Выполнены работы по обеспечению надежного функционирования систем тепло-, водоснабжения и водоотведения муниципального образования «Город Псков»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ены, (одобрены, сформированы) документы, необходимые для оказания услуги, выполнения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1.04.20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екты муниципальных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актов (соглашений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2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 (соглаш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4.20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ый контракт (соглашения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2.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слуги оказаны (работы выполнен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12.20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митриева Д.М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Акты о приемке </w:t>
              <w:br/>
              <w:t>оказанных услуг (выполненных работ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2.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4. </w:t>
              <w:br/>
              <w:t>Выплаты осуществле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12.20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митриева Д.М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писка по лицевому </w:t>
              <w:br/>
              <w:t>счету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зультат)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Выполнены работы по обеспечению надежного функционирования систем тепло-, водоснабжения и водоотведения муниципального образования «Город Псков»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ГХ АГП, Горводоканал,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3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ены, (одобрены, сформированы) документы, необходимые для оказания услуги, выполнения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1.04.20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екты муниципальных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актов (соглашений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3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 (соглаш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4.20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ый контракт (соглашения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3.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слуги оказаны (работы выполнен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12.20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Акты о приемке </w:t>
              <w:br/>
              <w:t>оказанных услуг (выполненных работ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3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4. </w:t>
              <w:br/>
              <w:t>Выплаты осуществле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.12.20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писка по лицевому </w:t>
              <w:br/>
              <w:t>счету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Выполнены работы по обеспечению надежного функционирования систем тепло-, водоснабжения и водоотведения муниципального образования «Город Псков»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2028 году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ГХ АГП, Горводоканал,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7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4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ены, (одобрены, сформированы) документы, необходимые для оказания услуги, выполнения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1.04.20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екты муниципальных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актов (соглашений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4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 (соглаш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4.20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ый контракт (соглашения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4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слуги оказаны (работы выполнен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12.20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Акты о приемке </w:t>
              <w:br/>
              <w:t>оказанных услуг (выполненных работ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4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4. </w:t>
              <w:br/>
              <w:t>Выплаты осуществле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.12.20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7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писка по лицевому </w:t>
              <w:br/>
              <w:t>счету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Выполнены работы по обеспечению надежного функционирования систем тепло-, водоснабжения и водоотведения муниципального образования «Город Псков»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2029 году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ГХ АГП, Горводоканал,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6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5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ены, (одобрены, сформированы) документы, необходимые для оказания услуги, выполнения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1.04.20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екты муниципальных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актов (соглашений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5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лючены муниципальные контракты (соглаш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4.20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ый контракт (соглашения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5.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слуги оказаны (работы выполнен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12.20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Акты о приемке </w:t>
              <w:br/>
              <w:t>оказанных услуг (выполненных работ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5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4. </w:t>
              <w:br/>
              <w:t>Выплаты осуществле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.12.20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6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писка по лицевому </w:t>
              <w:br/>
              <w:t>счету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ероприя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color w:val="000000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Выполнены работы по обеспечению надежного функционирования систем тепло-, водоснабжения и водоотведения муниципального образования «Город Псков»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2030 год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УГХ АГП, Горводоканал,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7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6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Утверждены, (одобрены, сформированы) документы, необходимые для оказания услуги, выполнения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1.04.20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екты муниципальных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актов (соглашений)</w:t>
            </w:r>
          </w:p>
        </w:tc>
      </w:tr>
      <w:tr>
        <w:trPr>
          <w:trHeight w:val="31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6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 (соглашен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4.20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ый контракт (соглашения)</w:t>
            </w:r>
          </w:p>
        </w:tc>
      </w:tr>
      <w:tr>
        <w:trPr>
          <w:trHeight w:val="13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6.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слуги оказаны (работы выполнен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12.20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Акты о приемке </w:t>
              <w:br/>
              <w:t>оказанных услуг (выполненных работ)</w:t>
            </w:r>
          </w:p>
        </w:tc>
      </w:tr>
      <w:tr>
        <w:trPr>
          <w:trHeight w:val="6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6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4. </w:t>
              <w:br/>
              <w:t>Выплаты осуществле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.12.20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олотин К.В.- директор Гор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аксимов И.И.- директор ПТ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67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писка по лицевому </w:t>
              <w:br/>
              <w:t>счету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«Организация мониторинга состояния и аварийно-диспетчерского контроля газопроводов»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ероприятие (результат)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«Обеспечено техническое обслуживание и круглосуточный аварийно-диспетчерский контроль газопроводов, находящихся в собственности муниципального образования «Город Пск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ректор МКУ г. Пскова «Специализированный заказчик» (далее – МКУ «СЗ») Лымарев В.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81,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Обеспечено техническое обслуживание и круглосуточный аварийно-диспетчерский контроль газопроводов, находящихся в собственности муниципального образования «Город Псков»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 2025 году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формированы (согласованы) проекты документов, необходимые для оказания услуг, выполнения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1.20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екты муниципальных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онтрактов 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1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2.20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ый контракт</w:t>
            </w:r>
          </w:p>
        </w:tc>
      </w:tr>
      <w:tr>
        <w:trPr>
          <w:trHeight w:val="12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1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3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слуги оказаны 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аботы выполнен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12.20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Акты о приемке </w:t>
              <w:br/>
              <w:t>оказанных услуг (выполненных работ)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1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4. </w:t>
              <w:br/>
              <w:t>Выплаты осуществле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писка по лицевому </w:t>
              <w:br/>
              <w:t>счету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Обеспечено техническое обслуживание и круглосуточный аварийно-диспетчерский контроль газопроводов, находящихся в собственности муниципального образования «Город Псков»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 2026 году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2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формированы (согласованы) проекты документов, необходимые для оказания услуг, выполнения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1.20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екты муниципальных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актов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2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2.20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ый контракт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2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слуги оказаны (работы выполнен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12.20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Акты о приемке </w:t>
              <w:br/>
              <w:t>оказанных услуг (выполненных работ)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2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4. </w:t>
              <w:br/>
              <w:t>Выплаты осуществле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.12.20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писка по лицевому </w:t>
              <w:br/>
              <w:t>счету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Обеспечено техническое обслуживание и круглосуточный аварийно-диспетчерский контроль газопроводов, находящихся в собственности муниципального образования «Город Псков»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 2027 году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3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формированы (согласованы) проекты документов, необходимые для оказания услуг, выполнения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1.20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екты муниципальных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актов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3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лючены муниципальные контра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2.20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ый контракт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3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слуги оказаны (работы выполнен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12.20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Акты о приемке </w:t>
              <w:br/>
              <w:t>оказанных услуг (выполненных работ)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3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4. </w:t>
              <w:br/>
              <w:t>Выплаты осуществле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.12.20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писка по лицевому </w:t>
              <w:br/>
              <w:t>счету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Обеспечено техническое обслуживание и круглосуточный аварийно-диспетчерский контроль газопроводов, находящихся в собственности муниципального образования «Город Псков»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 2028 году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4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формированы (согласованы) проекты документов, необходимые для оказания услуг, выполнения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1.20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екты муниципальных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актов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4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2.20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ый контракт</w:t>
            </w:r>
          </w:p>
        </w:tc>
      </w:tr>
      <w:tr>
        <w:trPr>
          <w:trHeight w:val="2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4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слуги оказаны (работы выполнен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12.20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Акты о приемке </w:t>
              <w:br/>
              <w:t>оказанных услуг (выполненных работ)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4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4. </w:t>
              <w:br/>
              <w:t>Выплаты осуществле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.12.20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3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писка по лицевому </w:t>
              <w:br/>
              <w:t>счету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Обеспечено техническое обслуживание и круглосуточный аварийно-диспетчерский контроль газопроводов, находящихся в собственности муниципального образования «Город Псков»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 2029 году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27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5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формированы (согласованы) проекты документов, необходимые для оказания услуг, выполнения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1.20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екты муниципальных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актов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5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2.20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ый контракт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5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слуги оказан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(работы выполнен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12.20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Акты о приемке </w:t>
              <w:br/>
              <w:t>оказанных услуг (выполненных работ)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5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4. </w:t>
              <w:br/>
              <w:t>Выплаты осуществле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.12.20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27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писка по лицевому </w:t>
              <w:br/>
              <w:t>счету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Мероприятие (результат)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«Обеспечено техническое обслуживание и круглосуточный аварийно-диспетчерский контроль газопроводов, находящихся в собственности муниципального образования «Город Псков»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 2030 году реал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41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6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формированы (согласованы) проекты документов, необходимые для оказания услуг, выполнения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1.20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екты муниципальных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трактов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6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02.20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ый контракт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6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слуги оказаны (работы выполнен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5.12.20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Акты о приемке </w:t>
              <w:br/>
              <w:t xml:space="preserve">оказанных услуг (выполненных работ) </w:t>
            </w:r>
          </w:p>
        </w:tc>
      </w:tr>
      <w:tr>
        <w:trPr>
          <w:trHeight w:val="3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6.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4. </w:t>
              <w:br/>
              <w:t>Выплаты осуществлен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0.12.20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митриева Д.М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.о. начальника УГХ АГ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Лымарев В.А. – директор МКУ «СЗ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41,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писка по лицевому </w:t>
              <w:br/>
              <w:t>счету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АСПОРТ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комплекса процессных мероприятий 2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Развитие систем коммунальной инфраструктуры»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Основные положе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967"/>
      </w:tblGrid>
      <w:tr>
        <w:trPr>
          <w:trHeight w:val="6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ветственный за реализацию комплексных процессных мероприятий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нин А.С. – начальник Управления по градостроительной деятельности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етрова А.В. – и.о. директора МКУ г. Пскова «Стройтехнадзор»</w:t>
            </w:r>
          </w:p>
        </w:tc>
      </w:tr>
      <w:tr>
        <w:trPr>
          <w:trHeight w:val="3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вязь с муниципальной программой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униципальная программа «Развитие и содержание коммунальной инфраструктур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Heading3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казатели комплекса процессных мероприятий «Развитие систем коммунальной инфраструктуры»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4"/>
        <w:gridCol w:w="2006"/>
        <w:gridCol w:w="1386"/>
        <w:gridCol w:w="887"/>
        <w:gridCol w:w="780"/>
        <w:gridCol w:w="800"/>
        <w:gridCol w:w="801"/>
        <w:gridCol w:w="800"/>
        <w:gridCol w:w="801"/>
        <w:gridCol w:w="800"/>
        <w:gridCol w:w="801"/>
        <w:gridCol w:w="2221"/>
      </w:tblGrid>
      <w:tr>
        <w:trPr>
          <w:tblHeader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Наименование показателей/задачи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анируемое значение показателя по годам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</w:tr>
      <w:tr>
        <w:trPr>
          <w:tblHeader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 1. «Развитие и модернизация магистральных и разводящих сетей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оля водопроводной сети, нуждающейся в замене или в капитальном ремонт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74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П г. Пскова «Гор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оля уличной канализационной сети, нуждающейся в замене или в капитальном ремонт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74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П г. Пскова «Горводоканал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ля тепловых сетей, нуждающейся в замене или в капитальном ремон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74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П г. Пскова «Псковские тепловые сет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личество утвержденных проектов на модернизацию, оборудование и строительство систем тепло-, водо-, газоснабжения и водоотве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ица (64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2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1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3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0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Управление по градостроительной деятельности Администрации города Пс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далее - УГД АГП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КУ г. Пскова «Стройтехнадз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далее – МКУ СТН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ротяженность замены инженерных сете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ило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008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2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2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ГД АГ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КУ СТ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ru-RU"/>
        </w:rPr>
      </w:pPr>
      <w:bookmarkStart w:id="3" w:name="_Hlk179374806"/>
      <w:r>
        <w:rPr>
          <w:rFonts w:cs="Times New Roman" w:ascii="Times New Roman" w:hAnsi="Times New Roman"/>
          <w:i/>
          <w:lang w:eastAsia="ru-RU"/>
        </w:rPr>
        <w:t>*-</w:t>
      </w:r>
      <w:r>
        <w:rPr>
          <w:rFonts w:cs="Times New Roman" w:ascii="Times New Roman" w:hAnsi="Times New Roman"/>
          <w:kern w:val="0"/>
          <w:lang w:eastAsia="ru-RU"/>
        </w:rPr>
        <w:t xml:space="preserve"> показатели подлежат ежегодному уточнению исходя из объемов запланированного финансирования на соответствующий период бюджетного планирования.</w:t>
      </w:r>
      <w:bookmarkEnd w:id="3"/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rPr>
          <w:rFonts w:ascii="Times New Roman" w:hAnsi="Times New Roman" w:cs="Times New Roman"/>
          <w:i/>
          <w:i/>
          <w:kern w:val="0"/>
          <w:lang w:eastAsia="ru-RU"/>
        </w:rPr>
      </w:pPr>
      <w:r>
        <w:rPr>
          <w:rFonts w:cs="Times New Roman" w:ascii="Times New Roman" w:hAnsi="Times New Roman"/>
          <w:i/>
          <w:kern w:val="0"/>
          <w:lang w:eastAsia="ru-RU"/>
        </w:rPr>
      </w:r>
    </w:p>
    <w:p>
      <w:pPr>
        <w:pStyle w:val="Heading3"/>
        <w:jc w:val="center"/>
        <w:rPr/>
      </w:pPr>
      <w:bookmarkStart w:id="4" w:name="_Hlk175751040"/>
      <w:bookmarkEnd w:id="4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  <w:bookmarkStart w:id="5" w:name="_Hlk175751040"/>
      <w:bookmarkStart w:id="6" w:name="_Hlk175751040"/>
      <w:bookmarkEnd w:id="6"/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55"/>
        <w:gridCol w:w="1495"/>
        <w:gridCol w:w="2537"/>
        <w:gridCol w:w="1720"/>
        <w:gridCol w:w="1005"/>
        <w:gridCol w:w="925"/>
        <w:gridCol w:w="692"/>
        <w:gridCol w:w="692"/>
        <w:gridCol w:w="692"/>
        <w:gridCol w:w="692"/>
        <w:gridCol w:w="692"/>
        <w:gridCol w:w="692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bookmarkStart w:id="7" w:name="_Hlk175750996"/>
            <w:bookmarkEnd w:id="7"/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ип мероприятий (результата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анируемое значение по годам</w:t>
            </w:r>
          </w:p>
        </w:tc>
      </w:tr>
      <w:tr>
        <w:trPr>
          <w:tblHeader w:val="true"/>
          <w:trHeight w:val="4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blHeader w:val="true"/>
          <w:trHeight w:val="3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задачи 1. «Развитие и модернизация магистральных и разводящих с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результат)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«Завершено строительство, модернизация и реконструкция</w:t>
            </w: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истем коммунальной инфраструктур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обретение товаров, работ, услу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right="14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Выполнены работы по разработке проектно-сметной документации, 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строительству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одернизации </w:t>
            </w:r>
          </w:p>
          <w:p>
            <w:pPr>
              <w:pStyle w:val="Normal"/>
              <w:spacing w:before="1" w:after="0"/>
              <w:ind w:left="100" w:right="2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0"/>
                <w:szCs w:val="20"/>
              </w:rPr>
              <w:t xml:space="preserve">объектов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истем коммунальной инфраструктуры</w:t>
            </w:r>
          </w:p>
          <w:p>
            <w:pPr>
              <w:pStyle w:val="Normal"/>
              <w:spacing w:before="1" w:after="0"/>
              <w:ind w:left="100" w:right="242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-выполнено,0-не выполнено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</w:rPr>
              <w:t>64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*</w:t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е (результат) «Осуществлен контроль за выполнением работ по строительству, модернизации и реконструкции объектов систем коммунальной инфраструктур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 контроль за выполнением работ по строительству, модернизации и реконструкции объектов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-выполнено,0-не выполне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5"/>
                <w:kern w:val="0"/>
                <w:sz w:val="20"/>
                <w:szCs w:val="20"/>
              </w:rPr>
              <w:t>64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*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*-</w:t>
      </w:r>
      <w:r>
        <w:rPr>
          <w:rFonts w:cs="Times New Roman" w:ascii="Times New Roman" w:hAnsi="Times New Roman"/>
          <w:kern w:val="0"/>
          <w:lang w:eastAsia="ru-RU"/>
        </w:rPr>
        <w:t xml:space="preserve"> значение результата подлежит ежегодному уточнению исходя из объемов запланированного финансирования на соответствующий период бюджетного планирования.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highlight w:val="green"/>
          <w:lang w:eastAsia="ru-RU"/>
        </w:rPr>
      </w:pPr>
      <w:r>
        <w:rPr>
          <w:rFonts w:cs="Times New Roman" w:ascii="Times New Roman" w:hAnsi="Times New Roman"/>
          <w:i/>
          <w:highlight w:val="green"/>
          <w:lang w:eastAsia="ru-RU"/>
        </w:rPr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лан реализаци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35"/>
        <w:gridCol w:w="2835"/>
        <w:gridCol w:w="3202"/>
        <w:gridCol w:w="1618"/>
        <w:gridCol w:w="2535"/>
      </w:tblGrid>
      <w:tr>
        <w:trPr>
          <w:tblHeader w:val="true"/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ата наступления контрольной точ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бъем финансового обеспе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тыс. руб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ид подтверждающего документа</w:t>
            </w:r>
          </w:p>
        </w:tc>
      </w:tr>
      <w:tr>
        <w:trPr>
          <w:tblHeader w:val="true"/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1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дача 1. 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итие и модернизация магистральных и разводящих сетей»</w:t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ероприятие (результат) </w:t>
              <w:br/>
              <w:t>«Завершено строительство, модернизация и реконструкция объектов систем коммунальной инфраструктур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1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0939,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.1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ероприятие (результат) </w:t>
              <w:br/>
              <w:t>«Завершено строительство, модернизация и реконструкция объектов систем коммунальной инфраструктуры» в 2025 году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1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850,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.1.1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ведены закупочные процед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10.20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токол подведения итогов определения поставщика (подрядчика, исполнителя)</w:t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.1.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Заключены муниципальные контрак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11.20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униципальный </w:t>
              <w:br/>
              <w:t>контракт</w:t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.1.3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боты по контрактам заверше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12.20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Акты о приемке </w:t>
              <w:br/>
              <w:t>выполненных работ</w:t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bookmarkStart w:id="8" w:name="_Hlk175306912"/>
            <w:bookmarkEnd w:id="8"/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1.1.4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4 </w:t>
              <w:br/>
              <w:t>«Выплаты по муниципальным контрактам осуществлен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.12.20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8153,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иска из лицевого 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850,8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ероприятие (результат) </w:t>
              <w:br/>
              <w:t>«Завершено строительство, модернизация и реконструкция объектов систем коммунальной инфраструктуры» в 2026 году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4124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1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ведены закупоч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10.20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токол подведения итогов определения поставщика (подрядчика, исполнителя)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1.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11.20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униципальный </w:t>
              <w:br/>
              <w:t>контрак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1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аботы по контрактам заверш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12.20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Акты о приемке </w:t>
              <w:br/>
              <w:t>выполненных рабо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1.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Контрольная точка 4 </w:t>
              <w:br/>
              <w:t>«Выплаты по муниципальным контрактам осуществле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12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4124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ыписка из лицевого счет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ероприятие (результат) </w:t>
              <w:br/>
              <w:t>«Завершено строительство, модернизация и реконструкция объектов систем коммунальной инфраструктуры» в 2027 году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08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3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ведены закупоч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10.20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токол подведения итогов определения поставщика (подрядчика, исполнителя)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3.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11.20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униципальный </w:t>
              <w:br/>
              <w:t>контрак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3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аботы по контрактам заверш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12.20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Акты о приемке </w:t>
              <w:br/>
              <w:t>выполненных рабо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3.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Контрольная точка 4 </w:t>
              <w:br/>
              <w:t>«Выплаты по муниципальным контрактам осуществле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12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6084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ыписка из лицевого счет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ероприятие (результат) </w:t>
              <w:br/>
              <w:t>«Завершено строительство, модернизация и реконструкция объектов систем коммунальной инфраструктуры» в 2028 году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878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4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ведены закупоч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10.20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токол подведения итогов определения поставщика (подрядчика, исполнителя)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4.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11.20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униципальный </w:t>
              <w:br/>
              <w:t>контрак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4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аботы по контрактам заверш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12.20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Акты о приемке </w:t>
              <w:br/>
              <w:t>выполненных рабо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4.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Контрольная точка 4 </w:t>
              <w:br/>
              <w:t>«Выплаты по муниципальным контрактам осуществле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12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3878,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ыписка из лицевого счет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ероприятие (результат) </w:t>
              <w:br/>
              <w:t>«Завершено строительство, модернизация и реконструкция объектов систем коммунальной инфраструктуры» в 2029 году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0"/>
                <w:sz w:val="20"/>
                <w:szCs w:val="20"/>
              </w:rPr>
              <w:footnoteReference w:id="2"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5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ведены закупоч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10.20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токол подведения итогов определения поставщика (подрядчика, исполнителя)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5.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11.20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униципальный </w:t>
              <w:br/>
              <w:t>контрак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5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аботы по контрактам заверш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12.20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Акты о приемке </w:t>
              <w:br/>
              <w:t>выполненных рабо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5.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Контрольная точка 4 </w:t>
              <w:br/>
              <w:t>«Выплаты по муниципальным контрактам осуществле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12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ыписка из лицевого счет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ероприятие (результат) </w:t>
              <w:br/>
              <w:t>«Завершено строительство, модернизация и реконструкция объектов систем коммунальной инфраструктуры» в 2030 году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0"/>
                <w:sz w:val="20"/>
                <w:szCs w:val="20"/>
              </w:rPr>
              <w:footnoteReference w:id="3"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6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ведены закупоч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10.20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токол подведения итогов определения поставщика (подрядчика, исполнителя)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6.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Заключены муниципальные контра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.11.20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Муниципальный </w:t>
              <w:br/>
              <w:t>контрак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6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рольная 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аботы по контрактам заверш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.12.20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Акты о приемке </w:t>
              <w:br/>
              <w:t>выполненных рабо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6.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Контрольная точка 4 </w:t>
              <w:br/>
              <w:t>«Выплаты по муниципальным контрактам осуществле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.12.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олотин К.В.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иректор Горводока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ксимов И.И. - директор ПТ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ыписка из лицевого счет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ероприятие (результат) </w:t>
              <w:br/>
              <w:t>«Осуществлен контроль за выполнением работ по строительству, модернизации и реконструкции объектов систем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етрова А.В.– и.о. директора 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ероприятие (результат) </w:t>
              <w:br/>
              <w:t>«Осуществлен контроль за выполнением работ по строительству, модернизации и реконструкции объектов систем коммунальной инфраструктуры» в 2025 году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1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1 </w:t>
              <w:br/>
              <w:t>Утвержден состав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4.20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каз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1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2 </w:t>
              <w:br/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05.20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ведомление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1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3 </w:t>
              <w:br/>
              <w:t>Услуги оказаны (работы выполн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9.20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Акт осмотр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1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4</w:t>
              <w:br/>
              <w:t>Выполнен контроль оказания услуг (проведения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12.20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исьмо о направлении акта о приемке </w:t>
              <w:br/>
              <w:t>выполненных рабо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ероприятие (результат) </w:t>
              <w:br/>
              <w:t>«Осуществлен контроль за выполнением работ по строительству, модернизации и реконструкции объектов систем коммунальной инфраструктуры» в 2026 году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2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1 </w:t>
              <w:br/>
              <w:t>Утвержден состав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4.20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каз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2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2 </w:t>
              <w:br/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05.20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ведомление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2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3 </w:t>
              <w:br/>
              <w:t>Услуги оказаны (работы выполн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9.20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Акт осмотр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2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4</w:t>
              <w:br/>
              <w:t>Выполнен контроль оказания услуг (проведения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12.20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исьмо о направлении акта о приемке </w:t>
              <w:br/>
              <w:t>выполненных рабо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ероприятие (результат) </w:t>
              <w:br/>
              <w:t>«Осуществлен контроль за выполнением работ по строительству, модернизации и реконструкции объектов систем коммунальной инфраструктуры» в 2027 году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3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1 </w:t>
              <w:br/>
              <w:t>Утвержден состав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4.20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каз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3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2 </w:t>
              <w:br/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05.20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ведомление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3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3 </w:t>
              <w:br/>
              <w:t>Услуги оказаны (работы выполн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9.20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Акт осмотр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3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4</w:t>
              <w:br/>
              <w:t>Выполнен контроль оказания услуг (проведения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12.20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исьмо о направлении акта о приемке </w:t>
              <w:br/>
              <w:t>выполненных рабо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ероприятие (результат) </w:t>
              <w:br/>
              <w:t>«Осуществлен контроль за выполнением работ по строительству, модернизации и реконструкции объектов систем коммунальной инфраструктуры» в 2028 году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4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1 </w:t>
              <w:br/>
              <w:t>Утвержден состав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4.20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каз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4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2 </w:t>
              <w:br/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05.20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ведомление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4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3 </w:t>
              <w:br/>
              <w:t>Услуги оказаны (работы выполн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9.20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Акт осмотр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4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4</w:t>
              <w:br/>
              <w:t>Выполнен контроль оказания услуг (проведения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12.20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исьмо о направлении акта о приемке </w:t>
              <w:br/>
              <w:t>выполненных рабо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ероприятие (результат) </w:t>
              <w:br/>
              <w:t>«Осуществлен контроль за выполнением работ по строительству, модернизации и реконструкции объектов систем коммунальной инфраструктуры» в 2029 году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5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1 </w:t>
              <w:br/>
              <w:t>Утвержден состав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4.20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каз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5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2 </w:t>
              <w:br/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05.20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ведомление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5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3 </w:t>
              <w:br/>
              <w:t>Услуги оказаны (работы выполн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9.20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Акт осмотр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5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4</w:t>
              <w:br/>
              <w:t>Выполнен контроль оказания услуг (проведения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12.20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исьмо о направлении акта о приемке </w:t>
              <w:br/>
              <w:t>выполненных работ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Мероприятие (результат) </w:t>
              <w:br/>
              <w:t>«Осуществлен контроль за выполнением работ по строительству, модернизации и реконструкции объектов систем коммунальной инфраструктуры» в 2030 году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6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1 </w:t>
              <w:br/>
              <w:t>Утвержден состав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4.20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иказ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6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2 </w:t>
              <w:br/>
              <w:t>Утверждены (одобрены, сформированы) документы, необходимые для оказания услуги (выполнения 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.05.20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Уведомление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6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Контрольная точка 3 </w:t>
              <w:br/>
              <w:t>Услуги оказаны (работы выполне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09.20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Акт осмотра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.6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онтрольная точка 4</w:t>
              <w:br/>
              <w:t>Выполнен контроль оказания услуг (проведения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.12.20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нин А.С. – начальник УГД А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етрова А.В.– и.о. директора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КУ СТ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Письмо о направлении акта о приемке </w:t>
              <w:br/>
              <w:t>выполне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V. </w:t>
      </w:r>
      <w:r>
        <w:rPr>
          <w:rFonts w:cs="Times New Roman" w:ascii="Times New Roman" w:hAnsi="Times New Roman"/>
          <w:sz w:val="28"/>
          <w:szCs w:val="28"/>
        </w:rPr>
        <w:t xml:space="preserve">Методика расчета и источники информации о значениях показателей муниципальной программы </w:t>
        <w:br/>
        <w:t>и структурных элементов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51"/>
        <w:gridCol w:w="1985"/>
        <w:gridCol w:w="2551"/>
        <w:gridCol w:w="3751"/>
        <w:gridCol w:w="2813"/>
      </w:tblGrid>
      <w:tr>
        <w:trPr>
          <w:tblHeader w:val="true"/>
          <w:trHeight w:val="6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Формула расчета показателя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Базовые показатели для расчета показате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сточник исходных данных для расчета значения </w:t>
            </w:r>
          </w:p>
        </w:tc>
      </w:tr>
      <w:tr>
        <w:trPr>
          <w:tblHeader w:val="true"/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kern w:val="0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kern w:val="0"/>
              </w:rPr>
              <w:t>Развитие и содержание коммунальной инфраструктуры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</w:rPr>
              <w:t>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тепень износа основных фондов предприятий в сфере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7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.и = Изн.т.с/Ст.т.с*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зн.т.с - накопленный к определенной дате износ имеющихся теплосетей (разница их полной учетной и остаточной балансовой сто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.т.с -  полная учетная стоимость основных фондов на ту же дат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четные данные МП г. Пскова «Псковские тепловые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 учетом показателей </w:t>
              <w:br/>
              <w:t xml:space="preserve">Постановления Правительства Псковской </w:t>
              <w:br/>
              <w:t>области от 29 декабря 2022 г. № 3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тепень износа основных фондов предприятий в сфере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7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Ст.и = Изн.в/Ст.в*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зн.в - накопленный к определенной дате износ имеющихся сетей водоснабжения и водоотведения (разница их полной учетной и остаточной балансовой стоимост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т.в - полная учетная стоимость основных фондов на ту же дату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четные данные, МП г. Пскова «Горводокана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 учетом показателей </w:t>
              <w:br/>
              <w:t xml:space="preserve">Постановления Правительства Псковской </w:t>
              <w:br/>
              <w:t>области от 29 декабря 2022 г. № 3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64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е требует расче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четные данные, представляемые УГД АГП, МК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 Псков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 «Стройтехнадзор»,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Администрацией города Пскова, 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П г. Пскова «Псковские тепловые сети», МП г. Пскова «Горводоканал»</w:t>
            </w:r>
          </w:p>
        </w:tc>
      </w:tr>
      <w:tr>
        <w:trPr>
          <w:trHeight w:val="17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ля городского населения города Псков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7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е требует расче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ведения Росприроднадзора, предоставляемые на основании направленного запроса</w:t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Комплекс процессных мероприятий 1 «Обеспечение надлежащего состояния систем коммунальной инфраструктуры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Число аварий в системах водоснабжения, водоотведения, и теплоснаб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64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е требует расче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крытые данные Системы МКА ЖК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 учетом показателей </w:t>
              <w:br/>
              <w:t xml:space="preserve">Постановления Правительства Псковской </w:t>
              <w:br/>
              <w:t>области от 29 декабря 2022 г. № 3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Количество аварийных ситуаций на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азопроводах за исключением стихийных бедст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64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Не требует расче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анные Комитета по управлению муниципальным имуществом города Пскова, </w:t>
              <w:br/>
              <w:t>МП г. Пскова «Тепловые сети», МП г. Пскова «Горводоканал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.</w:t>
            </w:r>
          </w:p>
        </w:tc>
        <w:tc>
          <w:tcPr>
            <w:tcW w:w="13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98" w:leader="none"/>
              </w:tabs>
              <w:spacing w:lineRule="auto" w:line="240" w:before="0" w:after="0"/>
              <w:ind w:left="10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Комплекс процессных мероприятий 2 «Развитие систем коммунальной инфраструктуры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Доля водопроводной сети, нуждающейся в замене или в капитальном ремон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7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 =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зв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в*100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з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- протяженность водопроводных сетей, нуждающихся в замене или в капитальном ремон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- общая протяженность водопроводных сет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П г. Пскова «Горводокана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 учетом показателей </w:t>
              <w:br/>
              <w:t xml:space="preserve">Постановления Правительства Псков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ласти от 29 декабря 2022 г. № 3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Доля уличной канализационной сети, нуждающейся в замене или в капитальном ремон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7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 =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зк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к*100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з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- протяженность уличной канализационной сети, нуждающейся в замене или в капитальном ремон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- общая протяженность канализационных сет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П г. Пскова «Горводокана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 учетом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остановления Правительства Псков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ласти от 29 декабря 2022 г. № 3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Доля тепловых сетей, нуждающейся в замене или в капитальном ремо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7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 =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зтс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с*100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зтс - протяженность теплосетей, нуждающихся в замене или в капитальном ремон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тс - общая протяженность таких сет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П г. Пскова «Псковские тепловые сет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личество утвержденных проектов на модернизацию, оборудование и строительство систем тепло-, водо-, газ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64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е требует расче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четные данные, предоставляемые УГД АГП, МКУ г. Пскова «Стройтехнадз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тяженность замены инженерны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Киломе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(00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ис =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+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с+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т – протяженность (в однотрубном исчислении) участков сетей теплоснабжения, в отношении которых в рамках муниципальной программы выполнены мероприятия по их строительству, реконструкции, капитальному ремо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с – протяженность (в однотрубном исчислении) участков сетей водоснабжения, в отношении которых в рамках муниципальной программы выполнены мероприятия по их строительству, реконструкции, капитальному ремо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во - протяженность (в однотрубном исчислении) участков сетей водоотведения, в отношении которых в рамках муниципальной программы выполнены мероприятия по их строительству, реконструкции, капитальному ремо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тчетные данные, предоставляемые УГД АГ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МКУ г. Пскова  «Стройтехнадз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 учетом показ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остановления Правительства Псков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  <w:t>области от 29 декабря 2022 г. № 3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лава города Пск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Б.А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Елкин</w:t>
      </w:r>
      <w:bookmarkEnd w:id="2"/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1134" w:right="993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ение будет уточнено после получения информации об объемах межбюджетных трансфертов из вышестоящих бюджетов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ение будет уточнено после получения информации об объемах межбюджетных трансфертов из вышестоящих бюдже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3763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libri Light" w:hAnsi="Calibri Light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color w:val="1F3763"/>
      <w:sz w:val="24"/>
      <w:szCs w:val="24"/>
    </w:rPr>
  </w:style>
  <w:style w:type="character" w:styleId="Style17">
    <w:name w:val="Текст сноски Знак"/>
    <w:qFormat/>
    <w:rPr>
      <w:rFonts w:eastAsia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internet.garant.ru/document/redirect/400145422/1000" TargetMode="External"/><Relationship Id="rId4" Type="http://schemas.openxmlformats.org/officeDocument/2006/relationships/hyperlink" Target="https://internet.garant.ru/document/redirect/400145422/0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6:00Z</dcterms:created>
  <dc:creator>user</dc:creator>
  <dc:description/>
  <cp:keywords/>
  <dc:language>en-US</dc:language>
  <cp:lastModifiedBy>user</cp:lastModifiedBy>
  <cp:lastPrinted>2024-10-15T10:27:00Z</cp:lastPrinted>
  <dcterms:modified xsi:type="dcterms:W3CDTF">2024-10-18T07:34:00Z</dcterms:modified>
  <cp:revision>4</cp:revision>
  <dc:subject/>
  <dc:title>Приложение</dc:title>
</cp:coreProperties>
</file>