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ind w:firstLine="567"/>
        <w:jc w:val="right"/>
        <w:rPr/>
      </w:pPr>
      <w:r>
        <w:rPr>
          <w:rFonts w:cs="Times New Roman" w:ascii="Times New Roman" w:hAnsi="Times New Roman"/>
          <w:bCs/>
          <w:sz w:val="28"/>
          <w:szCs w:val="28"/>
        </w:rPr>
        <w:t>к постановлению Администрации</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города Псков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от  05.03.2025  № 300</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jc w:val="center"/>
        <w:rPr>
          <w:rFonts w:ascii="Times New Roman" w:hAnsi="Times New Roman" w:cs="Times New Roman"/>
          <w:bCs/>
          <w:sz w:val="28"/>
          <w:szCs w:val="28"/>
        </w:rPr>
      </w:pPr>
      <w:r>
        <w:rPr>
          <w:rFonts w:cs="Times New Roman" w:ascii="Times New Roman" w:hAnsi="Times New Roman"/>
          <w:sz w:val="28"/>
          <w:szCs w:val="28"/>
        </w:rPr>
        <w:t>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крепленных за конкретными территориями муниципального образования «Город Псков»</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tbl>
      <w:tblPr>
        <w:tblW w:w="14963" w:type="dxa"/>
        <w:jc w:val="left"/>
        <w:tblInd w:w="-118" w:type="dxa"/>
        <w:tblLayout w:type="fixed"/>
        <w:tblCellMar>
          <w:top w:w="0" w:type="dxa"/>
          <w:left w:w="108" w:type="dxa"/>
          <w:bottom w:w="0" w:type="dxa"/>
          <w:right w:w="108" w:type="dxa"/>
        </w:tblCellMar>
      </w:tblPr>
      <w:tblGrid>
        <w:gridCol w:w="817"/>
        <w:gridCol w:w="3696"/>
        <w:gridCol w:w="2860"/>
        <w:gridCol w:w="7590"/>
      </w:tblGrid>
      <w:tr>
        <w:trPr>
          <w:tblHeader w:val="true"/>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дрес образовательного учреждения</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писок адресов территории закрепления жилых домов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за образовательным учреждением</w:t>
            </w:r>
          </w:p>
        </w:tc>
      </w:tr>
      <w:tr>
        <w:trPr>
          <w:tblHeader w:val="true"/>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имени Л.М. Поземского»</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Калинина ул., д. 5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улицы: Воеводы Шуйского, Георгиевская, </w:t>
            </w:r>
            <w:r>
              <w:rPr>
                <w:rFonts w:eastAsia="Times New Roman" w:cs="Times New Roman" w:ascii="Times New Roman" w:hAnsi="Times New Roman"/>
                <w:sz w:val="28"/>
                <w:szCs w:val="28"/>
              </w:rPr>
              <w:t xml:space="preserve">Гражданская (нечётная сторона) 15-27, </w:t>
            </w:r>
            <w:r>
              <w:rPr>
                <w:rFonts w:eastAsia="Times New Roman" w:cs="Times New Roman" w:ascii="Times New Roman" w:hAnsi="Times New Roman"/>
                <w:sz w:val="28"/>
                <w:szCs w:val="20"/>
              </w:rPr>
              <w:t xml:space="preserve">Детская, Калинина, Красных просвещенцев, </w:t>
            </w:r>
            <w:r>
              <w:rPr>
                <w:rFonts w:eastAsia="Times New Roman" w:cs="Times New Roman" w:ascii="Times New Roman" w:hAnsi="Times New Roman"/>
                <w:sz w:val="28"/>
                <w:szCs w:val="28"/>
              </w:rPr>
              <w:t xml:space="preserve">Кузнецкая, Набережная реки Великой, </w:t>
            </w:r>
            <w:r>
              <w:rPr>
                <w:rFonts w:eastAsia="Times New Roman" w:cs="Times New Roman" w:ascii="Times New Roman" w:hAnsi="Times New Roman"/>
                <w:sz w:val="28"/>
                <w:szCs w:val="20"/>
              </w:rPr>
              <w:t xml:space="preserve">Некрасова  4, 6, Профсоюзная, Свердлова 2, 4, 6, 6а, 8, 8а, Советская 42-64, 1/3-31, 33-47, 53/15-73а, </w:t>
            </w:r>
            <w:r>
              <w:rPr>
                <w:rFonts w:eastAsia="Times New Roman" w:cs="Times New Roman" w:ascii="Times New Roman" w:hAnsi="Times New Roman"/>
                <w:sz w:val="28"/>
                <w:szCs w:val="28"/>
              </w:rPr>
              <w:t xml:space="preserve">Яна Фабрициуса </w:t>
            </w:r>
            <w:r>
              <w:rPr>
                <w:rFonts w:eastAsia="Times New Roman" w:cs="Times New Roman" w:ascii="Times New Roman" w:hAnsi="Times New Roman"/>
                <w:sz w:val="28"/>
                <w:szCs w:val="20"/>
              </w:rPr>
              <w:t>2/17- 8, 3а/13; переулки: Комсомольский, Музей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rPr>
              <w:t xml:space="preserve">Свердлова ул., д. 56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лейная, Воровского, Гоголя, Гражданская 5-13, Гремячая 17-23, Инженерная 5, 8, 9а, 13а, 13б, 13в, Индустриальная 1, 1а, 3, 3а, 2, 2а, Ипподромная 37-57,        32-50а, 50б, Карла Маркса, Красных партизан, Ленина (чётная сторона), Милицейская, Нарвская, Некрасова 8-16, 36-58, 9-15а, 25а-45, Октябрьский проспект 10, 10/8, 12, 14, 18, 20, 22, 15, 19, 19а, 19б, 21, 26, 28, 30, 30а, 32, 34, 36, 38, Плехановский посад 6-30, Пушкина, Свердлова 34-76б, Спегальского, Спортивная; переулки: Аллейный, Залита, Заречный, Комиссаровский, Милевский; проезды:                   1 Ипподромный, 2 Ипподром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Средняя общеобразовательная школа № 3»</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Алехина ул.,</w:t>
            </w:r>
            <w:r>
              <w:rPr>
                <w:rFonts w:cs="Times New Roman" w:ascii="Times New Roman" w:hAnsi="Times New Roman"/>
                <w:sz w:val="28"/>
                <w:szCs w:val="28"/>
                <w:lang w:val="en-US"/>
              </w:rPr>
              <w:t xml:space="preserve"> </w:t>
            </w:r>
            <w:r>
              <w:rPr>
                <w:rFonts w:cs="Times New Roman" w:ascii="Times New Roman" w:hAnsi="Times New Roman"/>
                <w:sz w:val="28"/>
                <w:szCs w:val="28"/>
              </w:rPr>
              <w:t>д. 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 Береговая, Алехина, Алмазная, Балтийская, Белинского 2-18, 1-23, Береговая, Ваганова, Великопольская, Ветряная, Восходная, Гурьяновская, Елизаветинская, Елизаровская, Ершовская, Ижорского батальона, Илларионовская, Капитана Руднева, Колокольная, Крыпецкая, Леона Поземского 61-115а, 70-110б, 116, 122-126, Линейная, Лиственная, Невская, Никандровская, Озерная, Освободителей, Отрадная, Петропавловская, Привольная, Прибрежная, Птичья, Ратная, Рыбацкая, Середкинская, СНТ Авторемзавод, СНТ Дружба,               СНТ Коммунальщик, СНТ Льнокомбинат, СНТ ПЭМЗ,       СНТ Ремзавод, СНТ Трудовик, СНТ Стройдеталь,             СНТ Чайкин Луг, Снятная, Снятная Гора, Спицынская, Старотекстильная 1-43, 4-32, Талабская, Техническая, Толбинская, Торошинская, Травяная, Фигнера, Филофеевская, Чудская, Шереметьева, Шоссейная; переулки: Ижорский, Лиственный, Озерный, Птичий, Ратный, Снятный, Текстильный, Шоссейный; проезды: Восходный, Леона Поземского, Отрадный, Прибрежный, </w:t>
            </w:r>
            <w:r>
              <w:rPr>
                <w:rFonts w:cs="Times New Roman" w:ascii="Times New Roman" w:hAnsi="Times New Roman"/>
                <w:sz w:val="28"/>
              </w:rPr>
              <w:t xml:space="preserve">проезд Солоновский, </w:t>
            </w:r>
            <w:r>
              <w:rPr>
                <w:rFonts w:cs="Times New Roman" w:ascii="Times New Roman" w:hAnsi="Times New Roman"/>
                <w:sz w:val="28"/>
                <w:szCs w:val="28"/>
              </w:rPr>
              <w:t xml:space="preserve">Шоссейный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w:t>
            </w:r>
            <w:r>
              <w:rPr>
                <w:rFonts w:eastAsia="Times New Roman" w:cs="Times New Roman" w:ascii="Times New Roman" w:hAnsi="Times New Roman"/>
                <w:color w:val="000000"/>
                <w:sz w:val="26"/>
                <w:szCs w:val="26"/>
                <w:lang w:eastAsia="ru-RU"/>
              </w:rPr>
              <w:t>«Лицей  №4 «Многопрофильны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оммунальная ул., </w:t>
            </w:r>
          </w:p>
          <w:p>
            <w:pPr>
              <w:pStyle w:val="Normal"/>
              <w:snapToGrid w:val="false"/>
              <w:rPr/>
            </w:pPr>
            <w:r>
              <w:rPr>
                <w:rFonts w:cs="Times New Roman" w:ascii="Times New Roman" w:hAnsi="Times New Roman"/>
                <w:sz w:val="28"/>
                <w:szCs w:val="28"/>
              </w:rPr>
              <w:t>д. 30,</w:t>
            </w:r>
          </w:p>
          <w:p>
            <w:pPr>
              <w:pStyle w:val="Normal"/>
              <w:rPr/>
            </w:pPr>
            <w:r>
              <w:rPr>
                <w:rFonts w:cs="Times New Roman" w:ascii="Times New Roman" w:hAnsi="Times New Roman"/>
                <w:sz w:val="28"/>
                <w:szCs w:val="28"/>
              </w:rPr>
              <w:t>Пароменская ул., д. 9</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лицы: Максима Горького 2а, 4а, 4, 5, 6, 7, 9, 10/10, 11,13, 15, 17, 19, 19а, 21, 23, 25, 27, 29, Киселёва 1а, 2, 3, 5, 8, 11, 13, Коммунальная 7, 9, 8а, 10, 11, 12, 14, 15, 15б, 16, 16а, 20, 22, 22а, 24, 26, 28, 32, 38, 39, 40, 40а, Кузбасской дивизии 4, 6, 8, 10, 12, 12а, Народная 1, 2, 3, 4, 4а, 4б, 6, 8, 8а, 13, 15, 19, 21, 23/17, 21а, 25, 27, 29, Ольгинская набережная 1а, 1б, 1в, 3, 4/1, Пароменская, Петровская   3, 4а, 4б,  6, 7, 8, 8а, 9, 10, 10а, 11, 12, 23, 25, 27/23, 29, 31, 35,   37, Подвишенская, Рижский проспект 5а, 5/12, 15, 16, 19, 29/31, 29/31а, 31, 35, 37, 39, 41, 43, 45,  47, 49, 49а, 51а,  Старокоммунальная, Юбилейная 71, 71а,73, 73а, 75, 77, 77а, 77б, 79, 81, 83, 83а, 85, 85а, 87, 87а, 89, 89а, 91, 91а, 93, 93а; переулок Петров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Средняя общеобразовательная школа № 5 имени Героя РФ М.Н.Евтюхина»</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М. Горького ул., д. 61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1 Корытовское шоссе, 2 Корытовское шоссе,                2 Мирожская, 2 Полковая, Архитектора Гермейера, Бутырская, Великорецкая, Войсковая, Гоголёвский спуск, Горожанского, Госпитальная 8, 10, 12, 13, 13б, 14, Дачная, Завеличенская набережная, Заручевье, Изборская линия ж/д дома на 1, 2, 3 км, Казарменный, Комдива Кирсанова, Коновницыных, Космическая, Красноармейская 1, 6, 6б, 12, 12а, 26а, Лагерная, Лучинка, Максима Горького 26, 26а, 28, 49а, 51, 60 - 70, 67-73, Малясова, Мирная, Мирожская, Мирожская набережная, Молодова, Набоковых (Корытово), Назимовых, Нововойсковая, Окраинная, Опочецкая (Корытово), Орлецкая набережная, Подборовская, Полковая, Ранняя, Родниковая, Сосновая, Станция Полковая, Старокорытовская дорога, Усановская, Философовых, Чапаева, Шабаново, Юбилейная 14, 16, </w:t>
            </w:r>
            <w:r>
              <w:rPr>
                <w:rFonts w:eastAsia="SimSun;宋体" w:cs="Times New Roman" w:ascii="Times New Roman" w:hAnsi="Times New Roman"/>
                <w:sz w:val="28"/>
                <w:szCs w:val="28"/>
                <w:lang w:eastAsia="hi-IN" w:bidi="hi-IN"/>
              </w:rPr>
              <w:t xml:space="preserve">Южная, </w:t>
            </w:r>
            <w:r>
              <w:rPr>
                <w:rFonts w:cs="Times New Roman" w:ascii="Times New Roman" w:hAnsi="Times New Roman"/>
                <w:sz w:val="28"/>
                <w:szCs w:val="28"/>
              </w:rPr>
              <w:t xml:space="preserve"> Яна Райниса; переулки: 1 Бутырский, 2 Бутырский, 3 Бутырский, 1 переулок Шабаново, 2 переулок  Шабаново,  3 переулок Шабаново,   4  переулок   Шабаново,  5  переулок  Шабаново, </w:t>
            </w:r>
          </w:p>
          <w:p>
            <w:pPr>
              <w:pStyle w:val="Normal"/>
              <w:snapToGrid w:val="false"/>
              <w:jc w:val="both"/>
              <w:rPr>
                <w:rFonts w:ascii="Times New Roman" w:hAnsi="Times New Roman" w:eastAsia="SimSun;宋体" w:cs="Times New Roman"/>
                <w:sz w:val="28"/>
                <w:szCs w:val="28"/>
                <w:lang w:eastAsia="hi-IN" w:bidi="hi-IN"/>
              </w:rPr>
            </w:pPr>
            <w:r>
              <w:rPr>
                <w:rFonts w:cs="Times New Roman" w:ascii="Times New Roman" w:hAnsi="Times New Roman"/>
                <w:sz w:val="28"/>
                <w:szCs w:val="28"/>
              </w:rPr>
              <w:t>6 переулок Шабаново, Войсковой, Гарнизонный, Дачный, Дружбы, Заручевье, Зобова, Известковый, Корытовский, Мирожский, Пролетарский, Трудовой, Чапаева; проезды:       4  Бутырский, 4 км направления Псков-Печоры, Мирожский, Нововойсковой, Новокорытовский, Полково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Многопрофильный правовой лицей № 8»</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падная ул., д. 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Западная 1, 1а, 3, 9, 9а, 11, Коммунальная 42, 44, 44а, 44б, 45, 47, 46, 49, 50, 51, 52, 52а, 53, Рижский проспект 51, 53, 55, 57, 59, 61, 63, 70, 70а, 74, 74а, 76/2, Шестака 1-7, Юбилейная 44, 46, 48, 50, 52, 58, 60, 62, 64, 6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9 им.А.С.Пушкина»</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Л. Толстого ул., д. 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улицы: 2 Рельсовая, Декабриста Пущина, Ипподромная  1-35, 2-30, Красногорская, Красногорская набережная, Крестовское шоссе 1-71, 2-22, Льва Толстого 3-51, 2-48, Металлистов 2-10, 3-23, Огородная, Октябрьский проспект 23а, 40, 42, 44, 46, 50а, 52, Парковая, Плехановский посад     3-21, 24а, 32-56, 67, 71, 73, 75, 78, Речная, Софьи Перовской, Торфяная; переулки: Болотный, Зимний, Ипподромный, Искры, Каменный, Красногорский,  Малый, Парковый, Рельсовый, Ручейный, Тракторный, Узкий; проезды: Красногорский, Болотный</w:t>
            </w:r>
          </w:p>
        </w:tc>
      </w:tr>
      <w:tr>
        <w:trPr>
          <w:trHeight w:val="983"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АОУ «Лицей экономики и основ предпринимательства  № 10»</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Юбилейная ул.,</w:t>
            </w:r>
            <w:r>
              <w:rPr>
                <w:rFonts w:cs="Times New Roman" w:ascii="Times New Roman" w:hAnsi="Times New Roman"/>
                <w:sz w:val="28"/>
                <w:szCs w:val="28"/>
                <w:lang w:val="en-US"/>
              </w:rPr>
              <w:t xml:space="preserve"> </w:t>
            </w:r>
            <w:r>
              <w:rPr>
                <w:rFonts w:cs="Times New Roman" w:ascii="Times New Roman" w:hAnsi="Times New Roman"/>
                <w:sz w:val="28"/>
                <w:szCs w:val="28"/>
              </w:rPr>
              <w:t>д. 67а</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цы:  Доставалова,   Рижский   проспект   (чётная  сторона)       42-68,    Юбилейная   (нечётная  сторона)   59 - 69а,    (чётная сторона) 20-38б, 40, 40а, 42, Шестака 8-18</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Средняя общеобразовательная школа № 1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оветская ул., д. 106</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1 Песочная, 2 Песочная, Гражданская (чётная сторона) 14-34, И.Головко, Крутая набережная, Лепешинского, Металлистов 14, 16, от 28 по 34, 27, Нижне-Черёхинская дорога, </w:t>
            </w:r>
            <w:r>
              <w:rPr>
                <w:rFonts w:cs="Times New Roman" w:ascii="Times New Roman" w:hAnsi="Times New Roman"/>
                <w:sz w:val="28"/>
                <w:szCs w:val="28"/>
                <w:lang w:val="en-US"/>
              </w:rPr>
              <w:t>I</w:t>
            </w:r>
            <w:r>
              <w:rPr>
                <w:rFonts w:cs="Times New Roman" w:ascii="Times New Roman" w:hAnsi="Times New Roman"/>
                <w:sz w:val="28"/>
                <w:szCs w:val="28"/>
              </w:rPr>
              <w:t xml:space="preserve"> Посёлочная, Ротная, Советская 94,     96-106, 75, 77, 77а, 81, Советской Армии (чётная сторона)     2-114б, (нечётная сторона) 7-111, Солнечная, Софьи Ковалевской, Стахановская 1, 7, 9, 11, Тихая, Шелгунова; переулки: Посёлочный, Советской Армии, Транспортный, Черский; проезды: Проселочный, Транспорт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МБОУ «Средняя общеобразовательная школа № 12 </w:t>
            </w:r>
            <w:r>
              <w:rPr>
                <w:rFonts w:cs="Times New Roman" w:ascii="Times New Roman" w:hAnsi="Times New Roman"/>
                <w:sz w:val="28"/>
                <w:szCs w:val="28"/>
              </w:rPr>
              <w:t>имени Героя России А.Ю.Ширяева»</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Труда ул., д. 25/3</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Автозаводская, Александра Матросова, Александра Невского, Белинского 25-47, 20-52, 51, 53, 64, 67/5, 69/8, 71, 73, 78а, 80, 85, 85а, Богданова, Весенняя, Верхнебереговая, Волкова, Гдовская 4, 4а, 6, 6а, 3-15,  Герцена, Гремячая 1-15, 15а, 15б,  Гущина, Застенная, Земельная, Ипподромная       58-158/2, 63-157, Леона Поземского 3/2-51, 6-68, Московская, Мишарина, Набат, Олега Кошевого, Первомайская, Пионерская, Подберезская 1-22, Советская набережная, Совхозная, Труда 4-10, 14-36, 5-23, 25, 35, Челнокова, Школьная, Шоссейная; переулки: 1 переулок Хлебной Горки, 2 переулок Хлебной Горки, 3 переулок Хлебной Горки, Александра Невского, Восточный, Гдовский 2, 2а, 3, 4, 4а, 6, Гремячий, Загородный, Застенный, Земельный, Исторический, Красный, Моторный, Олега Кошевого, Пожарный, Садовый, Северный, Совхозный, Фабричный, Шоссейный; проезды: Подберезский, Хлеб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Средняя общеобразовательная школа № 1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Пригородная ул., д. 9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Киевская, Ангелины Золоцевской, Бологовская линия,  Гатчинская, Германа, Дновская, Зеленая, Земская, Карамышевская, Киевская, Кислякова, Клавы Назаровой, Красносельская, Круговая, Кислякова, Крестовское шоссе  24-76, 82-88, Кресты в/г-3, Куприна, Кутузова, Ленинградская, Ленинградское шоссе 1-19в, 12-28/8, Лесная, Луговая, Лужская, Мичуринская, Морозовская ветка, Новоржевская, Новосельская, Островская, Пограничная, Поклонная горка, Порховская, Пригородная, Ровная, Спартака, станция «Березка», Трояновского, Харченко, Широкая, Экипажа Гудина; переулки: Зеленый,  Киевский, Красносельский, Крестовский, Ленинградский, Лесной, Островский, Сельский; проезды: 1 Островский,                       2 Островский, 3 Островский, Клавы Назаровой, Погранич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2.</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Гуманитарный лицей»</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Ленина ул., д. 10, Октябрьский пр., д.16 </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Ленина (нечётная сторона), Октябрьский пр., 16</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16 имени Героя России Алексея Воробье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Ленинградское шоссе, д. 49</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улицы: Боровая, Векшинская, Карбышева, Карьерная, Кирпичная, Ленинградское шоссе 31/1-97б, 32-70а, Лопатинская дорога, Луковка, Мало-Лопатинская, Моховая, Санаторная, Советской Армии 118-162, 117-149б,             СНТ Луковка, СНТ Промежицы, СНТ Промежицы №1, Цветочная, Фрунзе, Черепичная, Черняховского, Черехинская набережная, 280 км ж/дороги; переулки: Векшинский, Гончарный, Черепичный, Черехинский, Ядровский; проезды: Боровой, Карьерный, Луковский, Моховой, Фрунзен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17 им. Валерия и Анатолия Молотковых»</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ональное шоссе, </w:t>
            </w:r>
          </w:p>
          <w:p>
            <w:pPr>
              <w:pStyle w:val="Normal"/>
              <w:snapToGrid w:val="false"/>
              <w:rPr/>
            </w:pPr>
            <w:r>
              <w:rPr>
                <w:rFonts w:cs="Times New Roman" w:ascii="Times New Roman" w:hAnsi="Times New Roman"/>
                <w:sz w:val="28"/>
                <w:szCs w:val="28"/>
              </w:rPr>
              <w:t>д. 11</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ельского (Козий Брод), Богдановича, Бологовская линия (ж/д дома на 652,653 км), Брадиса, Грибоедова, Гуровых, Дальняя набережная (Козий Брод),                       пос. Дорожкино, пос. Козий брод, пос. Паневик,                 пос. Савохново, пос. Ступниково, Дм.Иванова, Ж/д  270, 271, 272, 651, 652, 653 км, Заборовского, Зональное шоссе, Кленовая (Паневик), Княжнина, Колхозная, Коротаева, Красногвардейская, Ларионова (Паневик), Ларкина, Ленинградская линия, Лермонтова, Льва Толстого 50-86,     55-91, Любятовская, Любятовская набережная, Майская, Медведово, Мелиораторов, Муйжеля (Козий Брод), Нестурха, Николая Васильева,   Новгородская, Окулича-Казарина, Партизанская,  Придорожная, Псковская, Ромашковая (Паневик), Рябиновая, Светлая, Спешнева, Станция Товарная, Строкина, Трохина, Хвойная, Черемнова, Шевченко; переулки:  1 переулок Мелиораторов, 2 переулок Мелиораторов, 1 переулок Псковстроя, 2 переулок Псковстроя, 3 переулок Псковстроя, 4 переулок Псковстроя, 5 переулок Псковстроя, Брусничный, Зональный, Инкубаторный, Красногвардейский, Летний, Любятовский, Майский, Медведово, Мелиораторов, Партизанский, Псковский, Светлый, Хвойный; проезды: 1 Зональный проезд, 2 Зональный проезд, 3 Зональный проезд, 4 Зональный проезд, Березка, Горошкова, Зональный, Клубничный проезд (Козий Брод),  Любятовский, Малиновый, Мало-Зональный, Медведово, Механизаторов, Овальный, Ступниковски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5.</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МБОУ «Средняя общеобразовательная школа № 18 имени Героя Советского Союза генерала армии В.Ф.Маргелова» </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23 Июля ул., д. 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3 Июля 3-10, Бродского, Вокзальная 1- 11, 24 - 36,  Декабристов, Железнодорожная, Короткая, Лунинская,  Малая Паровозная, Машиниста, Молодежная, Новолунинская, Паровозная, 1 Полевая, Средняя, Стахановская 8, 10, 13, 15, 17, 19, 12-22, Фомина, Яна Фабрициуса 11-29; переулки: Бригадный, Гея, Железнодорожный, Л.Голикова, Лунинский, Машиниста, Паровозный, Полевой, 1 Полевой, Путейца; проезд Паровоз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Лицей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Народная ул., д. 53</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Генерала Маргелова, Красноармейская 31, 31а, Народная 22, 24, 37-49, 51, 53, 57, СНТ Великорецкое-3, Шестака 19-33, Юбилейная 55, 57, 57а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7.</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Естественно-математический лицей </w:t>
            </w:r>
          </w:p>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Текстильная ул., д. 18</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t xml:space="preserve">улицы: Звёздная 7, Инженерная 90, 90б, 90в, </w:t>
            </w:r>
            <w:r>
              <w:rPr>
                <w:rFonts w:cs="Times New Roman" w:ascii="Times New Roman" w:hAnsi="Times New Roman"/>
                <w:sz w:val="28"/>
                <w:szCs w:val="28"/>
              </w:rPr>
              <w:t>108/62, 110,</w:t>
            </w:r>
            <w:r>
              <w:rPr>
                <w:rFonts w:cs="Times New Roman" w:ascii="Times New Roman" w:hAnsi="Times New Roman"/>
                <w:sz w:val="28"/>
              </w:rPr>
              <w:t xml:space="preserve"> Новосёлов 32-52, Текстильная, Труда 39, 42, 43, 45, 47, 49, 51, 53, 55, 57, 59, 67, 69, 73, 73а,  </w:t>
            </w:r>
            <w:r>
              <w:rPr>
                <w:rFonts w:cs="Times New Roman" w:ascii="Times New Roman" w:hAnsi="Times New Roman"/>
                <w:sz w:val="28"/>
                <w:szCs w:val="28"/>
              </w:rPr>
              <w:t xml:space="preserve">(чётная сторона) </w:t>
            </w:r>
            <w:r>
              <w:rPr>
                <w:rFonts w:cs="Times New Roman" w:ascii="Times New Roman" w:hAnsi="Times New Roman"/>
                <w:sz w:val="28"/>
              </w:rPr>
              <w:t xml:space="preserve"> </w:t>
            </w:r>
            <w:r>
              <w:rPr>
                <w:rFonts w:cs="Times New Roman" w:ascii="Times New Roman" w:hAnsi="Times New Roman"/>
                <w:sz w:val="28"/>
                <w:szCs w:val="28"/>
              </w:rPr>
              <w:t xml:space="preserve">50-60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8.</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Социально-экономический лицей № 21 имени Героя России С.В.Самойл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иреневый бульвар, д. 15</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Гдовская 24-36, 25-31, Звездная 11-21, 2-20, Инженерная 112-134, 119, 123, 125, Подберезская 23/42-41, 26/40-44, Промышленная,  Северная, Сиреневый бульвар, Старотекстильная 50а, 50б, 53-105, 84-106, Энтузиастов, Юности; переулки: Белинского, Гдовский, 13, 15, 17, Подберезский, пос. Козлово, пос. Митрохово, пос. Себежско, пос. Силово-Медведово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9.</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огранично-таможенно-правовой лиц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Алтаева ул., д. 2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ексеева, Алексея Рихтера, Алтаева, Анатолия Лукина, Андрея Умникова, Баклана, Великолукская, Всеволода Смирнова, Георгия Меркулова, Доценко, Евлентьева, Заречная, Здоровцева, Индустриальная 2б, 2в, 4, 4а, 6а, Инженерная 10/6, 12, 14, 16, 16а, 18, 11, 15,  17,  21,  23,  23а,  23б,  25,  60,  62,  62а,  66,  68,  72,  74, 76, 78, 80, 82, 84, 86, 88, 92-100а, Крупской, Новоселов (нечётная сторона), Петрова, Пешкова, Самкова, Скворцова, Тимофеева, Харитонова,  Яковлева; проезды: 1 Филоновский проезд,        2 Филоновский проезд, 3 Филоновский проезд, Кольцевой; пос. Павшино, пос. Панино, пос. Пожигово, пос. Терехово</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23 с углубленным изучением английского языка»</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rPr>
              <w:t xml:space="preserve">Р. Люксембург  ул., </w:t>
            </w:r>
          </w:p>
          <w:p>
            <w:pPr>
              <w:pStyle w:val="Normal"/>
              <w:snapToGrid w:val="false"/>
              <w:rPr/>
            </w:pPr>
            <w:r>
              <w:rPr>
                <w:rFonts w:cs="Times New Roman" w:ascii="Times New Roman" w:hAnsi="Times New Roman"/>
                <w:sz w:val="28"/>
                <w:szCs w:val="28"/>
              </w:rPr>
              <w:t>д. 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8"/>
                <w:szCs w:val="28"/>
              </w:rPr>
              <w:t xml:space="preserve">улицы: Киселева 15-23, 18, 18а, 25, 27, 27а, 29/23, Конная 5, 6, 12, 28, 30, Красноармейская 4, 4а, 9,11, 11а, 13, </w:t>
            </w:r>
            <w:r>
              <w:rPr>
                <w:rFonts w:cs="Times New Roman" w:ascii="Times New Roman" w:hAnsi="Times New Roman"/>
                <w:sz w:val="28"/>
                <w:szCs w:val="28"/>
              </w:rPr>
              <w:t xml:space="preserve">14, 14а, </w:t>
            </w:r>
            <w:r>
              <w:rPr>
                <w:rFonts w:eastAsia="Times New Roman" w:cs="Times New Roman" w:ascii="Times New Roman" w:hAnsi="Times New Roman"/>
                <w:sz w:val="28"/>
                <w:szCs w:val="28"/>
              </w:rPr>
              <w:t xml:space="preserve">15, 17, 19, 20а, 22, 25, 29, Максима Горького </w:t>
            </w:r>
            <w:r>
              <w:rPr>
                <w:rFonts w:eastAsia="Times New Roman" w:cs="Times New Roman" w:ascii="Times New Roman" w:hAnsi="Times New Roman"/>
                <w:sz w:val="28"/>
              </w:rPr>
              <w:t>14/6, 16, 18, 20/7-24/7, 35, 37, 39, 41/9-47/9,</w:t>
            </w:r>
            <w:r>
              <w:rPr>
                <w:rFonts w:eastAsia="Times New Roman"/>
                <w:b/>
                <w:sz w:val="28"/>
              </w:rPr>
              <w:t xml:space="preserve"> </w:t>
            </w:r>
            <w:r>
              <w:rPr>
                <w:rFonts w:eastAsia="Times New Roman" w:cs="Times New Roman" w:ascii="Times New Roman" w:hAnsi="Times New Roman"/>
                <w:sz w:val="28"/>
                <w:szCs w:val="28"/>
              </w:rPr>
              <w:t>Народная 10-24, Ольгинская набережная 5а, 9, 11, 11а, Петровская 20, 26, 28, 49, Рижский проспект 14, 22, 40а, 42а, Розы Люксембург 6-20, 22-30, 5, 19, 23, 27,  29б, Чехова; переулок  Конный</w:t>
            </w:r>
          </w:p>
        </w:tc>
      </w:tr>
      <w:tr>
        <w:trPr>
          <w:trHeight w:val="971"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МБОУ  «Средняя общеобразовательная школа </w:t>
            </w:r>
          </w:p>
          <w:p>
            <w:pPr>
              <w:pStyle w:val="Normal"/>
              <w:snapToGrid w:val="false"/>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 имени Л.И.Малякова»</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чорская ул., д.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цы: Западная 2-8,  Коммунальная  54, 54а, 56а, 58, 58а, 62, 64, 66, 79,    Печорская,   Рижский (нечётная  сторона)  65-89, Рокоссовского (чётная сторона) 2-26, 26а, СНТ Устье</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2.</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Центр образования «Псковский педагогический комплекс»</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айкова ул., д.6,</w:t>
            </w:r>
          </w:p>
          <w:p>
            <w:pPr>
              <w:pStyle w:val="Normal"/>
              <w:snapToGrid w:val="false"/>
              <w:rPr>
                <w:rFonts w:ascii="Times New Roman" w:hAnsi="Times New Roman" w:cs="Times New Roman"/>
                <w:sz w:val="28"/>
                <w:szCs w:val="28"/>
              </w:rPr>
            </w:pPr>
            <w:r>
              <w:rPr>
                <w:rFonts w:cs="Times New Roman" w:ascii="Times New Roman" w:hAnsi="Times New Roman"/>
                <w:sz w:val="28"/>
                <w:szCs w:val="28"/>
              </w:rPr>
              <w:t>Западная ул., д.1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Байкова, Западная 12, 13, 14, 14а, 15, 16, 17, 18, 20, 20а, 21, 21а, 22, 23, 24, 25, 26, 27, 31, Коммунальная 61, 63, 65, 67, 67/12, 69, 69а, 69б, 75, 75а, 75б, 77, 77/1, Крестки, Кузбасской дивизии 24, 24а, 26, 28, 28а, 28б, 30-42, 30а, 44, 46, 48, 50, Рокоссовского 1, 3, 3а, 5, 5а, 7, 9, 9а, 11, 13</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АОУ «Средняя общеобразовательная школа № 47»</w:t>
            </w:r>
          </w:p>
        </w:tc>
        <w:tc>
          <w:tcPr>
            <w:tcW w:w="28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водская ул.,</w:t>
            </w:r>
            <w:r>
              <w:rPr>
                <w:rFonts w:cs="Times New Roman" w:ascii="Times New Roman" w:hAnsi="Times New Roman"/>
                <w:sz w:val="28"/>
                <w:szCs w:val="28"/>
                <w:lang w:val="en-US"/>
              </w:rPr>
              <w:t xml:space="preserve"> </w:t>
            </w:r>
            <w:r>
              <w:rPr>
                <w:rFonts w:cs="Times New Roman" w:ascii="Times New Roman" w:hAnsi="Times New Roman"/>
                <w:sz w:val="28"/>
                <w:szCs w:val="28"/>
              </w:rPr>
              <w:t>д.3</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Временная, 2 Временная, Бастионная, Вокзальная 40, 42, 44, 46, 48, Гражданская 2, 2а, 8, 15-33, Заводская, Инструментальная, Круговая, Октябрьский проспект 29, 31, 31а, 31б, 33, 33а, 33б, 35, 37/2, 39, 41/48, Никитченко, Правды, Рельсовая, Стахановская 2, 4, 6, Юрия Гагарина, Яна Фабрициуса 5-9, 22, 28, 2, Торфяная; переулки:                 1 Инструментальный, 2 Инструментальный,                            3 Инструментальный, Вагонный, Круговой, Ломаный, Торфяно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4.</w:t>
            </w:r>
          </w:p>
        </w:tc>
        <w:tc>
          <w:tcPr>
            <w:tcW w:w="36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Псковская инженерно-лингвистическая гимназия»</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Балтийская ул., д.5б,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д. Борисовичи, СП «Завеличенская волость», Псковский район</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Коммунальная 70, 72, 81, Рижский пр., 91, 91а, 93, 95, Рокоссовского 30, 32, 34, 36, 38, 40, 40а, 40в, 42а, 44, 46, 48</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5.</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Псковская гимназия с изучением основ православной культуры №28»</w:t>
            </w:r>
          </w:p>
        </w:tc>
        <w:tc>
          <w:tcPr>
            <w:tcW w:w="2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расноармейская набережная, д.17/1</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Красноармейская 2а, 2б, Красноармейская набережная</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26. </w:t>
            </w:r>
          </w:p>
        </w:tc>
        <w:tc>
          <w:tcPr>
            <w:tcW w:w="3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Calibri" w:cs="Times New Roman" w:ascii="Times New Roman" w:hAnsi="Times New Roman"/>
                <w:sz w:val="28"/>
                <w:szCs w:val="28"/>
              </w:rPr>
              <w:t>МБОУ «Гимназия № 29»</w:t>
            </w:r>
          </w:p>
        </w:tc>
        <w:tc>
          <w:tcPr>
            <w:tcW w:w="28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билейная ул., </w:t>
            </w:r>
          </w:p>
          <w:p>
            <w:pPr>
              <w:pStyle w:val="Normal"/>
              <w:jc w:val="both"/>
              <w:rPr>
                <w:rFonts w:ascii="Times New Roman" w:hAnsi="Times New Roman" w:cs="Times New Roman"/>
                <w:sz w:val="28"/>
                <w:szCs w:val="28"/>
              </w:rPr>
            </w:pPr>
            <w:r>
              <w:rPr>
                <w:rFonts w:cs="Times New Roman" w:ascii="Times New Roman" w:hAnsi="Times New Roman"/>
                <w:sz w:val="28"/>
                <w:szCs w:val="28"/>
              </w:rPr>
              <w:t>д. 43Г</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Госпитальная 7, 9, 13а, 15, 15а, 17, Красноармейская </w:t>
            </w:r>
            <w:r>
              <w:rPr>
                <w:rFonts w:eastAsia="Times New Roman" w:cs="Times New Roman" w:ascii="Times New Roman" w:hAnsi="Times New Roman"/>
                <w:sz w:val="28"/>
                <w:szCs w:val="28"/>
              </w:rPr>
              <w:t xml:space="preserve">22а, 22б, 24, </w:t>
            </w:r>
            <w:r>
              <w:rPr>
                <w:rFonts w:cs="Times New Roman" w:ascii="Times New Roman" w:hAnsi="Times New Roman"/>
                <w:sz w:val="28"/>
                <w:szCs w:val="28"/>
              </w:rPr>
              <w:t xml:space="preserve">26, </w:t>
            </w:r>
            <w:r>
              <w:rPr>
                <w:rFonts w:eastAsia="Times New Roman" w:cs="Times New Roman" w:ascii="Times New Roman" w:hAnsi="Times New Roman"/>
                <w:sz w:val="28"/>
                <w:szCs w:val="28"/>
              </w:rPr>
              <w:t xml:space="preserve">27, </w:t>
            </w:r>
            <w:r>
              <w:rPr>
                <w:rFonts w:cs="Times New Roman" w:ascii="Times New Roman" w:hAnsi="Times New Roman"/>
                <w:sz w:val="28"/>
                <w:szCs w:val="28"/>
              </w:rPr>
              <w:t xml:space="preserve">33, 35, 51, 51а, </w:t>
            </w:r>
            <w:r>
              <w:rPr>
                <w:rFonts w:eastAsia="Times New Roman" w:cs="Times New Roman" w:ascii="Times New Roman" w:hAnsi="Times New Roman"/>
                <w:sz w:val="28"/>
                <w:szCs w:val="28"/>
              </w:rPr>
              <w:t xml:space="preserve">Юбилейная 39, 41, 41а, 45, </w:t>
            </w:r>
            <w:r>
              <w:rPr>
                <w:rFonts w:cs="Times New Roman" w:ascii="Times New Roman" w:hAnsi="Times New Roman"/>
                <w:sz w:val="28"/>
                <w:szCs w:val="28"/>
              </w:rPr>
              <w:t>51, 51а</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Глава города Пскова                                                                                                                                                         Б.А. Елкин                                      </w:t>
      </w:r>
    </w:p>
    <w:p>
      <w:pPr>
        <w:pStyle w:val="Normal"/>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orient="landscape" w:w="16838" w:h="11906"/>
      <w:pgMar w:left="1134" w:right="1244" w:gutter="0" w:header="720" w:top="1560" w:footer="0" w:bottom="1135"/>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bCs/>
      <w:kern w:val="0"/>
      <w:sz w:val="9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kern w:val="2"/>
      <w:sz w:val="16"/>
      <w:szCs w:val="16"/>
    </w:rPr>
  </w:style>
  <w:style w:type="character" w:styleId="2">
    <w:name w:val="Заголовок 2 Знак"/>
    <w:qFormat/>
    <w:rPr>
      <w:rFonts w:cs="Arial"/>
      <w:b/>
      <w:bCs/>
      <w:sz w:val="96"/>
      <w:szCs w:val="24"/>
    </w:rPr>
  </w:style>
  <w:style w:type="character" w:styleId="Style15">
    <w:name w:val="Верхний колонтитул Знак"/>
    <w:qFormat/>
    <w:rPr>
      <w:rFonts w:ascii="Arial" w:hAnsi="Arial" w:eastAsia="Lucida Sans Unicode" w:cs="Arial"/>
      <w:kern w:val="2"/>
      <w:sz w:val="24"/>
      <w:szCs w:val="24"/>
    </w:rPr>
  </w:style>
  <w:style w:type="character" w:styleId="Style16">
    <w:name w:val="Нижний колонтитул Знак"/>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1:00Z</dcterms:created>
  <dc:creator>Tatyana</dc:creator>
  <dc:description/>
  <cp:keywords/>
  <dc:language>en-US</dc:language>
  <cp:lastModifiedBy>Андреева Людмила Алексеевна</cp:lastModifiedBy>
  <cp:lastPrinted>2025-01-17T14:31:00Z</cp:lastPrinted>
  <dcterms:modified xsi:type="dcterms:W3CDTF">2025-03-19T06:31:00Z</dcterms:modified>
  <cp:revision>2</cp:revision>
  <dc:subject/>
  <dc:title/>
</cp:coreProperties>
</file>