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06.2024 года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7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ыве очередной 23-й сессии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 Устава муниципального образования «Город Псков»,  Регламента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вать 18 июня 2024 года в 10.00 очередную сессию Псковской городской Думы седьмого созыва по адресу: г. Псков, пл. Победы, д.1 (Городской культурный центр) и включить в проект повестки дня сессии, следующие вопрос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чете председателя Псковской городской Думы о своей деятельности за 2023 го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22.12.2023 № 320 «О бюджете города Пскова на 2024 год и плановый период 2025 и 2026 годов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Псковской городской Думы от 31.10.2005 № 495 «О земельном налоге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даты дополнительных выборов депутата Псковской городской Думы седьмого созыва по одномандатному избирательному округу №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границ территории, на которой осуществляется территориальное общественное самоуправление «Улица Советской Армии, 49»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ул. Гоголя, д.1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29.10.2021 № 1724 «Об утверждении Положения о муниципальном земельном контроле на территории Муниципального образования «Город Псков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сковской городской Думы                                                                        А.Г. Гончаренко 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6:00Z</dcterms:created>
  <dc:creator>Любовь В. Воинова</dc:creator>
  <dc:description/>
  <dc:language>en-US</dc:language>
  <cp:lastModifiedBy>Андреева Людмила Алексеевна</cp:lastModifiedBy>
  <cp:lastPrinted>2024-06-11T15:04:00Z</cp:lastPrinted>
  <dcterms:modified xsi:type="dcterms:W3CDTF">2024-06-14T07:16:00Z</dcterms:modified>
  <cp:revision>2</cp:revision>
  <dc:subject/>
  <dc:title/>
</cp:coreProperties>
</file>