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ЕДСЕДАТЕЛЬ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9.2024 года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ыве очередной 26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Устава муниципального образования «Город Псков»,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20 сентября 2024 года в 10.00 очередную сессию Псковской городской Думы седьмого созыва по адресу: г. Псков, ул. Некрасова, д.14 (Псковская городская Дума, зал заседаний) и включить в проект повестки дня сессии, следующие вопросы: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рочном прекращении полномочий депутата Псковской городской Думы седьмого созыва по избирательному округу № 3 Мешкова И.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редитных ресурсов в 2024 году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города Пскова за I полугодие 2024 года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17.07.2024 № 433 «Об условиях приватизации Муниципального предприятия г. Пскова «Центральная городская аптека № 2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(123-пр, 89-Д от 03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(124-пр, 90-Д от 03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(125-пр, 91-Д от 03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муниципального образования «Город Псков», утвержденные решением Псковской городской Думы от 05.12.2013 № 795 (126-пр, 92-Д от 03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ителе муниципального образования «Город Псков» в Совете Автономной некоммерческой организации «Футбольный клуб «Псков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Возрождение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Уютный двор на Лепешах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Рижский 67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Свердлова, 50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ул. Рубежная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Народная 3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собрания граждан (135-впр от 12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собрания граждан (136-впр от 12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собрания граждан (137-впр от 12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собрания граждан (138-впр от 12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собрания граждан (139-впр от 12.09.202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собрания граждан (140-впр от 12.09.2024)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ке мемориальной доски Н.И. Савченк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ковской городской Думы                                                                        А.Г. Гончаренко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2:00Z</dcterms:created>
  <dc:creator>Любовь В. Воинова</dc:creator>
  <dc:description/>
  <dc:language>en-US</dc:language>
  <cp:lastModifiedBy>Андреева Людмила Алексеевна</cp:lastModifiedBy>
  <cp:lastPrinted>2024-09-13T14:02:00Z</cp:lastPrinted>
  <dcterms:modified xsi:type="dcterms:W3CDTF">2024-09-16T07:02:00Z</dcterms:modified>
  <cp:revision>2</cp:revision>
  <dc:subject/>
  <dc:title/>
</cp:coreProperties>
</file>