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ЕДСЕДАТЕЛЬ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4 года                                                                                                      № 14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30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20 декабря 2024 года в 10.00 очередную сессию Псковской городской Думы седьмого созыва по адресу: г. Псков, ул. Некрасова, д.14 (Псковская городская Дума, зал заседаний) 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02.12.2024                 № 493 «О бюджете города Пскова на 2025 год и плановый период 2026 и 2027 годов в первом чтен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бюджете города Пскова на 2025 год и плановый период 2026 и 2027 год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2.12.2023              № 320 «О бюджете города Пскова на 2024 год и плановый период 2025 и 2026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(180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(181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17.07.2024               № 409 «Об установке мемориальной доски Р.А. Шейк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своении наименования парку, расположенному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А.Г. Гончаренко  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Любовь В. Воинова</dc:creator>
  <dc:description/>
  <dc:language>en-US</dc:language>
  <cp:lastModifiedBy>Андреева Людмила Алексеевна</cp:lastModifiedBy>
  <cp:lastPrinted>2024-12-11T14:35:00Z</cp:lastPrinted>
  <dcterms:modified xsi:type="dcterms:W3CDTF">2024-12-16T07:27:00Z</dcterms:modified>
  <cp:revision>2</cp:revision>
  <dc:subject/>
  <dc:title/>
</cp:coreProperties>
</file>