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ЕДСЕДАТЕЛЬ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12.2024 года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8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ыве внеочередн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1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24 декабря 2024 года в 10.00 внеочередную сессию Псковской городской Думы седьмого созыва по адресу: г. Псков, ул. Некрасова, д.14 (Псковская городская Дума, зал заседаний) и включить в проект повестки дня сессии, следующий вопрос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2.12.2023                    № 320 «О бюджете города Пскова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 А.Г. Гончаренко  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2:00Z</dcterms:created>
  <dc:creator>Любовь В. Воинова</dc:creator>
  <dc:description/>
  <dc:language>en-US</dc:language>
  <cp:lastModifiedBy>Андреева Людмила Алексеевна</cp:lastModifiedBy>
  <cp:lastPrinted>2024-12-20T11:59:00Z</cp:lastPrinted>
  <dcterms:modified xsi:type="dcterms:W3CDTF">2024-12-20T12:22:00Z</dcterms:modified>
  <cp:revision>2</cp:revision>
  <dc:subject/>
  <dc:title/>
</cp:coreProperties>
</file>