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4.01.2025 года          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зыве очередной 32-й сессии Псковской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6 Устава муниципального образования «Город Псков», Регламента Псков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вать 31 января 2025 года в 10.00 очередную сессию Псковской городской Думы седьмого созыва по адресу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г. Псков, пл. Победы, д.1 (Городской культурный центр)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включить в проект повестки дня сессии, следующие вопрос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 Псковской городской Думы от 20.12.2024                        № 500 «О бюджете города Пскова на 2025 год и плановый период 2026 и 2027 годов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 Псковской городской Думы от 18.04.2008                   № 388 «Об утверждении Положения о финансировании расходов на питание обучающихся в муниципальных общеобразовательных учреждениях города Пскова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становке мемориальной доски О.В. Ремеру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становлении пороговых размеров дохода, приходящегося на каждого члена семьи или одиноког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для признания граждан малоимущими в целях постановки на учет в качестве нуждающихся в жилых помещениях, предоставляемых по договорам социального найма на территории муниципального образования «Город Псков», на 2025 год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становлении границ территории, на которой осуществляется территориальное общественное самоуправление «Мирная 3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становлении границ территории, на которой осуществляется территориальное общественное самоуправление «Воеводы Шуйского 8 А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становлении границ территории, на которой осуществляется территориальное общественное самоуправление «Космическая 1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ложение о порядке проведения конкурса на замещение вакантной должности муниципальной службы в муниципальном образовании «Город Псков», утвержденное решением Псковской городской Думы от 29.06.2010 №1334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ризнании утратившими силу решения Псковской городской Думы от 29.02.2008 № 331 «О порядке проведения конкурса на замещение должности главы Администрации муниципального образования «Город Псков» некоторых нормативных правовых актов Псковской городской Думы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 Псковской городской Думы от 29.10.2010                     № 1468 «Об утверждении Порядка учета, управления и распоряжения объектами жилищного фонда муниципального образования «Город Псков» и о признании утратившими силу некоторых нормативных правовых актов Псковской городской Думы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ротесте первого заместителя прокурора Псковской области от 13.12.2024                   № 07-62-2024/Прт-23-24-20580018 на пункт 6 Нормативов градостроительного проектирования муниципального образования «Город Псков», утвержденных решением Псковской городской Думы от 10.04.2019 № 677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даче согласия на принятие Комитетом по управлению муниципальным имуществом города Пскова решения по вопросу, относящемуся к компетенции общего собрания участников Общества с ограниченной ответственностью «Расчетный центр города Пскова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 Псковской городской Думы от 14.10.2008                 № 552 «Об утверждении Порядка управления и распоряжения имуществом, находящимся в муниципальной собственности муниципального образования «Город Псков», и о признании утратившими силу некоторых нормативных правовых актов Псковской городской Думы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даче согласия на принятие Комитетом по управлению муниципальным имуществом города Пскова решений по вопросам, относящимся к компетенции общего собрания участников Общества с ограниченной ответственностью «Центральная городская аптека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 Псковской городской Думы от 29.11.2024                    № 490 «Об утверждении Прогнозного плана (программы) приватизации муниципального имущества города Пскова на 2025 год и условий приватизации муниципального имущества в первом квартале 2025 года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   (3-пр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    (4-пр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награждении Благодарственным письмом Псковской городской Думы директора Псковского регионального отделения Межрегионального общественного учреждения «Центр реабилитации и интеграции инвалидов войны» Дубик Лилии Андреевны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сковской городской Думы                                                                        А.Г. Гончаренко  </w:t>
      </w:r>
    </w:p>
    <w:sectPr>
      <w:type w:val="nextPage"/>
      <w:pgSz w:w="11906" w:h="16838"/>
      <w:pgMar w:left="1418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05:00Z</dcterms:created>
  <dc:creator>Любовь В. Воинова</dc:creator>
  <dc:description/>
  <dc:language>en-US</dc:language>
  <cp:lastModifiedBy>Андреева Людмила Алексеевна</cp:lastModifiedBy>
  <cp:lastPrinted>2025-01-24T12:42:00Z</cp:lastPrinted>
  <dcterms:modified xsi:type="dcterms:W3CDTF">2025-01-24T12:05:00Z</dcterms:modified>
  <cp:revision>2</cp:revision>
  <dc:subject/>
  <dc:title/>
</cp:coreProperties>
</file>