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4.2025 года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ыве очередной 35-й сессии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 Устава муниципального образования «Город Псков», Регламента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вать 25 апреля 2025 года в 10.00 очередную сессию Псковской городской Думы седьмого созыва по адрес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. Псков, пл. Победы, д.1 (Городской культурный центр) и включить в проект повестки дня сессии, следующие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своении звания «Почетный гражданин города Пско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исполнении бюджета города Пскова за 2024 год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20.12.2024  № 500 «О бюджете города Пскова на 2025 год и плановый период 2026 и 2027 год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Псковской городской Думы от 30.04.2015                    № 1447 «Об оплате труда работников органов местного самоуправления муниципального образования «Город Псков», не замещающих должности муниципальной службы и не являющихся муниципальными служащим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ке мемориальной доски Н.М. Васильев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даче согласия на принятие Комитетом по управлению муниципальным имуществом города Пскова решений по вопросам, относящимся к компетенции общего собрания участников Общества с ограниченной ответственностью «Расчетный центр города Пско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даче согласия на принятие Комитетом по управлению муниципальным имуществом города Пскова решения по вопросу, относящемуся к компетенции общего собрания участников Общества с ограниченной ответственностью «Центральная городская аптек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даче согласия на принятие Комитетом по управлению муниципальным имуществом города Пскова решений по вопросам, относящимся к компетенции общего собрания участников Общества с ограниченной ответственностью «Жилищник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Новгородская 28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Новгородская 14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Труда 56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Улица Гоголя дом 5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ановлении границ территории, на которой осуществляется территориальное общественное самоуправление «Улица Николая Васильева д. 65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даче согласия Администрации города Пскова на внесение изменений в Устав муниципального предприятия г. Пскова «Горводоканал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назначении публичных слушаний по проекту решения Псковской городской Думы «О внесении изменений в Устав муниципального образования «Город Пск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протесте прокурора г. Пскова от 31.03.2025 № 02-81-2025/Прдп 148-25-20580027 на Положение о муниципальном жилищном контроле на территории муниципального образования «Город Псков», утвержденное решением Псковской городской Думы от 24.12.2021 № 1796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протесте прокурора г. Пскова от 31.03.2025 №02-81-2025/Прдп 159-25-20580027 на Положение о муниципальном земельном контроле на территории муниципального образования «Город Псков», утвержденное решением Псковской городской Думы от 29.10.2021 №172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протесте прокурора г. Пскова от 31.03.2025 №02-81-2025/Прдп 160-25-20580027 на Положение о порядке осуществления муниципального контроля на автомобильном транспорте и в дорожном хозяйстве на территории муниципального образования «Город Псков», утвержденное решением Псковской городской Думы от 24.12.2021 №1794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сковской городской Думы                                                                        В.Н. Воробьев  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5:00Z</dcterms:created>
  <dc:creator>Любовь В. Воинова</dc:creator>
  <dc:description/>
  <dc:language>en-US</dc:language>
  <cp:lastModifiedBy>Андреева Людмила Алексеевна</cp:lastModifiedBy>
  <cp:lastPrinted>2025-04-21T08:55:00Z</cp:lastPrinted>
  <dcterms:modified xsi:type="dcterms:W3CDTF">2025-04-21T13:45:00Z</dcterms:modified>
  <cp:revision>2</cp:revision>
  <dc:subject/>
  <dc:title/>
</cp:coreProperties>
</file>