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6.2025 года                                                                                                      № 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зыве очередной 38-й сессии Псковс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дьм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6 Устава муниципального образования «Город Псков», Регламента Псков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вать 25 июня 2025 года в 10.00 очередную сессию Псковской городской Думы седьмого созыва по адресу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г. Псков, пл. Победы, д.1 (Городской культурный центр) и включить в проект повестки дня сессии, следующие вопрос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отчете председателя Псковской городской Думы о своей деятельности за 2024 год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назначении даты дополнительных выборов депутата Псковской городской Думы седьмого созыва по одномандатному избирательному округу №3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Псковской городской Думы от 20.12.2024                  № 500 «О бюджете города Пскова на 2025 год и плановый период 2026 и 2027 годов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роекта расходов Псковской городской Думы на 2026 год и плановый период 2027 и 2028 годов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Псковской городской Думы от 25.12.2019                 № 969 «Об утверждении Положения об оплате труда лиц, замещающих муниципальные должности в муниципальном образовании «Город Псков» (76-пр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Псковской городской Думы от 25.12.2019                       № 969 «Об утверждении Положения об оплате труда муниципальных служащих муниципального образования «Город Псков» (85-пр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Псковской городской Думы от 18.04.2008                     № 388 «Об утверждении Положения о финансировании расходов на питание обучающихся в муниципальных общеобразовательных учреждениях города Пскова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становлении границ территории, на которой осуществляется территориальное общественное самоуправление «Комиссаровский переулок д.7 и д.7А»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ложение о выявлении и демонтаже самовольно установленных объектов движимого имущества на территории муниципального образования «Город Псков», утвержденное решением Псковской городской Думы от 28.04.2023 № 211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Псковской городской Думы от 29.11.2024 №490 «Об утверждении Прогнозного плана (программы) приватизации муниципального имущества города Пскова на 2025 год и условий приватизации муниципального имущества в первом квартале 2025 года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Псковской городской Думы от 17.07.2009№ 861 «Об установлении размера платы за содержание жилого помещ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сковской городской Думы                                                                       А.Г. Гончаренко  </w:t>
      </w:r>
    </w:p>
    <w:sectPr>
      <w:type w:val="nextPage"/>
      <w:pgSz w:w="11906" w:h="16838"/>
      <w:pgMar w:left="1418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19:00Z</dcterms:created>
  <dc:creator>Любовь В. Воинова</dc:creator>
  <dc:description/>
  <dc:language>en-US</dc:language>
  <cp:lastModifiedBy>Андреева Людмила Алексеевна</cp:lastModifiedBy>
  <cp:lastPrinted>2025-06-19T10:02:00Z</cp:lastPrinted>
  <dcterms:modified xsi:type="dcterms:W3CDTF">2025-06-20T12:19:00Z</dcterms:modified>
  <cp:revision>2</cp:revision>
  <dc:subject/>
  <dc:title/>
</cp:coreProperties>
</file>