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Псковской городской Думы от 20.12.2024 № 500 «О бюджете города Пскова на 2025 год и плановый период 2026 и 2027 год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23 Устава муниципального образования «Город Псков»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ab/>
        <w:t>1.  Внести в решение Псковской городской Думы от 20.12.2024 № 500 «О бюджете города Пскова на 2025 год и плановый период 2026 и 2027 годов» (в ред. от 31.01.2025 № 504)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1 статьи 1 цифры «7 499 219,4» заменить цифрами  «7 503 009,8», цифры «7 708 978,9» заменить цифрами «7 712 769,3»;</w:t>
      </w:r>
    </w:p>
    <w:p>
      <w:pPr>
        <w:pStyle w:val="Normal"/>
        <w:ind w:firstLine="720"/>
        <w:jc w:val="both"/>
        <w:rPr/>
      </w:pPr>
      <w:r>
        <w:rPr/>
        <w:t>в пункте 2 статьи 1 цифры «</w:t>
      </w:r>
      <w:r>
        <w:rPr>
          <w:shd w:fill="FFFFFF" w:val="clear"/>
        </w:rPr>
        <w:t>7 670 263,9</w:t>
      </w:r>
      <w:r>
        <w:rPr/>
        <w:t>» заменить цифрами «7 670 079,9», цифры «</w:t>
      </w:r>
      <w:r>
        <w:rPr>
          <w:shd w:fill="FFFFFF" w:val="clear"/>
        </w:rPr>
        <w:t>7 844 729,0</w:t>
      </w:r>
      <w:r>
        <w:rPr/>
        <w:t>» заменить цифрами «7 844 545,0»;</w:t>
      </w:r>
    </w:p>
    <w:p>
      <w:pPr>
        <w:pStyle w:val="Normal"/>
        <w:ind w:firstLine="720"/>
        <w:jc w:val="both"/>
        <w:rPr/>
      </w:pPr>
      <w:r>
        <w:rPr/>
        <w:t>в пункте 3 статьи 1 цифры «</w:t>
      </w:r>
      <w:r>
        <w:rPr>
          <w:shd w:fill="FFFFFF" w:val="clear"/>
        </w:rPr>
        <w:t>7 904 240,3</w:t>
      </w:r>
      <w:r>
        <w:rPr/>
        <w:t>» заменить цифрами «7 904 056,3», цифры «</w:t>
      </w:r>
      <w:r>
        <w:rPr>
          <w:shd w:fill="FFFFFF" w:val="clear"/>
        </w:rPr>
        <w:t>7 877 945,0</w:t>
      </w:r>
      <w:r>
        <w:rPr/>
        <w:t>» заменить цифрами «7 877 761,0»;</w:t>
      </w:r>
    </w:p>
    <w:p>
      <w:pPr>
        <w:pStyle w:val="Normal"/>
        <w:ind w:firstLine="720"/>
        <w:jc w:val="both"/>
        <w:rPr/>
      </w:pPr>
      <w:r>
        <w:rPr/>
        <w:t>в пункте 3 статьи 2 цифры «4 660 235,0» заменить цифрами «4 664 025,4», цифры «4 679 613,9» заменить цифрами «4 679 429,9», цифры «4 745 404,4» заменить цифрами «4 745 220,4»;</w:t>
      </w:r>
    </w:p>
    <w:p>
      <w:pPr>
        <w:pStyle w:val="Normal"/>
        <w:ind w:firstLine="720"/>
        <w:jc w:val="both"/>
        <w:rPr/>
      </w:pPr>
      <w:r>
        <w:rPr/>
        <w:t>в пункте 1 статьи 3 цифры «8 411,6» заменить цифрами «8 397,2»;</w:t>
      </w:r>
    </w:p>
    <w:p>
      <w:pPr>
        <w:pStyle w:val="Normal"/>
        <w:ind w:firstLine="539"/>
        <w:jc w:val="both"/>
        <w:rPr/>
      </w:pPr>
      <w:r>
        <w:rPr/>
        <w:t>абзац 4 пункта 11 статьи 3 изложить в следующей редакции:</w:t>
      </w:r>
    </w:p>
    <w:p>
      <w:pPr>
        <w:pStyle w:val="Normal"/>
        <w:ind w:firstLine="53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>«-</w:t>
      </w:r>
      <w:r>
        <w:rPr>
          <w:rFonts w:eastAsia="Calibri"/>
          <w:shd w:fill="FFFFFF" w:val="clear"/>
          <w:lang w:eastAsia="en-US"/>
        </w:rPr>
        <w:t xml:space="preserve"> перераспределение бюджетных ассигнований (по разделам, подразделам, целевым статьям и видам расходов классификации расходов бюджетов) между структурными элементами или в рамках структурного элемента муниципальной программы, в пределах бюджетных ассигнований, предусмотренных главному распорядителю бюджетных средств на реализацию данной муниципальной программы.»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ункт 1 статьи 4 дополнить абзацем следующего содержания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«14) финансового обеспечения затрат МП г. Пскова «Горводоканал», связанных с выполнением работ по капитальному ремонту самотечного канализационного коллектора Д500 по ул. Петрова от ул. Алтаева до КНС по ул. Ипподромная, у д. 50»;</w:t>
      </w:r>
    </w:p>
    <w:p>
      <w:pPr>
        <w:pStyle w:val="Normal"/>
        <w:spacing w:lineRule="atLeast" w:line="24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kern w:val="2"/>
        </w:rPr>
      </w:pPr>
      <w:r>
        <w:rPr>
          <w:bCs/>
          <w:spacing w:val="-2"/>
          <w:kern w:val="2"/>
        </w:rPr>
        <w:t xml:space="preserve">2) в </w:t>
      </w:r>
      <w:r>
        <w:rPr>
          <w:bCs/>
          <w:kern w:val="2"/>
        </w:rPr>
        <w:t>приложении 1 «Нормативы отчислений от задолженности и перерасчетов по отмененным местным налогам и сборам, задолженности по отмененным федеральным, региональным налогам и сборам, неналоговых доходов и безвозмездных поступлений в бюджет города Пскова»</w:t>
      </w:r>
      <w:r>
        <w:rPr>
          <w:kern w:val="2"/>
        </w:rPr>
        <w:t xml:space="preserve"> после строки: «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762"/>
        <w:gridCol w:w="1168"/>
      </w:tblGrid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9 04052 04 0000 1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добавить строки следующего содержания: «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795"/>
        <w:gridCol w:w="1284"/>
      </w:tblGrid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 05000 00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9 05080 01 0000 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) в </w:t>
      </w:r>
      <w:r>
        <w:rPr/>
        <w:t>приложении 2 «Поступления по группам, подгруппам, статьям классификации доходов в бюджет города Пскова в 2025 году» строку: «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591"/>
        <w:gridCol w:w="1367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51 750</w:t>
            </w:r>
            <w:r>
              <w:rPr>
                <w:b/>
                <w:bCs/>
                <w:sz w:val="18"/>
                <w:szCs w:val="18"/>
              </w:rPr>
              <w:t>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481"/>
        <w:gridCol w:w="1377"/>
      </w:tblGrid>
      <w:tr>
        <w:trPr>
          <w:trHeight w:val="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742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537"/>
        <w:gridCol w:w="1354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543"/>
        <w:gridCol w:w="1392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32</w:t>
            </w:r>
            <w:r>
              <w:rPr>
                <w:b/>
                <w:bCs/>
                <w:sz w:val="18"/>
                <w:szCs w:val="18"/>
              </w:rPr>
              <w:t>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добавить строки следующего содержания: «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714"/>
        <w:gridCol w:w="1266"/>
      </w:tblGrid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 00000 00 0000 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5080 01 0000 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rPr/>
      </w:pPr>
      <w:r>
        <w:rPr/>
        <w:t>строку: «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745"/>
        <w:gridCol w:w="1164"/>
      </w:tblGrid>
      <w:tr>
        <w:trPr>
          <w:trHeight w:val="2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60 235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803"/>
        <w:gridCol w:w="1286"/>
      </w:tblGrid>
      <w:tr>
        <w:trPr>
          <w:trHeight w:val="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64 025,4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854"/>
        <w:gridCol w:w="1130"/>
      </w:tblGrid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60 235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822"/>
        <w:gridCol w:w="1117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64 025,4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rPr/>
      </w:pPr>
      <w:r>
        <w:rPr/>
        <w:t>строку: «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813"/>
        <w:gridCol w:w="1122"/>
      </w:tblGrid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3 952,8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748"/>
        <w:gridCol w:w="1109"/>
      </w:tblGrid>
      <w:tr>
        <w:trPr>
          <w:trHeight w:val="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4 652,8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исключить строку: «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865"/>
        <w:gridCol w:w="1112"/>
      </w:tblGrid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модельных муниципальных библиот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  <w:t>добавить строку следующего содержания: «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838"/>
        <w:gridCol w:w="1185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rPr/>
      </w:pPr>
      <w:r>
        <w:rPr/>
        <w:t>строку: «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763"/>
        <w:gridCol w:w="1118"/>
      </w:tblGrid>
      <w:tr>
        <w:trPr>
          <w:trHeight w:val="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54 681,2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830"/>
        <w:gridCol w:w="1119"/>
      </w:tblGrid>
      <w:tr>
        <w:trPr>
          <w:trHeight w:val="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54 666,8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исключить строку: «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866"/>
        <w:gridCol w:w="1113"/>
      </w:tblGrid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913"/>
        <w:gridCol w:w="1166"/>
      </w:tblGrid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 601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rPr/>
      </w:pPr>
      <w:r>
        <w:rPr/>
        <w:t>изложить в следующей редакции: «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912"/>
        <w:gridCol w:w="1166"/>
      </w:tblGrid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 705,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добавить строку следующего содержания: «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829"/>
        <w:gridCol w:w="1183"/>
      </w:tblGrid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из Резервного фонда Правительства Псковской обла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4,8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68"/>
        <w:gridCol w:w="1110"/>
      </w:tblGrid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99 219,4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»                                                                                                  </w:t>
      </w:r>
    </w:p>
    <w:p>
      <w:pPr>
        <w:pStyle w:val="Normal"/>
        <w:rPr/>
      </w:pPr>
      <w:r>
        <w:rPr/>
        <w:t>изложить в следующей редакции: «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794"/>
        <w:gridCol w:w="1187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03 009,8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w:t>»;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2"/>
        </w:rPr>
        <w:t xml:space="preserve">4) в </w:t>
      </w:r>
      <w:r>
        <w:rPr/>
        <w:t>приложении 3 «Поступления по группам, подгруппам, статьям классификации доходов в бюджет города Пскова в плановом периоде 2026 и 2027 годов» строку: «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817"/>
        <w:gridCol w:w="1255"/>
        <w:gridCol w:w="1147"/>
      </w:tblGrid>
      <w:tr>
        <w:trPr>
          <w:trHeight w:val="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51 750</w:t>
            </w:r>
            <w:r>
              <w:rPr>
                <w:b/>
                <w:bCs/>
                <w:sz w:val="18"/>
                <w:szCs w:val="18"/>
              </w:rPr>
              <w:t>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75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984"/>
        <w:gridCol w:w="1246"/>
        <w:gridCol w:w="1092"/>
      </w:tblGrid>
      <w:tr>
        <w:trPr>
          <w:trHeight w:val="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74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742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130"/>
        <w:gridCol w:w="1109"/>
        <w:gridCol w:w="1107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094"/>
        <w:gridCol w:w="963"/>
        <w:gridCol w:w="1217"/>
      </w:tblGrid>
      <w:tr>
        <w:trPr>
          <w:trHeight w:val="2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32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добавить строку следующего содержания: «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053"/>
        <w:gridCol w:w="965"/>
        <w:gridCol w:w="1264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 00000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5080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ку: «</w:t>
      </w:r>
    </w:p>
    <w:tbl>
      <w:tblPr>
        <w:tblW w:w="93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452"/>
        <w:gridCol w:w="1464"/>
        <w:gridCol w:w="1386"/>
      </w:tblGrid>
      <w:tr>
        <w:trPr>
          <w:trHeight w:val="1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79 61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45 404,4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rPr/>
      </w:pPr>
      <w:r>
        <w:rPr/>
        <w:t>изложить в следующей редакции: «</w:t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440"/>
        <w:gridCol w:w="1461"/>
        <w:gridCol w:w="1394"/>
      </w:tblGrid>
      <w:tr>
        <w:trPr>
          <w:trHeight w:val="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79 4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45 220,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431"/>
        <w:gridCol w:w="1458"/>
        <w:gridCol w:w="1396"/>
      </w:tblGrid>
      <w:tr>
        <w:trPr>
          <w:trHeight w:val="29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79 61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45 404,4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rPr/>
      </w:pPr>
      <w:r>
        <w:rPr/>
        <w:t>изложить в следующей редакции: «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314"/>
        <w:gridCol w:w="1420"/>
        <w:gridCol w:w="1344"/>
      </w:tblGrid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79 42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45 220,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375"/>
        <w:gridCol w:w="1440"/>
        <w:gridCol w:w="136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1 15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8 109,6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rPr/>
      </w:pPr>
      <w:r>
        <w:rPr/>
        <w:t>изложить в следующей редакции: «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375"/>
        <w:gridCol w:w="1440"/>
        <w:gridCol w:w="136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0 96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7 925,6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исключить строку: «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240"/>
        <w:gridCol w:w="1378"/>
        <w:gridCol w:w="1378"/>
      </w:tblGrid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модельных муниципальных библиот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добавить строку следующего содержания: «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47"/>
        <w:gridCol w:w="1239"/>
        <w:gridCol w:w="1134"/>
      </w:tblGrid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rPr/>
      </w:pPr>
      <w:r>
        <w:rPr/>
        <w:t>строку: «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1276"/>
        <w:gridCol w:w="1155"/>
      </w:tblGrid>
      <w:tr>
        <w:trPr>
          <w:trHeight w:val="23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70 263,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04 240,3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</w:t>
      </w:r>
    </w:p>
    <w:p>
      <w:pPr>
        <w:pStyle w:val="Normal"/>
        <w:rPr/>
      </w:pPr>
      <w:r>
        <w:rPr/>
        <w:t>изложить в следующей редакции: «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276"/>
        <w:gridCol w:w="1162"/>
      </w:tblGrid>
      <w:tr>
        <w:trPr>
          <w:trHeight w:val="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70 079,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04 056,3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приложение 4 «Ведомственная структура расходов бюджета города Пскова на 2025 год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6) в приложении 5 «Ведомственная структура расходов бюджета города Пскова на плановый период 2026 и 2027 годов» строку: «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60"/>
        <w:gridCol w:w="560"/>
        <w:gridCol w:w="541"/>
        <w:gridCol w:w="1238"/>
        <w:gridCol w:w="600"/>
        <w:gridCol w:w="1200"/>
        <w:gridCol w:w="1200"/>
      </w:tblGrid>
      <w:tr>
        <w:trPr>
          <w:trHeight w:val="2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836 508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837 403,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44"/>
        <w:gridCol w:w="544"/>
        <w:gridCol w:w="525"/>
        <w:gridCol w:w="1201"/>
        <w:gridCol w:w="581"/>
        <w:gridCol w:w="1163"/>
        <w:gridCol w:w="1163"/>
      </w:tblGrid>
      <w:tr>
        <w:trPr>
          <w:trHeight w:val="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36 824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37 719,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37"/>
        <w:gridCol w:w="537"/>
        <w:gridCol w:w="519"/>
        <w:gridCol w:w="1187"/>
        <w:gridCol w:w="575"/>
        <w:gridCol w:w="1150"/>
        <w:gridCol w:w="1150"/>
      </w:tblGrid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94 913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95 798,9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42"/>
        <w:gridCol w:w="542"/>
        <w:gridCol w:w="524"/>
        <w:gridCol w:w="1197"/>
        <w:gridCol w:w="580"/>
        <w:gridCol w:w="1160"/>
        <w:gridCol w:w="1160"/>
      </w:tblGrid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695 229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96 114,9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7"/>
        <w:gridCol w:w="537"/>
        <w:gridCol w:w="518"/>
        <w:gridCol w:w="1185"/>
        <w:gridCol w:w="574"/>
        <w:gridCol w:w="1148"/>
        <w:gridCol w:w="1148"/>
      </w:tblGrid>
      <w:tr>
        <w:trPr>
          <w:trHeight w:val="2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 461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5 496,7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42"/>
        <w:gridCol w:w="542"/>
        <w:gridCol w:w="523"/>
        <w:gridCol w:w="1196"/>
        <w:gridCol w:w="579"/>
        <w:gridCol w:w="1158"/>
        <w:gridCol w:w="1158"/>
      </w:tblGrid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 777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5 812,7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6"/>
        <w:gridCol w:w="425"/>
        <w:gridCol w:w="1276"/>
        <w:gridCol w:w="365"/>
        <w:gridCol w:w="1143"/>
        <w:gridCol w:w="1143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 961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 996,7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6"/>
        <w:gridCol w:w="425"/>
        <w:gridCol w:w="1276"/>
        <w:gridCol w:w="346"/>
        <w:gridCol w:w="1155"/>
        <w:gridCol w:w="1155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 277,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312,7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417"/>
        <w:gridCol w:w="425"/>
        <w:gridCol w:w="993"/>
        <w:gridCol w:w="977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Ю6 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417"/>
        <w:gridCol w:w="425"/>
        <w:gridCol w:w="993"/>
        <w:gridCol w:w="996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Ю6 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77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Создание условий для эффективного функционирования муниципальной системы образования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970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762,8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образовательных учреждений, проведение ремонта и благоустройство территор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2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2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83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Создание условий для эффективного функционирования муниципальной системы образования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286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78,8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образовательных учреждений, проведение ремонта и благоустройство территор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2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3,6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2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3,6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после строки: «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1005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4 02 4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39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9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  <w:t>добавить строки следующего содержания: «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25"/>
        <w:gridCol w:w="425"/>
        <w:gridCol w:w="1276"/>
        <w:gridCol w:w="567"/>
        <w:gridCol w:w="850"/>
        <w:gridCol w:w="814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4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4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после строки: «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6"/>
        <w:gridCol w:w="425"/>
        <w:gridCol w:w="1417"/>
        <w:gridCol w:w="567"/>
        <w:gridCol w:w="993"/>
        <w:gridCol w:w="950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W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5,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5,1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добавить строки следующего содержания: «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6"/>
        <w:gridCol w:w="425"/>
        <w:gridCol w:w="1417"/>
        <w:gridCol w:w="567"/>
        <w:gridCol w:w="993"/>
        <w:gridCol w:w="955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W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W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6"/>
        <w:gridCol w:w="425"/>
        <w:gridCol w:w="1417"/>
        <w:gridCol w:w="567"/>
        <w:gridCol w:w="993"/>
        <w:gridCol w:w="977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 717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 037,3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6"/>
        <w:gridCol w:w="425"/>
        <w:gridCol w:w="1055"/>
        <w:gridCol w:w="578"/>
        <w:gridCol w:w="1157"/>
        <w:gridCol w:w="1157"/>
      </w:tblGrid>
      <w:tr>
        <w:trPr>
          <w:trHeight w:val="2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 217,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 537,3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6"/>
        <w:gridCol w:w="425"/>
        <w:gridCol w:w="1081"/>
        <w:gridCol w:w="572"/>
        <w:gridCol w:w="1145"/>
        <w:gridCol w:w="1145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363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57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88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096,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6"/>
        <w:gridCol w:w="425"/>
        <w:gridCol w:w="1082"/>
        <w:gridCol w:w="581"/>
        <w:gridCol w:w="1162"/>
        <w:gridCol w:w="1162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863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07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38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591,3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9"/>
        <w:gridCol w:w="396"/>
        <w:gridCol w:w="518"/>
        <w:gridCol w:w="1362"/>
        <w:gridCol w:w="397"/>
        <w:gridCol w:w="1148"/>
        <w:gridCol w:w="1148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ультура и сохранение историко-культурного наследия на территории муниципального образования «Город Псков»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 876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8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00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6,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425"/>
        <w:gridCol w:w="428"/>
        <w:gridCol w:w="1415"/>
        <w:gridCol w:w="425"/>
        <w:gridCol w:w="1134"/>
        <w:gridCol w:w="1112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Культура и сохранение историко-культурного наследия на территории муниципального образования «Город Пск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71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58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после строки: «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6"/>
        <w:gridCol w:w="425"/>
        <w:gridCol w:w="1417"/>
        <w:gridCol w:w="567"/>
        <w:gridCol w:w="993"/>
        <w:gridCol w:w="977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5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8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удалить строки следующего содержания: «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6"/>
        <w:gridCol w:w="425"/>
        <w:gridCol w:w="1417"/>
        <w:gridCol w:w="567"/>
        <w:gridCol w:w="993"/>
        <w:gridCol w:w="1017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W4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W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 (средства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А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2 Я5 А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1031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6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81,2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ультура и сохранение историко-культурного наследия на территории муниципального образования «Город Псков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1,2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Создание условий для устойчивого развития сферы культуры и сохранения историко-культурного наследия муниципального образова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сохранности объектов культурного наслед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42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81,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486,3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ультура и сохранение историко-культурного наследия на территории муниципального образования «Город Псков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1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6,3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Создание условий для устойчивого развития сферы культуры и сохранения историко-культурного наследия муниципального образова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3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объектов культурного наслед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4 01 2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77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недрения комплексной системы защиты информационной инфраструктуры, а также системы защиты информации с использованием российских криптоалгоритмов и средств шифрования при электронном взаимодействи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 01 2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5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5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83"/>
      </w:tblGrid>
      <w:tr>
        <w:trPr>
          <w:trHeight w:val="80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недрения комплексной защиты информации с использованием российских криптоалгоритмов и средств шифрования при электронном взаимодействи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4 01 2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55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5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77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уровня благоустройства и улучшение санитарного состояния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260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260,2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55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уровня благоустройства и улучшение санитарного состояния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865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260,2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77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стабильного энергоэффективного уличного освещения, формирующего безопасную городскую среду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71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71,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непрерывности процесса поставки электроэнергии для уличного освещения города Пско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20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20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96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стабильного энергоэффективного уличного освещения, формирующего безопасную городскую среду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7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71,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непрерывности процесса поставки электроэнергии для уличного освещения города Пско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20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8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20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8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1039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16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84,5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55"/>
      </w:tblGrid>
      <w:tr>
        <w:trPr>
          <w:trHeight w:val="37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11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84,5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1005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Повышение уровня благоустроенности дворовых и общественных территорий города Пскова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благоустроенности общественных территорий и дворовых территорий многоквартирн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83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Повышение уровня благоустроенности дворовых и общественных территорий города Пскова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54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благоустроенности общественных территорий и дворовых территорий многоквартирн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5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4 01 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5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77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деятельности и выполнение функций Управления по учету и распределению жилищного фонда Администрации города Пскова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64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1,1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96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деятельности и выполнение функций Управления по учету и распределению жилой площади Администрации города Пскова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1,1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77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деятельности и выполнение функций Управления по учету и распределению жилищного фонда Администрации города Пскова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6"/>
        <w:gridCol w:w="425"/>
        <w:gridCol w:w="426"/>
        <w:gridCol w:w="1275"/>
        <w:gridCol w:w="567"/>
        <w:gridCol w:w="993"/>
        <w:gridCol w:w="932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деятельности и выполнение функций Управления по учету и распределению жилой площади Администрации города Пскова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34"/>
        <w:gridCol w:w="534"/>
        <w:gridCol w:w="516"/>
        <w:gridCol w:w="1180"/>
        <w:gridCol w:w="571"/>
        <w:gridCol w:w="1143"/>
        <w:gridCol w:w="1143"/>
      </w:tblGrid>
      <w:tr>
        <w:trPr>
          <w:trHeight w:val="2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44 729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77 945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41"/>
        <w:gridCol w:w="541"/>
        <w:gridCol w:w="522"/>
        <w:gridCol w:w="1194"/>
        <w:gridCol w:w="578"/>
        <w:gridCol w:w="1157"/>
        <w:gridCol w:w="1157"/>
      </w:tblGrid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44 545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77 761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7)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25 год»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8) в приложении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плановый период 2026 и 2027 годов» строку: «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"/>
        <w:gridCol w:w="425"/>
        <w:gridCol w:w="1276"/>
        <w:gridCol w:w="567"/>
        <w:gridCol w:w="851"/>
        <w:gridCol w:w="979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недрения комплексной системы защиты информационной инфраструктуры, а также системы защиты информации с использованием российских криптоалгоритмов и средств шифрования при электронном взаимодейств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 01 2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5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5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"/>
        <w:gridCol w:w="425"/>
        <w:gridCol w:w="1276"/>
        <w:gridCol w:w="567"/>
        <w:gridCol w:w="851"/>
        <w:gridCol w:w="948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недрения комплексной защиты информации с использованием российских криптоалгоритмов и средств шифрования при электронном взаимодейств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 01 2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5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5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"/>
        <w:gridCol w:w="425"/>
        <w:gridCol w:w="1276"/>
        <w:gridCol w:w="425"/>
        <w:gridCol w:w="993"/>
        <w:gridCol w:w="966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уровня благоустройства и улучшение санитарного состоя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634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260,2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"/>
        <w:gridCol w:w="425"/>
        <w:gridCol w:w="1276"/>
        <w:gridCol w:w="425"/>
        <w:gridCol w:w="993"/>
        <w:gridCol w:w="975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уровня благоустройства и улучшение санитарного состоя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239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260,2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96"/>
        <w:gridCol w:w="396"/>
        <w:gridCol w:w="1333"/>
        <w:gridCol w:w="486"/>
        <w:gridCol w:w="1117"/>
        <w:gridCol w:w="1117"/>
      </w:tblGrid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стабильного энергоэффективного уличного освещения, формирующего безопасную городскую среду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71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71,5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непрерывности процесса поставки электроэнергии для уличного освещения города Псков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208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208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6"/>
        <w:gridCol w:w="396"/>
        <w:gridCol w:w="1366"/>
        <w:gridCol w:w="486"/>
        <w:gridCol w:w="1133"/>
        <w:gridCol w:w="1133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стабильного энергоэффективного уличного освещения, формирующего безопасную городскую среду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76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7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непрерывности процесса поставки электроэнергии для уличного освещения города Пско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208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8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208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8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"/>
        <w:gridCol w:w="396"/>
        <w:gridCol w:w="1267"/>
        <w:gridCol w:w="560"/>
        <w:gridCol w:w="1121"/>
        <w:gridCol w:w="1121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16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84,5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08"/>
        <w:gridCol w:w="1293"/>
        <w:gridCol w:w="446"/>
        <w:gridCol w:w="1135"/>
        <w:gridCol w:w="1135"/>
      </w:tblGrid>
      <w:tr>
        <w:trPr>
          <w:trHeight w:val="3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1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84,5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96"/>
        <w:gridCol w:w="396"/>
        <w:gridCol w:w="1265"/>
        <w:gridCol w:w="560"/>
        <w:gridCol w:w="1120"/>
        <w:gridCol w:w="1120"/>
      </w:tblGrid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Повышение уровня благоустроенности дворовых и общественных территорий города Псков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благоустроенности общественных территорий и дворовых территорий многоквартирных дом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6"/>
        <w:gridCol w:w="414"/>
        <w:gridCol w:w="1260"/>
        <w:gridCol w:w="564"/>
        <w:gridCol w:w="1129"/>
        <w:gridCol w:w="1129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Повышение уровня благоустроенности дворовых и общественных территорий города Пскова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954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благоустроенности общественных территорий и дворовых территорий многоквартирных до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54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54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396"/>
        <w:gridCol w:w="396"/>
        <w:gridCol w:w="1260"/>
        <w:gridCol w:w="558"/>
        <w:gridCol w:w="1116"/>
        <w:gridCol w:w="1116"/>
      </w:tblGrid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деятельности и выполнение функций Управления по учету и распределению жилищного фонда Администрации города Псков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651,1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42"/>
        <w:gridCol w:w="408"/>
        <w:gridCol w:w="1269"/>
        <w:gridCol w:w="565"/>
        <w:gridCol w:w="1130"/>
        <w:gridCol w:w="1130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деятельности и выполнение функций Управления по учету и распределению жилой площади Администрации города Пскова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1,1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0"/>
        <w:gridCol w:w="502"/>
        <w:gridCol w:w="1149"/>
        <w:gridCol w:w="556"/>
        <w:gridCol w:w="1113"/>
        <w:gridCol w:w="1113"/>
      </w:tblGrid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6 869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5 643,5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28"/>
        <w:gridCol w:w="509"/>
        <w:gridCol w:w="1165"/>
        <w:gridCol w:w="564"/>
        <w:gridCol w:w="1129"/>
        <w:gridCol w:w="1129"/>
      </w:tblGrid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7 185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5 959,5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23"/>
        <w:gridCol w:w="505"/>
        <w:gridCol w:w="1155"/>
        <w:gridCol w:w="559"/>
        <w:gridCol w:w="1119"/>
        <w:gridCol w:w="1119"/>
      </w:tblGrid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840 646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5 496,7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30"/>
        <w:gridCol w:w="512"/>
        <w:gridCol w:w="1170"/>
        <w:gridCol w:w="566"/>
        <w:gridCol w:w="1133"/>
        <w:gridCol w:w="1133"/>
      </w:tblGrid>
      <w:tr>
        <w:trPr>
          <w:trHeight w:val="2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840 96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5 812,7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396"/>
        <w:gridCol w:w="396"/>
        <w:gridCol w:w="1260"/>
        <w:gridCol w:w="558"/>
        <w:gridCol w:w="1116"/>
        <w:gridCol w:w="1161"/>
      </w:tblGrid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14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 996,7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42"/>
        <w:gridCol w:w="408"/>
        <w:gridCol w:w="1269"/>
        <w:gridCol w:w="565"/>
        <w:gridCol w:w="1130"/>
        <w:gridCol w:w="1130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462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312,7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40"/>
        <w:gridCol w:w="480"/>
        <w:gridCol w:w="1504"/>
        <w:gridCol w:w="567"/>
        <w:gridCol w:w="993"/>
        <w:gridCol w:w="1005"/>
      </w:tblGrid>
      <w:tr>
        <w:trPr>
          <w:trHeight w:val="2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Ю6 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01"/>
        <w:gridCol w:w="1441"/>
        <w:gridCol w:w="567"/>
        <w:gridCol w:w="993"/>
        <w:gridCol w:w="1001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Ю6 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344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4"/>
        <w:gridCol w:w="425"/>
        <w:gridCol w:w="1330"/>
        <w:gridCol w:w="561"/>
        <w:gridCol w:w="1122"/>
        <w:gridCol w:w="1122"/>
      </w:tblGrid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Создание условий для эффективного функционирования муниципальной системы образования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97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762,8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образовательных учреждений, проведение ремонта и благоустройство территор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204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204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0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3"/>
        <w:gridCol w:w="396"/>
        <w:gridCol w:w="1288"/>
        <w:gridCol w:w="567"/>
        <w:gridCol w:w="1135"/>
        <w:gridCol w:w="1135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Создание условий для эффективного функционирования муниципальной системы образования»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 28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7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образовательных учреждений, проведение ремонта и благоустройство территор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2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2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93,6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после строки: «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396"/>
        <w:gridCol w:w="396"/>
        <w:gridCol w:w="1271"/>
        <w:gridCol w:w="562"/>
        <w:gridCol w:w="1124"/>
        <w:gridCol w:w="1124"/>
      </w:tblGrid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4104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9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9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добавить строки следующего содержания: «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15"/>
        <w:gridCol w:w="396"/>
        <w:gridCol w:w="1457"/>
        <w:gridCol w:w="567"/>
        <w:gridCol w:w="993"/>
        <w:gridCol w:w="975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4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4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после строки: «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26"/>
        <w:gridCol w:w="1416"/>
        <w:gridCol w:w="567"/>
        <w:gridCol w:w="993"/>
        <w:gridCol w:w="966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W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385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5,1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добавить строки следующего содержания: «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"/>
        <w:gridCol w:w="425"/>
        <w:gridCol w:w="1418"/>
        <w:gridCol w:w="567"/>
        <w:gridCol w:w="850"/>
        <w:gridCol w:w="848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(средства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W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W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26"/>
        <w:gridCol w:w="508"/>
        <w:gridCol w:w="1161"/>
        <w:gridCol w:w="562"/>
        <w:gridCol w:w="1125"/>
        <w:gridCol w:w="1125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363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57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5 88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096,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28"/>
        <w:gridCol w:w="510"/>
        <w:gridCol w:w="1167"/>
        <w:gridCol w:w="565"/>
        <w:gridCol w:w="1130"/>
        <w:gridCol w:w="1130"/>
      </w:tblGrid>
      <w:tr>
        <w:trPr>
          <w:trHeight w:val="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863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077,6</w:t>
            </w:r>
          </w:p>
        </w:tc>
      </w:tr>
      <w:tr>
        <w:trPr>
          <w:trHeight w:val="23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38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591,3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396"/>
        <w:gridCol w:w="396"/>
        <w:gridCol w:w="1524"/>
        <w:gridCol w:w="426"/>
        <w:gridCol w:w="1134"/>
        <w:gridCol w:w="966"/>
      </w:tblGrid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Культура и сохранение историко-культурного наследия на территории муниципального образования «Город Псков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876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86,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6,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08"/>
        <w:gridCol w:w="396"/>
        <w:gridCol w:w="1464"/>
        <w:gridCol w:w="426"/>
        <w:gridCol w:w="1134"/>
        <w:gridCol w:w="963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Культура и сохранение историко-культурного наследия на территории муниципального образования «Город Псков»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71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58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после строки: «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396"/>
        <w:gridCol w:w="396"/>
        <w:gridCol w:w="1383"/>
        <w:gridCol w:w="567"/>
        <w:gridCol w:w="1134"/>
        <w:gridCol w:w="966"/>
      </w:tblGrid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5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8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удалить строки следующего содержания: «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"/>
        <w:gridCol w:w="426"/>
        <w:gridCol w:w="1417"/>
        <w:gridCol w:w="567"/>
        <w:gridCol w:w="992"/>
        <w:gridCol w:w="864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 (средства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W4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W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 (средства област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А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А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"/>
        <w:gridCol w:w="426"/>
        <w:gridCol w:w="1275"/>
        <w:gridCol w:w="567"/>
        <w:gridCol w:w="993"/>
        <w:gridCol w:w="990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8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Культура и сохранение историко-культурного наследия на территории муниципального образования «Город Пс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Создание условий для устойчивого развития сферы культуры и сохранения историко-культурного наследия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объектов культурного наслед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"/>
        <w:gridCol w:w="426"/>
        <w:gridCol w:w="1275"/>
        <w:gridCol w:w="567"/>
        <w:gridCol w:w="993"/>
        <w:gridCol w:w="963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81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8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ультура и сохранение историко-культурного наследия на территории муниципального образования «Город Пс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48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Создание условий для устойчивого развития сферы культуры и сохранения историко-культурного наследия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объектов культурного наслед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4 01 2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"/>
        <w:gridCol w:w="396"/>
        <w:gridCol w:w="1504"/>
        <w:gridCol w:w="567"/>
        <w:gridCol w:w="993"/>
        <w:gridCol w:w="1005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деятельности и выполнение функций Управления по учету и распределению жилищного фонда Администрации города Пскова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25"/>
        <w:gridCol w:w="1417"/>
        <w:gridCol w:w="567"/>
        <w:gridCol w:w="993"/>
        <w:gridCol w:w="999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деятельности и выполнение функций Управления по учету и распределению жилой площади Администрации города Пскова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1"/>
        <w:gridCol w:w="503"/>
        <w:gridCol w:w="1150"/>
        <w:gridCol w:w="557"/>
        <w:gridCol w:w="1114"/>
        <w:gridCol w:w="1114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44 729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77 945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30"/>
        <w:gridCol w:w="512"/>
        <w:gridCol w:w="1170"/>
        <w:gridCol w:w="566"/>
        <w:gridCol w:w="1133"/>
        <w:gridCol w:w="1133"/>
      </w:tblGrid>
      <w:tr>
        <w:trPr>
          <w:trHeight w:val="2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44 5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77 761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)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25 год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0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плановый период 2026 и 2027 годов» строки: «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567"/>
        <w:gridCol w:w="1134"/>
        <w:gridCol w:w="979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Культура и сохранение историко-культурного наследия на территории муниципального образования «Город П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5 511,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83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2 Я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486,9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567"/>
        <w:gridCol w:w="1022"/>
        <w:gridCol w:w="1045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Культура и сохранение историко-культурного наследия на территории муниципального образования «Город П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 011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33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2 Я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981,8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после строки: «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567"/>
        <w:gridCol w:w="992"/>
        <w:gridCol w:w="1107"/>
      </w:tblGrid>
      <w:tr>
        <w:trPr>
          <w:trHeight w:val="6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5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8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удалить строки следующего содержания: «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567"/>
        <w:gridCol w:w="992"/>
        <w:gridCol w:w="1096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W4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W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 (средства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А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Я5 А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17"/>
        <w:gridCol w:w="425"/>
        <w:gridCol w:w="993"/>
        <w:gridCol w:w="954"/>
      </w:tblGrid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 «Создание условий для устойчивого развития сферы культуры и сохранения историко-культурного наследия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8 962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9 296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17"/>
        <w:gridCol w:w="425"/>
        <w:gridCol w:w="993"/>
        <w:gridCol w:w="992"/>
      </w:tblGrid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 «Создание условий для устойчивого развития сферы культуры и сохранения историко-культурного наследия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8 9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9 301,1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  <w:gridCol w:w="567"/>
        <w:gridCol w:w="993"/>
        <w:gridCol w:w="927"/>
      </w:tblGrid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сохранности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  <w:gridCol w:w="567"/>
        <w:gridCol w:w="993"/>
        <w:gridCol w:w="1048"/>
      </w:tblGrid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01 20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425"/>
        <w:gridCol w:w="1134"/>
        <w:gridCol w:w="1174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49 791,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08 460,2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425"/>
        <w:gridCol w:w="1134"/>
        <w:gridCol w:w="1165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 107,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08 776,2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425"/>
        <w:gridCol w:w="1134"/>
        <w:gridCol w:w="1134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Ю6 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425"/>
        <w:gridCol w:w="1097"/>
        <w:gridCol w:w="1171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Ю6 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567"/>
        <w:gridCol w:w="1134"/>
        <w:gridCol w:w="1149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 «Создание условий для эффективного функционирования муниципальной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0 047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03 83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образовательных учреждений, проведение ремонта и благоустройство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2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0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0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2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0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06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567"/>
        <w:gridCol w:w="1134"/>
        <w:gridCol w:w="1134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 «Создание условий для эффективного функционирования муниципальной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0 3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4 15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образовательных учреждений, проведение ремонта и благоустройство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2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9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2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99,6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после строки: «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567"/>
        <w:gridCol w:w="992"/>
        <w:gridCol w:w="1121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4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9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9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добавить строки следующего содержания: «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567"/>
        <w:gridCol w:w="1094"/>
        <w:gridCol w:w="1036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4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4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после строки: «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567"/>
        <w:gridCol w:w="1134"/>
        <w:gridCol w:w="965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W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5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5,1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добавить строки следующего содержания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418"/>
        <w:gridCol w:w="567"/>
        <w:gridCol w:w="850"/>
        <w:gridCol w:w="851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W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W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418"/>
        <w:gridCol w:w="425"/>
        <w:gridCol w:w="992"/>
        <w:gridCol w:w="852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 «Обеспечение деятельности и выполнение функций Управления по учету и распределению жилищного фонда Администрации города Пско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4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64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653,1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425"/>
        <w:gridCol w:w="993"/>
        <w:gridCol w:w="992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 «Обеспечение деятельности и выполнение функций Управления по учету и распределению жилой площади Администрации города Пско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4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6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653,1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425"/>
        <w:gridCol w:w="993"/>
        <w:gridCol w:w="992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Повышение уровня благоустройства и улучшение санитарного состоя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 0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 691,2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425"/>
        <w:gridCol w:w="993"/>
        <w:gridCol w:w="995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Повышение уровня благоустройства и улучшение санитарного состоя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 670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 691,2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567"/>
        <w:gridCol w:w="1134"/>
        <w:gridCol w:w="1134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 «Обеспечение стабильного энергоэффективного уличного освещения, формирующего безопасную городскую среду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 9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 97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непрерывности процесса поставки электроэнергии для уличного освещения города Пс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20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20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567"/>
        <w:gridCol w:w="1134"/>
        <w:gridCol w:w="1134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 «Обеспечение стабильного энергоэффективного уличного освещения, формирующего безопасную городскую среду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3 5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 97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непрерывности процесса поставки электроэнергии для уличного освещения города Пс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20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20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77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567"/>
        <w:gridCol w:w="1134"/>
        <w:gridCol w:w="1121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016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984,5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567"/>
        <w:gridCol w:w="1134"/>
        <w:gridCol w:w="1134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4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984,5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и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567"/>
        <w:gridCol w:w="1134"/>
        <w:gridCol w:w="1134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 «Повышение уровня благоустроенности дворовых и общественных территорий города Пско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благоустроенности общественных территорий и дворовых территорий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567"/>
        <w:gridCol w:w="1134"/>
        <w:gridCol w:w="1134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 процессных мероприятий «Повышение уровня благоустроенности дворовых и общественных территорий города Пско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9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благоустроенности общественных территорий и дворовых территорий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567"/>
        <w:gridCol w:w="992"/>
        <w:gridCol w:w="1149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недрения комплексной системы защиты информационной инфраструктуры, а также системы защиты информации с использованием российских криптоалгоритмов и средств шифрования при электронном взаимодейств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 01 2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5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5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567"/>
        <w:gridCol w:w="1134"/>
        <w:gridCol w:w="992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недрения комплексной защиты информации с использованием российских криптоалгоритмов и средств шифрования при электронном взаимодейств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 01 2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1,5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строку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479"/>
        <w:gridCol w:w="645"/>
        <w:gridCol w:w="1291"/>
        <w:gridCol w:w="1186"/>
      </w:tblGrid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44 729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77 945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  <w:t>изложить в следующей редакции: «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509"/>
        <w:gridCol w:w="632"/>
        <w:gridCol w:w="1264"/>
        <w:gridCol w:w="1194"/>
      </w:tblGrid>
      <w:tr>
        <w:trPr>
          <w:trHeight w:val="2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44 54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77 761,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1) приложение 13 «Источники внутреннего финансирования дефицита бюджета города Пскова на 2025 год»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12) приложение 14 «Источники внутреннего финансирования дефицита бюджета города Пскова </w:t>
      </w:r>
      <w:r>
        <w:rPr>
          <w:color w:val="22272F"/>
          <w:shd w:fill="FFFFFF" w:val="clear"/>
        </w:rPr>
        <w:t>на плановый период 2026 и 2027 годов</w:t>
      </w:r>
      <w:r>
        <w:rPr/>
        <w:t>» 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сковской городской Думы</w:t>
        <w:tab/>
        <w:tab/>
        <w:t xml:space="preserve">                                      А.Г. Гончар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ab/>
        <w:t xml:space="preserve">              Б.А. Ел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1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3:00Z</dcterms:created>
  <dc:creator>User</dc:creator>
  <dc:description/>
  <cp:keywords/>
  <dc:language>en-US</dc:language>
  <cp:lastModifiedBy>Светлана Г. Трифонова</cp:lastModifiedBy>
  <cp:lastPrinted>2024-12-13T15:26:00Z</cp:lastPrinted>
  <dcterms:modified xsi:type="dcterms:W3CDTF">2025-03-03T07:13:00Z</dcterms:modified>
  <cp:revision>2</cp:revision>
  <dc:subject/>
  <dc:title>ПСКОВСКАЯ ГОРОДСКАЯ ДУМА</dc:title>
</cp:coreProperties>
</file>