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для регистрации в комплексе и его обновления </w:t>
        <w:br/>
        <w:t>(таблица в конце доку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016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190" cy="482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620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140" cy="539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Регистрац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crosoft SQL Serv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N2012R2SQL\cyrillic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а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kov2025 (своя на каждый финансовый год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един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 прило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http://gorfu.pskovadmin.ru/budgetsmart/Service.ashx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 (вариант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78.37.107.30/budgetsmart/Service.ashx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си-сер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необходимости </w:t>
              <w:br/>
              <w:t>(для образовательных организаций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новл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-сервис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gorfu.pskovadmin.ru/updateservic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вер (вариант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78.37.107.30/updateservic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матически проверять наличие обно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ускать обновление от имени администр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37:00Z</dcterms:created>
  <dc:creator>User</dc:creator>
  <dc:description/>
  <cp:keywords/>
  <dc:language>en-US</dc:language>
  <cp:lastModifiedBy>User</cp:lastModifiedBy>
  <dcterms:modified xsi:type="dcterms:W3CDTF">2025-05-20T08:49:00Z</dcterms:modified>
  <cp:revision>14</cp:revision>
  <dc:subject/>
  <dc:title>http://gorfu</dc:title>
</cp:coreProperties>
</file>