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для регистрации в комплексе и его обновления </w:t>
        <w:br/>
        <w:t>(таблица в конце докумен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7310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6845" cy="556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8190" cy="6200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о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935" cy="5276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5385"/>
        <w:gridCol w:w="4820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0" w:name="_GoBack"/>
            <w:bookmarkEnd w:id="0"/>
            <w:r>
              <w:rPr>
                <w:rFonts w:eastAsia="Calibri"/>
              </w:rPr>
              <w:t>Регистрация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icrosoft SQL Server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в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IN2012R2SQL\cyrillic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за дан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skovPlan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единение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вер прилож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в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ttp://gorfu.pskovadmin.ru/dwh2ws/Service.ash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вер (вариант 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ttp://78.37.107.30/dwh2ws/Service.ash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кси-серв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 необходимости </w:t>
              <w:br/>
              <w:t>(для образовательных организаций)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новление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ч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б-сервис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в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http://gorfu.pskovadmin.ru/updateservice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вер (вариант 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ttp://78.37.107.30/updateservice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томатически проверять наличие обновл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необходимости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пускать обновление от имени администрат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9:37:00Z</dcterms:created>
  <dc:creator>User</dc:creator>
  <dc:description/>
  <cp:keywords/>
  <dc:language>en-US</dc:language>
  <cp:lastModifiedBy>User</cp:lastModifiedBy>
  <dcterms:modified xsi:type="dcterms:W3CDTF">2025-05-20T07:18:00Z</dcterms:modified>
  <cp:revision>10</cp:revision>
  <dc:subject/>
  <dc:title>http://gorfu</dc:title>
</cp:coreProperties>
</file>