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Схема работы с ПФХД в Проект-СМАР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8410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раткое опасение схемы.</w:t>
      </w:r>
    </w:p>
    <w:p>
      <w:pPr>
        <w:pStyle w:val="Normal"/>
        <w:ind w:firstLine="709"/>
        <w:jc w:val="both"/>
        <w:rPr/>
      </w:pPr>
      <w:r>
        <w:rPr/>
        <w:t xml:space="preserve">Учреждение (бухгалтерия) создаёт ОБАСы по доходам и расходам, затем формирует из них План финансово-хозяйственной деятельности. На готовый ПФХД устанавливается статус "Готов к проверке". </w:t>
      </w:r>
    </w:p>
    <w:p>
      <w:pPr>
        <w:pStyle w:val="Normal"/>
        <w:ind w:firstLine="709"/>
        <w:jc w:val="both"/>
        <w:rPr/>
      </w:pPr>
      <w:r>
        <w:rPr/>
        <w:t>Наличие на ПФХД статуса "Готов к проверке" является сигналом для ГРБСа (бухгалтерии) для начала его проверки. Чтобы учреждения не могли изменить документ во время проверки, ГРБС может установить на него статус "На проверке".После проверки ПФХД в зависимости от её результата устанавливается один из статусов: "На доработку" или "Проверено".</w:t>
      </w:r>
    </w:p>
    <w:p>
      <w:pPr>
        <w:pStyle w:val="Normal"/>
        <w:ind w:firstLine="709"/>
        <w:jc w:val="both"/>
        <w:rPr/>
      </w:pPr>
      <w:r>
        <w:rPr/>
        <w:t>Наличие на ПФХД статуса "Проверено" является сигналом для руководителя учреждения сигналом о возможности подписания документа.</w:t>
      </w:r>
    </w:p>
    <w:p>
      <w:pPr>
        <w:pStyle w:val="Normal"/>
        <w:ind w:firstLine="709"/>
        <w:jc w:val="both"/>
        <w:rPr/>
      </w:pPr>
      <w:r>
        <w:rPr/>
        <w:t>Наличие на ПФХД статуса "На доработку" является сигналом для учреждения (бухгалтерии) сигналом о необходимости доработки документа.</w:t>
      </w:r>
    </w:p>
    <w:p>
      <w:pPr>
        <w:pStyle w:val="Normal"/>
        <w:ind w:firstLine="709"/>
        <w:jc w:val="both"/>
        <w:rPr/>
      </w:pPr>
      <w:r>
        <w:rPr/>
        <w:t>В случае прекращения в течении финансового года действия ОБАСа по определенному разрезу бюджетной классификации и вида финансового обеспечения, чтобы документ не попадал в аналитическую отчетность на нём необходимо установить статус "Аннулировано". С даты установки статуса документ перестанет отражаться в отчетности.</w:t>
      </w:r>
    </w:p>
    <w:p>
      <w:pPr>
        <w:pStyle w:val="Normal"/>
        <w:ind w:firstLine="709"/>
        <w:jc w:val="both"/>
        <w:rPr/>
      </w:pPr>
      <w:r>
        <w:rPr/>
        <w:t>После установки статуса на ПФХД, его можно скопировать на все исходные ОБАСы – с помощью кнопки на панели инструментов списка документов ПФХД "Действия – Скопировать статус на ОБАСы". При этом не имеет значение какой пользователь установил статус на ПФХД, а какой копирует на ОБАСы – скопировать может любой, при этом статус копируется полностью, в т.ч. дата установки, владелец и комментарий.</w:t>
      </w:r>
    </w:p>
    <w:p>
      <w:pPr>
        <w:pStyle w:val="Normal"/>
        <w:ind w:firstLine="709"/>
        <w:jc w:val="both"/>
        <w:rPr/>
      </w:pPr>
      <w:r>
        <w:rPr/>
        <w:t>Учреждения имеют доступ (могут устанавливать и снимать) на следующие статусы: "На доработку", "Готов к проверке", "Аннулировано".</w:t>
      </w:r>
    </w:p>
    <w:p>
      <w:pPr>
        <w:pStyle w:val="Normal"/>
        <w:ind w:firstLine="709"/>
        <w:jc w:val="both"/>
        <w:rPr/>
      </w:pPr>
      <w:r>
        <w:rPr/>
        <w:t>ГРБС имеют доступ  на следующие статусы: "На доработку", "Готов к проверке", "Аннулировано", "На проверке", "Проверено".</w:t>
      </w:r>
    </w:p>
    <w:p>
      <w:pPr>
        <w:pStyle w:val="Normal"/>
        <w:ind w:firstLine="709"/>
        <w:jc w:val="both"/>
        <w:rPr/>
      </w:pPr>
      <w:r>
        <w:rPr/>
        <w:t>Следующие статусы запрещают редактирование и удаление документов: "Готов к проверке", "Аннулировано", "На проверке", "Проверено"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6:00Z</dcterms:created>
  <dc:creator>User</dc:creator>
  <dc:description/>
  <cp:keywords/>
  <dc:language>en-US</dc:language>
  <cp:lastModifiedBy>User</cp:lastModifiedBy>
  <cp:lastPrinted>2022-07-12T11:31:00Z</cp:lastPrinted>
  <dcterms:modified xsi:type="dcterms:W3CDTF">2022-07-13T10:58:00Z</dcterms:modified>
  <cp:revision>21</cp:revision>
  <dc:subject/>
  <dc:title> </dc:title>
</cp:coreProperties>
</file>