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оформления назначения платежа с 1 декабря 2021 года (с уточнениями на 19.05.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4020"/>
        <w:gridCol w:w="1073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латежа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шаблона назначения платеж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 БУ (20 л/с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текст1 ](реквизиты для ФК) /КДБК/ текст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 AУ (30 л/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текст1 ](реквизиты для ФК) /КВР|КДох КДБК/ текст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 по перечислению субсидий на выполнение муниципального задания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реквизиты для ФК) (КДБК) текс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уточнении операций клиента БУ (20 л/с) (заполняется в таблице "Уточненные реквизиты")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омерЛС) /КДБК/ текс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уточнении операций клиента AУ (30 л/с) (заполняется в таблице "Уточненные реквизиты")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омерЛС) /КВР|КДох КДБК/ тек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гд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квизиты для ФК</w:t>
      </w:r>
      <w:r>
        <w:rPr>
          <w:sz w:val="28"/>
          <w:szCs w:val="28"/>
        </w:rPr>
        <w:t xml:space="preserve"> – заполнение первых скобок в соответствие с требованиями УФК по Псковской области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У</w:t>
      </w:r>
      <w:r>
        <w:rPr>
          <w:sz w:val="28"/>
          <w:szCs w:val="28"/>
        </w:rPr>
        <w:t xml:space="preserve"> – автономное учреждение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</w:t>
      </w:r>
      <w:r>
        <w:rPr>
          <w:sz w:val="28"/>
          <w:szCs w:val="28"/>
        </w:rPr>
        <w:t xml:space="preserve"> – бюджетное учреждение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ДБК</w:t>
      </w:r>
      <w:r>
        <w:rPr>
          <w:sz w:val="28"/>
          <w:szCs w:val="28"/>
        </w:rPr>
        <w:t xml:space="preserve"> – код дополнительной бюджетной классификации плательщика (код цели)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ВР</w:t>
      </w:r>
      <w:r>
        <w:rPr>
          <w:sz w:val="28"/>
          <w:szCs w:val="28"/>
        </w:rPr>
        <w:t xml:space="preserve"> – код вида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| (вертикальная черта)</w:t>
      </w:r>
      <w:r>
        <w:rPr>
          <w:sz w:val="28"/>
          <w:szCs w:val="28"/>
        </w:rPr>
        <w:t xml:space="preserve"> – подстановочный знак, обязательное указание левого или правого символа (кода БК)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[] (квадратные скобки)</w:t>
      </w:r>
      <w:r>
        <w:rPr>
          <w:sz w:val="28"/>
          <w:szCs w:val="28"/>
        </w:rPr>
        <w:t xml:space="preserve"> – подстановочный знак, включают необязательный реквизит (текст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Дох</w:t>
      </w:r>
      <w:r>
        <w:rPr>
          <w:sz w:val="28"/>
          <w:szCs w:val="28"/>
        </w:rPr>
        <w:t xml:space="preserve"> – код дохода (20 знак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омерЛС</w:t>
      </w:r>
      <w:r>
        <w:rPr>
          <w:sz w:val="28"/>
          <w:szCs w:val="28"/>
        </w:rPr>
        <w:t xml:space="preserve"> – номер лицевого счета, 20576... для БУ и 30576... для АУ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кст1</w:t>
      </w:r>
      <w:r>
        <w:rPr>
          <w:sz w:val="28"/>
          <w:szCs w:val="28"/>
        </w:rPr>
        <w:t xml:space="preserve"> – "Оплата аванса за" и т.п. тест, для возможности разбора назначения платежа по авансовым платежам через Е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необходимо обратить внимание, что изменился символ для выделение реквизитов, не применяемых в Федеральном казначействе, но необходимых для муниципальных учреждений города Пскова (теперь это знак "делить" – "/"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!!</w:t>
      </w:r>
      <w:r>
        <w:rPr>
          <w:sz w:val="28"/>
          <w:szCs w:val="28"/>
        </w:rPr>
        <w:t xml:space="preserve"> Если на уведомление об уточнении операций клиента (УУОК), направленное в УФК, было вручную сделано УУОК в Бюджет-СМАРТ, но при этом требуется повторно произвести уточнение в УФК, то УУОК, сделанное вручную в Бюджет-СМАРТ, необходимо предварительно </w:t>
      </w:r>
      <w:r>
        <w:rPr>
          <w:b/>
          <w:sz w:val="28"/>
          <w:szCs w:val="28"/>
        </w:rPr>
        <w:t>удалить</w:t>
      </w:r>
      <w:r>
        <w:rPr>
          <w:sz w:val="28"/>
          <w:szCs w:val="28"/>
        </w:rPr>
        <w:t>.</w:t>
      </w:r>
    </w:p>
    <w:sectPr>
      <w:footnotePr>
        <w:numFmt w:val="chicago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и при платеже автономным и бюджетным учреждениям муниципального образования "Город Псков" (внутренние платежи между учреждениями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6:00Z</dcterms:created>
  <dc:creator>User</dc:creator>
  <dc:description/>
  <cp:keywords/>
  <dc:language>en-US</dc:language>
  <cp:lastModifiedBy>User</cp:lastModifiedBy>
  <cp:lastPrinted>2017-12-21T10:15:00Z</cp:lastPrinted>
  <dcterms:modified xsi:type="dcterms:W3CDTF">2025-05-19T06:56:00Z</dcterms:modified>
  <cp:revision>20</cp:revision>
  <dc:subject/>
  <dc:title>Варианты оформления назначения платежа</dc:title>
</cp:coreProperties>
</file>