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СКОВ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г. N 1790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ЗАЯВОК ТЕРРИТОРИАЛЬНЫХ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Й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ПСК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ями 32 и 34 Устава муниципального образования "Город Псков"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 Администрация города Пскова постано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конкурса на реализацию заявок территориальных общественных самоуправлений на территории муниципального образования "Город Псков" согласно приложению 1 к настоящему постановл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конкурсного отбора на реализацию заявок территориальных общественных самоуправлений на территории муниципального образования "Город Псков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"Город Псков" согласно приложению 2 к настоящему постановл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г. N 17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КОНКУРСА НА РЕАЛИЗАЦИЮ ЗАЯ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БЩЕСТВЕННЫХ САМОУПРАВЛЕНИЙ 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"ГОРОД ПСКОВ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роведения конкурса на реализацию заявок территориальных общественных самоуправлений муниципального образования "Город Псков" (далее - ТОС) определяет порядок подготовки и проведения конкурса, а также критерии определения побед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для эффективной реализации проектов ТОСов в рамках основного мероприятия: "Благоустройство дворовых и общественных территорий в соответствии с правилами благоустройства города Пскова" муниципальной программы "Формирование современной городской среды муниципального образования "Город Псков", утвержденной постановлением Администрации города Пскова от 16.12.2021 N 1862, а также для организации проведения праздничных мероприятий и детских праздников на территории ТО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Конкурса - развитие и стимулирование деловой и социальной активности населения в осуществлении собственных инициатив по решению вопросов местного значения для улучшения качества жизни на территории муниципального образования "Город Псков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нкурс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ТОСов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и распространение положительного опыта ТО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активности и заинтересованности членов ТОСа в решении вопросов местного зна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ощрение участия населения в осуществлении местного самоупра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 и термины, используемые в Положении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территории - 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"Город Псков", установленных Правилами благоустройства, утвержденными решением Псковской городской Думы от 16.12.2021 N 169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конкурса - ТОС, подавший заявку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ь ТОС - лицо, уполномоченное собранием граждан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ка - пакет документов, указанных в пункте 11 раздела II Положения, предоставляемых ТОСами в уполномоченный орг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олномоченный орган - Управление городского хозяйства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ип работ - комплекс работ в рамках одного меро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участию в конкурсе допускаются ТОСы, уставы которых зарегистрированы в соответствии со ст. 27 Федерального закона от 06 октября 2003 г. N 131-ФЗ "Об общих принципах организации местного самоуправления в Российской Федерации", осуществляющие свою деятельность на территории города Пско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окупный объем денежных средств, предоставляемый одному ТОСу, участвующему в конкурсном отборе, не может превышать 1 млн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, ПОРЯДОК И СРОК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б объявлении конкурса, сроках его проведения принимает Администрация города Пско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й орган размещает информацию о начале приема заявок на участие в конкурсе на официальном сайте Администрации города Пскова в информационно-телекоммуникационной сети "Интернет" в трехдневный срок со дня принятия решения. Информация содержит следующие пози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начала и окончания приема заявок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иема заяв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иема заяв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актные телефоны для получения консультаций по вопросам подготовки заяв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</w:rPr>
        <w:t>10. Заявка на участие в конкурсе включа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участии в конкурсе по форме-1 к настоящему Полож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у по форме-2 к настоящему Положению (заявка представляется по каждому типу работ отдельно, то есть в одной заявке должен быть указан один комплекс работ по одному мероприят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олномочия представителя ТОС (решение инициативной группы ТОС о назначении председателя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окол общего собрания собственников МКД на тип работы (мероприятие), указанный в заявке (ст. 46 Жилищного кодекса РФ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вправе приложить иные документы, например, презентацию проекта, видео- и фотоматериалы, эскизы конечного результата (по желанию участника конкурса)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0"/>
      <w:bookmarkEnd w:id="2"/>
      <w:r>
        <w:rPr>
          <w:rFonts w:cs="Times New Roman" w:ascii="Times New Roman" w:hAnsi="Times New Roman"/>
          <w:sz w:val="24"/>
          <w:szCs w:val="24"/>
        </w:rPr>
        <w:t>11. Документы, указанные в п. 11 настоящего Положения, подаются в Управление городского хозяйства Администрации города Пскова на бумажном носите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10-дневный срок со дня окончания приема заявок конкурсная комиссия осуществляет оценку заявок, представленных на участие в конкурсе, в соответствии с критериями оценки заявок, указанными по форме-3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НАЯ КОМИСС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роведения конкурса создается конкурсная комиссия по проведению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курсная комиссия формируется из представителей Администрации города Пскова, представителей Управления городского хозяйства и представителя обществе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Администрации города Пско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нкурсной комиссии заседания конкурсной комиссии проводит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оценки составляется рейтинг претендентов в порядке убывания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бедителями конкурса признаются заявки, которым присвоены номера начиная с первого в пределах общего объема бюджетных ассигнований, предусмотренных в бюджете города Пскова на реализацию проектов Т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конкурсной комиссии оформляется протоколом и подписывается председателем и членами конкурсной комиссии в трехдневный срок со дня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конкурсной комиссии подлежат размещению на официальном сайте Администрации города Пскова в информационно-телекоммуникационной сети "Интернет" (далее - официальный сайт Администрации города Пскова) в течение пяти рабочих дней со дня их подпис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я для отказа участия в конкурс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участником конкурса документов, не соответствующих перечню документов, предусмотренных п. 11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е участником конкурса сроков предоставления документов для участия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ка на участие в конкурсе признана конкурсной комиссией не соответствующей требованиям настоящего Положения, то она не участвует в конкурсе, о чем организатор конкурса в устной форме сообщает представителю ТОС не позднее 5 (пяти) рабочих дней со дня заседания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ЗУЛЬТАТ ИСПОЛЬЗОВАНИЯ 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РЕАЛИЗАЦИЮ ЗАЯВОК Т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ом являются реализованные заявки ТОСов, направленные на улучшение условий жизнедеятельности населения, проживающего на конкретных территориях Т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-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9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 участии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уководитель территориального обществен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Уста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 его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 о  своем  намерении  принять  участие  в  конкурсе и пред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 деятельности территориального общественного самоуправления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ки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"___" ___________ 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 что,   давая   согласие,  я  действую  без  принуждения,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воле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-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62"/>
      <w:bookmarkEnd w:id="4"/>
      <w:r>
        <w:rPr>
          <w:rFonts w:cs="Times New Roman" w:ascii="Times New Roman" w:hAnsi="Times New Roman"/>
          <w:sz w:val="24"/>
          <w:szCs w:val="24"/>
        </w:rPr>
        <w:t>ЗАЯВК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территориальным общественным самоупр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ород Псков"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069"/>
        <w:gridCol w:w="3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ТОС и его долж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, фа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Т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439"/>
        <w:gridCol w:w="243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вета Т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на территории Т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в границах которой действует Т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зая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актуальной для проживающих на территории ТОС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заявки, предполагающая конкретное решение актуальной проблемы для проживающих на территори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конкретных видов работ, предполагаемых к исполнению в ходе реализации заяв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685"/>
        <w:gridCol w:w="1757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(указываются только те виды работ, которые имеют непосредственное отношение к заяв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сурсы, необходимые для реализации заяв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6803"/>
        <w:gridCol w:w="9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нансовых затрат на реализацию заявки, всего (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физических лиц в реализацию заявки (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юридических лиц (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в будущем; мероприятия по поддержанию и (или) развитию результатов заяв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мета заявки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3798"/>
        <w:gridCol w:w="29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на реализацию зая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 т.д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-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68"/>
      <w:bookmarkEnd w:id="5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явок ТОСов на участие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970"/>
        <w:gridCol w:w="35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бал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- 0 баллов. Проводилось от 1 до 2 мероприятий - 2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 3 и более мероприятий - 5 балл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- 0 баллов. Проводилось от 1 до 2 мероприятий - 2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 3 и более мероприятий - 5 балл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с коммерческими предложениями - 2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с коммерческими предложениями и сметой - 5 балл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ланированных мероприятий целям проведения конкур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данному критерию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нному критерию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реализации заявки жителями в границах ТО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данному критерию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нному критерию - 5 балл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основания заявки (полнота информ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данному критерию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5 балл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заявок ТОС будут признаны победители конкурса. Им будет оказана грантовая поддержка из областного бюджета Псковской области на реализацию общественно полезных мероприятий для улучшения качества жизн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г. N 17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12"/>
      <w:bookmarkEnd w:id="6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НОГО ОТБ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ЗАЯВОК ТЕРРИТОРИАЛЬНЫХ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Й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ПСК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Елкин Борис Андреевич - Глава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: Иванова Ирина Викторовна - первый заместитель Главы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Кашицына Елена Владимировна - инженер отдела ЖКХ и муниципального жилищного контроля Управления городского хозяйства Администрации города Пско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кий Александр Валерьевич - начальник Управления городского хозяйства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угминас Антон Вацлавович - заместитель начальника Управления городского хозяйства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Татьяна Викторовна - заместитель начальника Управления городского хозяйства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Екатерина Викторовна - начальник отдела инновационного развития в сфере Управления городского хозяйства Администрации города Пско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ельская Наталья Сергеевна - консультант отдела по правовым вопросам, нормотворческой деятельности и анализу финансово-экономической деятельности аппарата Пск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7:00Z</dcterms:created>
  <dc:creator/>
  <dc:description/>
  <cp:keywords/>
  <dc:language>en-US</dc:language>
  <cp:lastModifiedBy>User</cp:lastModifiedBy>
  <dcterms:modified xsi:type="dcterms:W3CDTF">2024-01-23T07:57:00Z</dcterms:modified>
  <cp:revision>2</cp:revision>
  <dc:subject/>
  <dc:title>Постановление Администрации города Пскова от 30.09.2022 N 1790(ред. от 09.02.2023)"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"Город Пско</dc:title>
</cp:coreProperties>
</file>