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СКОВСКАЯ ГОРОДСКАЯ ДУ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0 июня 2021 г. N 158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ВЫДВИЖЕНИЯ, ВНЕСЕНИЯ, ОБСУ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ИНИЦИАТИВНЫХ ПРОЕКТОВ, А ТАКЖЕ ПРОВЕДЕНИЯ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КУРСНОГО ОТБОРА НА ТЕРРИТОРИИ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 П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о на 52-й внеочередной сессии Псков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ой Думы шестого созы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0 июля 2020 года N 216-ФЗ "О внесении изменений в Бюджетный кодекс Российской Федерации", руководствуясь ст. 23 Устава муниципального образования "Город Псков", Псковская городская Дума реши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Псков", согласно приложению N 1 к настоящему решению.</w:t>
      </w:r>
    </w:p>
    <w:p>
      <w:pPr>
        <w:pStyle w:val="ConsPlusNormal"/>
        <w:spacing w:before="200" w:after="0"/>
        <w:ind w:firstLine="540"/>
        <w:jc w:val="both"/>
        <w:rPr>
          <w:rFonts w:ascii="Times New Roman" w:hAnsi="Times New Roman" w:cs="Times New Roman"/>
          <w:caps/>
          <w:sz w:val="24"/>
          <w:szCs w:val="24"/>
        </w:rPr>
      </w:pPr>
      <w:r>
        <w:rPr>
          <w:rFonts w:cs="Times New Roman" w:ascii="Times New Roman" w:hAnsi="Times New Roman"/>
          <w:sz w:val="24"/>
          <w:szCs w:val="24"/>
        </w:rPr>
        <w:t>2. Утвердить Порядок выявления мнения граждан по вопросу о поддержке инициативного проекта путем опроса граждан, сбора их подписей согласно приложению N 2 к настоящему реш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твердить Порядок назначения и проведения собраний и конференций граждан (собраний делегатов) в целях рассмотрения и обсуждения вопросов внесения инициативных проектов согласно приложению N 3 к настоящему реш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Утвердить Порядок формирования и деятельности конкурсной комиссии по организации и проведению конкурсного отбора инициативных проектов на территории в муниципальном образовании "Город Псков" согласно приложению N 4 к настоящему реш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твердить Порядок определения территории или части территории муниципального образования "Город Псков", предназначенной для реализации инициативных проектов, согласно приложению N 5 к настоящему реш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 момента его официального опублик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города Пск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Е.А.ПОЛОНСК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3" w:right="566" w:gutter="0" w:header="0" w:top="1440" w:footer="0" w:bottom="1440"/>
          <w:pgNumType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июня 2021 г. N 158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5"/>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ВИЖЕНИЯ, ВНЕСЕНИЯ, ОБСУЖДЕНИЯ, РАССМОТРЕНИЯ ИНИЦИ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ЕКТОВ, А ТАКЖЕ ПРОВЕДЕНИЯ ИХ КОНКУРСНОГО ОТБ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П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Псков"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муниципального образования "Город Пс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сточником финансового обеспечения реализации инициативных проектов являются предусмотренные решением о бюджете города Пскова на очередной финансовый год и плановый период (далее соответственно - бюджет города, решение о бюджете города) бюджетные ассигнования на реализацию инициативных проектов, формируемые, в том числе, с учетом объемов инициативных платежей, определяемых с учетом законодательства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бюджета города на реализацию инициативных проектов предусматривается решением о бюджете города на очередной финансовый год и на плановый пери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выделяемых из бюджета города на реализацию инициативных проектов, на год не должен быть менее 2 млн. руб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доля средств бюджета города на реализацию одного инициативного проекта не должна превышать 500 тыс. рубл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бщая доля инициативных платежей должна составлять не менее 3 процентов от общей стоимости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сков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Основные понятия, используемые для целей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инициативные проекты - проекты, разработанные и выдвинутые в соответствии с настоящим Порядком инициаторами проектов в целях реализации на территории муниципального образования "Город Псков", части территории муниципального образования "Город Псков" мероприятий, имеющих приоритетное значение для жителей города Пскова,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Пс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Город Псков" в целях реализации конкретных инициативных проектов по платежным реквизитам, представленным уполномоченным орган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конкурсная комиссия - коллегиальный орган Администрации города Пскова, создаваемый в целях проведения конкурсного отбора инициатив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инициаторы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 "Город Пс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рганы территориального общественного самоуправления, осуществляющие свою деятельность на территории муниципального образования "Город Пс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осуществляющие свою деятельность на территории муниципального образования "Город Пс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 осуществляющие свою деятельность на территории муниципального образования "Город Псков", в том числе социально ориентированные некоммерческие организации (далее - СОНК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уполномоченный орган - Администрация города Пскова, орган Администрации города Пскова, определяемые правовым актом Администрации города Пскова исходя из содержания инициативного проекта, являющиеся главным администратором доходов, главным распорядителем средств бюджета города Пскова в соответствии с отраслевой направленностью инициативного проекта и ответственные за организацию работы по рассмотрению инициативных проектов, а также проведению их конкурсного отбора на территории муниципального образования "Город Псков" и контроля реализации (далее - уполномоченный орг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участники деятельности по выдвижению, внесению, обсуждению, рассмотрению инициативных проектов, а также проведению их конкурсного отбора на территории муниципального образования "Город Псков" (далее - участники инициативн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конкурсная комисс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нициаторы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полномоченный орг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сковская городская Ду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2. ВЫДВИЖЕНИЕ 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вижение инициативных проектов осуществляется инициаторами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нициативные проекты, выдвигаемые инициаторами проектов, составляются по форме согласно приложению 1 к настоящему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3. ОБСУЖДЕНИЕ 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ициативный проект до его внесения в Администрацию города Псков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Пскова или его части, целесообразности реализации инициативного проекта, а также принятия собранием или конференцией решения о поддержке инициатив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ение мнения граждан по вопросу о поддержке инициативного проекта может проводиться путем опроса граждан, сбора их подписей в соответствии с Порядком выявления мнения граждан по вопросу о поддержке инициативного проекта путем опроса граждан, сбора их подпис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ициатор проекта вправе самостоятельно выбрать один из указанных в настоящем пункте способов выявления мнения граждан по вопросу о поддержке инициативного проекта. С целью внесения инициативного проекта в Администрацию города, инициатор проекта выносит предлагаемый инициативный проект на рассмотрение собрания (или конференции граждан) или инициирует проведение опроса граждан, сбора подпис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 рассмотрение нескольких инициативных проектов на одном собрании, на одной конференции граждан или при проведении одного опроса граждан, сбора подпис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собраний и конференций граждан осуществляется в соответствии с Порядком назначения и проведения собраний и конференций граждан (собраний делегатов) в целях рассмотрения и обсуждения вопросов внесения инициативных проектов, согласно приложению N 3 к настоящему реш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опроса граждан, сбора их подписей осуществляется в соответствии с Порядком выявления мнения граждан по вопросу о поддержке инициативного проекта путем опроса граждан, сбора их подписей согласно приложению N 2 к настоящему решен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й и конференций граждан, опроса граждан, сбора их подписей осуществляется в соответствии с действующими на момент проведения мероприятий требованиями санитарно-эпидемиологического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4. ВНЕСЕНИЕ 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есение инициативного проекта осуществляется инициатором проекта путем направления в Администрацию города Пскова инициативного проекта с приложением документов и материалов, входящих в состав проекта, заявления об определении территории, на которой планируется реализовывать инициативный проект, подписанного инициаторами проекта, протоколов и иных материалов собрания или конференции граждан, результатов опроса граждан и (или) подписных листов, подтверждающих поддержку инициативного проекта жителями муниципального образования "Город Псков" или части территории муниципального образования "Город Псков", на которой планируется реализация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нициативный проект вносится в Администрацию города Пскова одним из следующих способ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нарочно по адресу: г. Псков, ул. Некрасова, д. 22, кабинет N 8, в рабочие дни и часы Администрации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очтовым отправлением по адресу: 180000, г. Псков, ул. Некрасова, д. 22;</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в форме электронного документа, поступившего в раздел "Интернет-приемная" официального сайта Администрации города Пскова pskovadmin.ru в информационно-телекоммуникационной сети Интернет (далее - сеть Интерн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Все поступающие в Администрацию города Пскова инициативные проекты регистрируются и направляются исходя из содержания инициативного проекта на рассмотрение главному администратору доходов, главному распорядителю средств бюджета города в соответствии с отраслевой направленностью инициативного проекта (далее - уполномоченный орган) и для сведения в Финансовое управление Администрации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внесении инициативного проекта в Администрацию города Пскова уполномоченным органом опубликовывается на официальном сайте Администрации города Пскова в информационно-телекоммуникационной сети "Интернет" в течение трех рабочих дней со дня внесения инициативного проекта в Администрацию города Пскова и должна содержать сведения, указанные в инициативном проекте, сведения об инициаторах проекта, а также информацию о возможности представления в Администрацию города Пскова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целях информационного сопровождения рассмотрения инициативных проектов на официальном сайте Администрации города Пскова создается раздел "Инициативные проек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ои замечания и предложения вправе направлять жители города Пскова, достигшие шестнадцатилетнего возраста, зарегистрированные по месту жительства или по месту пребывания на территории муниципального образования "Город Псков", части территории муниципального образования "Город Псков", на которой планируется реализация инициатив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РАССМОТРЕНИЕ 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ициативный проект, внесенный в Администрацию города Пскова, подлежит обязательному рассмотрению в течение 30 календарных дней со дня его внесения на соответствие требованиям, установленным настоящим Порядк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водится анализ проектов, целью которого является проверка соответствия выдвинутого инициативного проекта всем условиям, прописанным в настоящем Порядке. Проверяется наличие необходимых документов, а также проведение процедур инициирования и выдвижения инициативного проекта в соответствии с требованиями настоящего Порядка. Проверяется возможность реализации проекта, соответствие предполагаемой стоимости его реализации установленным финансовым и экономическим ограничениям, а также отсутствие дублирования инициативного проекта в других государственных программах Псковской области или муниципальных программах.</w:t>
      </w:r>
    </w:p>
    <w:p>
      <w:pPr>
        <w:pStyle w:val="ConsPlusNormal"/>
        <w:spacing w:before="200" w:after="0"/>
        <w:ind w:firstLine="540"/>
        <w:jc w:val="both"/>
        <w:rPr>
          <w:rFonts w:ascii="Times New Roman" w:hAnsi="Times New Roman" w:cs="Times New Roman"/>
          <w:sz w:val="24"/>
          <w:szCs w:val="24"/>
        </w:rPr>
      </w:pPr>
      <w:bookmarkStart w:id="1" w:name="Par97"/>
      <w:bookmarkEnd w:id="1"/>
      <w:r>
        <w:rPr>
          <w:rFonts w:cs="Times New Roman" w:ascii="Times New Roman" w:hAnsi="Times New Roman"/>
          <w:sz w:val="24"/>
          <w:szCs w:val="24"/>
        </w:rPr>
        <w:t>2. В случае, если в Администрацию города Псков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направляет инициативный проект в конкурсную комиссию и информирует об этом инициатора проекта посредством электронной почты, по телефону или почтовым отправлением при отсутствии электронной почты в срок не менее чем за три календарных дня до заседания конкурсной комиссии по отбору дан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 конкурсному отбору не допускаются инициативные проекты в случаях, указанных в подпунктах "а" - "д" пункта 5 настоящего разде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города Пскова по результатам рассмотрения инициативного проекта принимает одно из следующих ре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оддержать инициативный проект и продолжить работу над ним в пределах бюджетных ассигнований, предусмотренных решением о бюджете на очередной финансовый год и плановый период,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spacing w:before="200" w:after="0"/>
        <w:ind w:firstLine="540"/>
        <w:jc w:val="both"/>
        <w:rPr>
          <w:rFonts w:ascii="Times New Roman" w:hAnsi="Times New Roman" w:cs="Times New Roman"/>
          <w:sz w:val="24"/>
          <w:szCs w:val="24"/>
        </w:rPr>
      </w:pPr>
      <w:bookmarkStart w:id="2" w:name="Par102"/>
      <w:bookmarkEnd w:id="2"/>
      <w:r>
        <w:rPr>
          <w:rFonts w:cs="Times New Roman" w:ascii="Times New Roman" w:hAnsi="Times New Roman"/>
          <w:sz w:val="24"/>
          <w:szCs w:val="24"/>
        </w:rPr>
        <w:t>5. Администрация города Пскова принимает решение об отказе в поддержке инициативного проекта в одном из следующих случаев:</w:t>
      </w:r>
    </w:p>
    <w:p>
      <w:pPr>
        <w:pStyle w:val="ConsPlusNormal"/>
        <w:spacing w:before="200" w:after="0"/>
        <w:ind w:firstLine="540"/>
        <w:jc w:val="both"/>
        <w:rPr>
          <w:rFonts w:ascii="Times New Roman" w:hAnsi="Times New Roman" w:cs="Times New Roman"/>
          <w:sz w:val="24"/>
          <w:szCs w:val="24"/>
        </w:rPr>
      </w:pPr>
      <w:bookmarkStart w:id="3" w:name="Par103"/>
      <w:bookmarkEnd w:id="3"/>
      <w:r>
        <w:rPr>
          <w:rFonts w:cs="Times New Roman" w:ascii="Times New Roman" w:hAnsi="Times New Roman"/>
          <w:sz w:val="24"/>
          <w:szCs w:val="24"/>
        </w:rPr>
        <w:t>а) несоблюдение установленного порядка внесения инициативного проекта и его рассмотр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сковской области, Уставу муниципального образования "Город Пс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невозможность реализации инициативного проекта ввиду отсутствия у органов местного самоуправления муниципального образования "Город Псков" необходимых полномочий и пра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отсутствие в бюджете города средств в объеме, необходимом для реализации инициативного проекта, источником формирования которых не являются инициативные платежи;</w:t>
      </w:r>
    </w:p>
    <w:p>
      <w:pPr>
        <w:pStyle w:val="ConsPlusNormal"/>
        <w:spacing w:before="200" w:after="0"/>
        <w:ind w:firstLine="540"/>
        <w:jc w:val="both"/>
        <w:rPr>
          <w:rFonts w:ascii="Times New Roman" w:hAnsi="Times New Roman" w:cs="Times New Roman"/>
          <w:sz w:val="24"/>
          <w:szCs w:val="24"/>
        </w:rPr>
      </w:pPr>
      <w:bookmarkStart w:id="4" w:name="Par107"/>
      <w:bookmarkEnd w:id="4"/>
      <w:r>
        <w:rPr>
          <w:rFonts w:cs="Times New Roman" w:ascii="Times New Roman" w:hAnsi="Times New Roman"/>
          <w:sz w:val="24"/>
          <w:szCs w:val="24"/>
        </w:rPr>
        <w:t>д) наличие возможности решения описанной в инициативном проекте проблемы более эффективным способ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признание инициативного проекта не прошедшим конкурсный отб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предусмотренном подпунктом "д" пункта 5 настоящего раздела, показатель эффективности способа решения проблемы рассчитывается как отношение количественного выражения ожидаемого результата решения проблемы данным способом к сумме средств из бюджета муниципального образования "Город Псков", необходимых для решения проблемы данным способом, источником формирования которых не являются инициативные платежи. Способ решения проблемы, имеющий наивысший показатель эффективности по сравнению с другими способами, является более эффективны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города Пскова вправе, а в случае, предусмотренном подпунктом "д" пункта 5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Уведомление о принятом решении направляется уполномоченным органом инициаторам проекта посредством электронной почты или почтовым отправлением при отсутствии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6. РАССМОТРЕНИЕ ИНИЦИАТИВНЫХ ПРОЕКТОВ КОНКУРС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ЕЙ И ПРОВЕДЕНИЕ КОНКУРСНОГО ОТБ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установленном пунктом 2 раздела 5 настоящего Порядка, инициативные проекты подлежат конкурсному отбору, проводимому конкурсной комиссией в соответствии с Порядком формирования и деятельности конкурсной комиссии по организации и проведению конкурсного отбора инициативных проектов на территории муниципального образования "Город Пс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города Пскова в течение двадцати календарных дней с момента внесения инициативного проекта в Администрацию города Пскова готовит извещение о проведении конкурсного отбора, обеспечивает его опубликование в газете "Псковские новости" и размещение на официальном сайте Администрации города Пскова в сети Интернет в разделе "Инициативные проекты", передает в конкурсную комиссию инициативные проекты с приложенными документами, поступившими в Администрацию города Пскова, и допущенные к конкурсному отб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нкурсный отбор инициативных проектов и подведение итогов осуществляется в срок не позднее 5 календарных дней после размещения извещения о проведении конкурсного отбора в соответствии с методикой и критериями оценки инициативных проектов, установленными разделом 7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нкурсная комиссия по результатам рассмотрения инициативного проекта принимает одно из следующих ре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знать инициативный проект прошедшим конкурсный отб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знать инициативный проект не прошедшим конкурсный отб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конкурсной комиссией принимается по каждому представленному инициативному проек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5" w:name="Par124"/>
      <w:bookmarkEnd w:id="5"/>
      <w:r>
        <w:rPr>
          <w:rFonts w:cs="Times New Roman" w:ascii="Times New Roman" w:hAnsi="Times New Roman"/>
          <w:sz w:val="24"/>
          <w:szCs w:val="24"/>
        </w:rPr>
        <w:t>Раздел 7. МЕТОДИКА И КРИТЕРИИ ОЦЕНКИ 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ень критериев оценки инициативных проектов и их балльное значение устанавливается приложением 2 к настоящему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ценка инициативного проекта по каждому критерию определяется в балла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ошедшим конкурсный отбор признается инициативный проект, набравший наибольшее количество баллов по отношению к остальным инициативным проект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2 или более инициативных проекта получили равную оценку, прошедшим конкурсный отбор признается инициативный проект, объем привлекаемых средств из внебюджетных источников финансирования которого больш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одинакового объема привлекаемых средств из внебюджетных источников финансирования прошедшим конкурсный отбор признается инициативный проект с наиболее ранней датой внесения инициативного проекта в Администрацию города Пск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8. РЕАЛИЗАЦИЯ 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оставщиков (подрядчиков, исполнителей) для реализации инициативного проекта осуществляется уполномоченным орга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а основании решения Администрации города Пскова инициативные проекты включаются в муниципальные программы исходя из содержания инициатив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обеспечивают включение инициативных проектов в соответствующие муниципальные программы в формате одного из структурных элементов муниципальной программы в зависимости от масштаба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 выделяются средства на инициативные проекты, дублирующие мероприятия муниципальных программ, по которым предусмотрено финансирование из бюджета гор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орган обеспечивает адресность и целевой характер использования денежных средств, выделяемых для реализации инициатив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осуществляется на условиях софинансирования за счет средств бюджета города,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Инициатор проекта до начала его реализации за счет средств бюджета города обеспечивает внесение инициативных платежей в бюджет города Пскова (путем заключения с Администрацией города Пскова соответствующего договора пожертвования, или договора добровольного пожертвования имущества, или договора на безвозмездное оказание услуг/выполнение работ по реализации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Учет инициативных платежей осуществляется уполномоченным органом отдельно по каждому проек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Инициаторы проекта, другие граждане, проживающие на территории муниципального образования "Город Псков",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риемка результатов поставки товаров, выполненных работ, оказания услуг производится инициаторами проекта (либо их представителями), уполномоченным органом, являющимся ответственным исполнителем муниципальной программы (структурного элемента муниципальной программы), в рамках которой осуществлялась реализация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меют право на участие в приемке результатов поставки товаров, выполнения работ, оказания услуг.</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Инициатор проекта, члены конкурсной комиссии имеют право на доступ к информации о ходе реализации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Информация о рассмотрении инициативного проекта Администрацией города Пскова,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а Пскова в информационно-телекоммуникационной сети "Интернет" в течение 3 рабочих дней со дня принятия решения Администрацией города Пскова по результатам рассмотрения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Отчет об итогах реализации инициативного проекта подлежит опубликованию (обнародованию) и размещению на официальном сайте Администрации города Пскова в течение 30 календарных дней со дня завершения реализации инициатив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9. ПОРЯДОК РАСЧЕТА И ВОЗВРАТА СУММ ИНИЦИ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а (далее - денежные средства, подлежащие возвра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нициаторы проекта предоставляют заявление на возврат денежных средств с указанием банковских реквизитов в уполномоченный орган, осуществляющий учет инициативных платежей, в целях возврата инициативных платеж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й орган в течение 5 рабочих дней со дня поступления заявления осуществляет возврат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вижения, внесения, обсу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 также проведения их конкурс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бора 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Город П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ar172"/>
      <w:bookmarkEnd w:id="6"/>
      <w:r>
        <w:rPr>
          <w:rFonts w:cs="Times New Roman" w:ascii="Times New Roman" w:hAnsi="Times New Roman"/>
          <w:sz w:val="24"/>
          <w:szCs w:val="24"/>
        </w:rPr>
        <w:t>Инициативный прое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680"/>
        <w:gridCol w:w="6917"/>
        <w:gridCol w:w="147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характеристика инициативного про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просы местного значения или иные вопросы, право решения которых предоставлено органам местного самоуправления муниципального образования "Город Псков" в соответствии с Федеральным законом от 6 октября 2003 года N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я реализации инициативного про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и задачи инициативного про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описание проблемы, решение которой имеет приоритетное значение для жителей муниципального образования или его части, обоснование предложений по решению указанной проблемы, описание мероприятий по реализации инициативного про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ание ожидаемого результата (ожидаемых результатов) реализации инициативного про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исание дальнейшего развития инициативного проекта после завершения финансирования (использование, содержание и т.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ямых благополучателей (человек) (указать механизм определения количества прямых благополуча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нируемые сроки реализации инициативного про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инициаторе проекта (Ф.И.О. (для физических лиц), наименование (для юридических л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варительный расчет необходимых расходов на реализацию инициативного про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Город Псков" для реализации инициативного проек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ланируемом (возможном) финансовом участии заинтересованных лиц в реализации данного проект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ые средства гражд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нежные средства юридических лиц, индивидуальных предпринимателе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ланируемом имущественном и (или) трудовом участии заинтересованных лиц в реализации данного проект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денежный вклад граждан (добровольное имущественное участие, трудовое участ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ор(ы)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инициатора) _________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Расчет и обоснование предполагаемой стоимости инициативного проекта и (или) проектно-сметная (сметная) документац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опии паспортов инициаторов проекта, в случае если инициаторами проекта являются физические лица. Документы, подтверждающие полномочия представителей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 в случае если инициаторами проекта являются юридические лица или индивидуальные предпринимател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Презентационные материалы к инициативному проекту (с использованием средств визуализации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Дополнительные материалы (чертежи, макеты, графические материалы и другие) при необходим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Согласие на обработку персональных данных инициатора проекта (представителя инициативной групп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Адрес электронной почты (при наличии) для отправки уведомления о принятом решении по результатам рассмотрения инициативного проекта и телефон для связи с инициаторам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Заявление об определении территории, части территории, на которой планируется реализация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Протоколы собрания или конференции граждан, результаты опроса граждан и (или) подписные листы, а также иные материалы, подтверждающие поддержку инициативного проекта жителями муниципального образования "Город Псков" или части территории муниципального образования "Город П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вижения, внесения, обсу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инициативных про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 также проведения их конкурс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бора 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 "Город П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ar260"/>
      <w:bookmarkEnd w:id="7"/>
      <w:r>
        <w:rPr>
          <w:rFonts w:cs="Times New Roman" w:ascii="Times New Roman" w:hAnsi="Times New Roman"/>
          <w:sz w:val="24"/>
          <w:szCs w:val="24"/>
        </w:rPr>
        <w:t>Критерии оценки инициативных про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ных для конкурсного отб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67" w:type="dxa"/>
        <w:tblLayout w:type="fixed"/>
        <w:tblCellMar>
          <w:top w:w="102" w:type="dxa"/>
          <w:left w:w="62" w:type="dxa"/>
          <w:bottom w:w="102" w:type="dxa"/>
          <w:right w:w="62" w:type="dxa"/>
        </w:tblCellMar>
      </w:tblPr>
      <w:tblGrid>
        <w:gridCol w:w="1196"/>
        <w:gridCol w:w="3005"/>
        <w:gridCol w:w="3515"/>
        <w:gridCol w:w="1304"/>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критер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я/группы критери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 по критерию</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 Актуальность (острота) проблем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чень высокая - решение проблемы необходимо для поддержания и сохранения условий жизнеобеспечения прямых благополуч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окая - отсутствие решения будет негативно сказываться на качестве жизни прямых благополучателе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 проблема широко осознается прямыми благополучателями, ее решение может привести к улучшению качества жизн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 Реалистичность конкретных задач, на решение которых направлен инициативный проек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вленные задачи выполнимы, конкретны, имеют элемент новиз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вленные задачи выполнимы, конкретны, являются традиционным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авленные задачи конкретны, но не реалистич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3.</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 Соответствие мероприятий инициативного проекта целям и задачам, на решение которых направлен инициативный проект: ____________</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роекта соответствуют целям и задач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роекта соответствуют целям и задачам не в полной мер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я проекта не соответствуют целям и задач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4.</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 Устойчивость инициативного проекта (предполагаемый "срок жизни" результа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 лет до 5 лет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 года до 3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ициативный проект разов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по устойчивости инициативного проекта отсутству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5.</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 (при необходимости). Наличие мероприятий по содержанию и обслуживанию создаваемых объекто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ициативный проект включает мероприятия по содержанию и обслуживанию создаваемых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ициативный проект не включает мероприятия</w:t>
            </w:r>
          </w:p>
          <w:p>
            <w:pPr>
              <w:pStyle w:val="ConsPlusNormal"/>
              <w:rPr>
                <w:rFonts w:ascii="Times New Roman" w:hAnsi="Times New Roman" w:cs="Times New Roman"/>
                <w:sz w:val="24"/>
                <w:szCs w:val="24"/>
              </w:rPr>
            </w:pPr>
            <w:r>
              <w:rPr>
                <w:rFonts w:cs="Times New Roman" w:ascii="Times New Roman" w:hAnsi="Times New Roman"/>
                <w:sz w:val="24"/>
                <w:szCs w:val="24"/>
              </w:rPr>
              <w:t>по содержанию и обслуживанию создаваемых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6.</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 (при необходимости). Охват благополучателей (прямых и косвенных), которые получат пользу от реализации народного проек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500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00 до 500 человек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0 до 300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0 до 100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0 челове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7.</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 (при необходимости). Количество рабочих мест, планируемых к созданию после реализации инициативного проек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3 рабочих ме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 до 3 рабочих мест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 рабочих мес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8.</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пень положительного восприятия и поддержки гражданами социальной значимости инициативного проекта в решении проблемы (согласно протоколу схода, собрания или конференции граждан, и количеству подписей, подтверждающих общественную значимость инициативного проек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олее 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0% до 89,9%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20% до 49,9%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9,9% от общего числа благополучателей (прямых и косвенных) включитель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9.</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 (при необходимости).</w:t>
            </w:r>
          </w:p>
          <w:p>
            <w:pPr>
              <w:pStyle w:val="ConsPlusNormal"/>
              <w:rPr>
                <w:rFonts w:ascii="Times New Roman" w:hAnsi="Times New Roman" w:cs="Times New Roman"/>
                <w:sz w:val="24"/>
                <w:szCs w:val="24"/>
              </w:rPr>
            </w:pPr>
            <w:r>
              <w:rPr>
                <w:rFonts w:cs="Times New Roman" w:ascii="Times New Roman" w:hAnsi="Times New Roman"/>
                <w:sz w:val="24"/>
                <w:szCs w:val="24"/>
              </w:rPr>
              <w:t>Реалистичность и обоснованность расходов на реализацию инициативного проек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мета планируемых расходов на реализацию инициативного проекта составлена не 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 реалистич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10.</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выставленного балла (при необходимости). Участие общественности в подготовке и реализации инициативного проек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1.</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софинансирования инициативного проекта гражданам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5% стоимости инициативного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15% стоимости инициативного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до 10% стоимости инициативного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 до 5% стоимости инициативного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2.</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вень софинансирования инициативного проекта юридическими лицами, индивидуальными предпринимателям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5% стоимости инициативного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до 15% стоимости инициативного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до 10% стоимости инициативного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 до 5% стоимости инициативного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3.</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енное и (или) трудовое участия граждан в реализации инициативного проек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имущественного и (или) трудового участия гражд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имущественного и (или) трудового участия граждан</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4.</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мущественное и (или) трудовое участие юридических лиц, индивидуальных предпринимателей в реализации инициативного проект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учас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ие участ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баллов, присвоенных инициативному проекту по каждому из критерие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инициативного про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ел конкурсный отбор/не прошел конкурсный отбор</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июня 2021 г. N 158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ar440"/>
      <w:bookmarkEnd w:id="8"/>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ЯВЛЕНИЯ МНЕНИЯ ГРАЖДАН ПО ВОПРОСУ О ПОДДЕРЖ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ИЦИАТИВНОГО ПРОЕКТА ПУТЕМ ОПРОСА ГРАЖДАН, СБОРА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ПИ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выявления мнения граждан по вопросу о поддержке инициативного проекта путем опроса граждан, сбора их подписей (далее - Порядок) определяет порядок назначения, подготовки, проведения, установления и рассмотрения результатов опроса граждан муниципального образования "Город Псков" в целях обеспечения права жителей города Пскова на осуществление местного самоуправления при рассмотрении и обсуждении вопросов внесения инициативных проектов в Администрацию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Положения о порядке проведения опроса граждан в муниципальном образовании "Город Псков", утвержденного решением Псковской городской Думы от 20.07.2006 N 228, не распространяются на опрос граждан, сбор их подписей, проводимых по вопросу о поддержке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ля целей настоящего Порядка под опросом граждан (далее - опрос) понимается способ выявления мнения жителей муниципального образования "Город Псков", части территории муниципального образования "Город Псков" и его учета при принятии решений Администрацией города Пскова по рассмотрению инициатив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опросе имеют право участвовать жители муниципального образования "Город Псков", части территории муниципального образования "Город Псков", проживающие в границах территории, на которой проводится опрос, достигшие шестнадцатилетнего возра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езультаты опроса граждан носят рекомендательный характ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2. ПОРЯДОК НАЗНАЧЕНИЯ И ПОДГОТОВКИ ОПРОС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 СБОРА ИХ ПОДПИ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ос граждан, сбор их подписей по вопросу выявления мнения о поддержке инициативного проекта проводится по инициативе инициаторов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нициаторы проекта подают в Администрацию города Пскова заявление о проведении опроса граждан, сбора их подписей, в котором указы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дата и сроки проведения опр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формулировка вопроса (вопросов), предлагаемого (предлагаемых) при проведении опр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территория, в пределах которой предполагается реализовать инициативный прое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информация о лицах, ответственных за проведение опроса граждан, сбора их подпис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методика проведения опр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форма опросного ли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минимальная численность жителей муниципального образования "Город Псков" (части муниципального образования "Город Псков"), участвующих в опросе.</w:t>
      </w:r>
    </w:p>
    <w:p>
      <w:pPr>
        <w:pStyle w:val="ConsPlusNormal"/>
        <w:spacing w:before="200" w:after="0"/>
        <w:ind w:firstLine="540"/>
        <w:jc w:val="both"/>
        <w:rPr>
          <w:rFonts w:ascii="Times New Roman" w:hAnsi="Times New Roman" w:cs="Times New Roman"/>
          <w:sz w:val="24"/>
          <w:szCs w:val="24"/>
        </w:rPr>
      </w:pPr>
      <w:bookmarkStart w:id="9" w:name="Par465"/>
      <w:bookmarkEnd w:id="9"/>
      <w:r>
        <w:rPr>
          <w:rFonts w:cs="Times New Roman" w:ascii="Times New Roman" w:hAnsi="Times New Roman"/>
          <w:sz w:val="24"/>
          <w:szCs w:val="24"/>
        </w:rPr>
        <w:t>3. Администрация города Пскова подготавливает заключение о возможности или невозможности проведения опроса граждан, сбора их подписей (далее - заключение) в течение 15 календарных дней со дня подачи заявления о проведении опроса граждан, сбора их подписей. Заключение носит рекомендательный характе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срока, указанного в абзаце первом настоящего пункта, Администрация города Пскова направляет заключение в Псковскую городскую Думу для принятия одного из следующих ре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 назначении опроса граждан, сбора их подпис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 отклонении инициативы граждан о проведении опроса граждан, сбора их подпис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наличия всех предусмотренных действующими правовыми нормами оснований для проведения опроса граждан, сбора их подписей, Псковская городская Дума принимает решение о назначении опроса граждан, сбора их подпис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Псковской городской Думы о назначении опроса граждан, сбора их подписей должно содер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дата и сроки проведения опр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формулировка вопроса (вопросов), предлагаемого (предлагаемых) при проведении опр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территория, в пределах которой предполагается реализовать инициативный прое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информация о лицах, ответственных за проведение опроса граждан, сбора их подпис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методика проведения опр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форма опросного лис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ж) минимальная численность жителей муниципального образования "Город Псков" (части муниципального образования "Город Псков"), участвующих в опрос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 назначении опроса подлежит обязательному опубликованию не менее чем за 10 дней до проведения опро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б отклонении инициативы о проведении опроса граждан, сбора их подписей должно быть мотивированны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а о назначении опроса граждан, сбора их подписей отклоняется в случае, есл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вопросы, выносимые на рассмотрение граждан путем опроса, сбора их подписей, не относятся к вопросам, которые подлежат реализации в рамках инициатив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ранее по тому же самому вопросу (вопросам) и на той же территории проводились опрос граждан, сбор их подписей, и со дня проведения такого опроса граждан, сбора их подписей прошло менее трех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инициативы о проведении опроса граждан, сбора их подписей, инициаторы проекта письменно уведомляются Администрацией города Пскова о принятом решении в течение 5 рабочих дней со дня принятия указанного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Лица, ответственные за проведение опроса граждан, сбора их подписей, информируют население заблаговременно, но не позднее чем за 10 календарных дней до дня проведения опроса граждан, сбора их подписей о дате, сроках проведения опроса граждан, сбора их подписей, территории, жители которой вправе участвовать в опросе граждан, сборе их подписей, инициаторах проведения опроса граждан, сбора их подписей, формулировке вопросов, выносимых на выявление мнения граждан путем проведения опроса граждан, сбора их подписе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Население оповещается о проведении опроса граждан, сбора их подписей с помощью средств массовой информации, стендов, объявлений, писем, подворовых обходов, сообщений на собраниях и других мероприятиях, через организации, коммунальные службы и иными возможными средст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3. ПОРЯДОК ПРОВЕДЕНИЯ ОПРОСА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БОРА ИХ ПОДПИ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ос граждан, сбор их подписей по вопросу о поддержке инициативного проекта осуществляется инициаторами проекта с учетом требований Федерального закона от 27 июля 2006 года N 152-ФЗ "О персональных данных" в форме подписного листа согласно приложению 1 к настоящему Порядку. К подписному листу прилагаются согласия на обработку персональных данных граждан, подписавших подписной лист, согласно приложению 2 к настоящему Порядк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анные о гражданине в подписной лист вносятся им собственноручно только рукописным способом, при этом использование карандашей не допускае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одним из членов инициативной групп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подписные листы вносятся подписи не менее 50% граждан, достигших шестнадцатилетнего возраста и зарегистрированных по месту жительства или по месту пребывания на территории муниципального образования "Город Псков", части территории муниципального образования "Город Псков", на которой планируется реализация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сле окончания опроса граждан, сбора их подписей инициатором проекта подсчитывается количество подписей и составляется протокол об итогах опроса, сбора подписей граждан в поддержку инициативного проекта по форме согласно приложению 3 к настоящему Порядку (далее - протокол).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в поддержку инициативного проекта в подписные листы внесены подписи не менее 50% граждан, достигших шестнадцатилетнего возраста и зарегистрированных по месту жительства или по месту пребывания на территории муниципального образования "Город Псков", части территории муниципального образования "Город Псков", на которой планируется реализация инициативного проекта, протокол и подписные листы направляются вместе с инициативным проектом в уполномоченный орган Администрации города Пскова, ответственный за организацию работы по рассмотрению инициативных проектов на территории муниципального образования "Город Псков", в соответствии с Порядком выдвижения, внесения, обсуждения, рассмотрения инициативных проектов на территории муниципального образования "Город П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явления мнения граждан по вопросу 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держке инициативного проекта пут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оса граждан, сбора их подпи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ar509"/>
      <w:bookmarkEnd w:id="10"/>
      <w:r>
        <w:rPr>
          <w:rFonts w:cs="Times New Roman" w:ascii="Times New Roman" w:hAnsi="Times New Roman"/>
          <w:sz w:val="24"/>
          <w:szCs w:val="24"/>
        </w:rPr>
        <w:t xml:space="preserve">                              </w:t>
      </w:r>
      <w:r>
        <w:rPr>
          <w:rFonts w:cs="Times New Roman" w:ascii="Times New Roman" w:hAnsi="Times New Roman"/>
          <w:sz w:val="24"/>
          <w:szCs w:val="24"/>
        </w:rPr>
        <w:t>Подписной ли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ы,  нижеподписавшиеся  жители  муниципального  образования  "Город Пс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держиваем инициативный проект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ициатив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6" w:type="dxa"/>
        <w:jc w:val="left"/>
        <w:tblInd w:w="-67" w:type="dxa"/>
        <w:tblLayout w:type="fixed"/>
        <w:tblCellMar>
          <w:top w:w="102" w:type="dxa"/>
          <w:left w:w="62" w:type="dxa"/>
          <w:bottom w:w="102" w:type="dxa"/>
          <w:right w:w="62" w:type="dxa"/>
        </w:tblCellMar>
      </w:tblPr>
      <w:tblGrid>
        <w:gridCol w:w="580"/>
        <w:gridCol w:w="2154"/>
        <w:gridCol w:w="1587"/>
        <w:gridCol w:w="2948"/>
        <w:gridCol w:w="1757"/>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или по месту пребы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и дата подписания лис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за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 данные паспорта (или заменяющего 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или по месту пребывания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сбор подпис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 г.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явления мнения граждан по вопросу 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держке инициативного проекта пут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оса граждан, сбора их подпи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1" w:name="Par562"/>
      <w:bookmarkEnd w:id="11"/>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номер основного документа, удостоверя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го  личность,  сведения  о дате выдачи указанного документа и выдавшем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 июля 2006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152-ФЗ  "О  персональных  данных"  выражаю  свое  согласие  на обработ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ей города Пскова моих персональных данных.</w:t>
      </w:r>
    </w:p>
    <w:p>
      <w:pPr>
        <w:pStyle w:val="ConsPlusNonformat"/>
        <w:jc w:val="both"/>
        <w:rPr>
          <w:rFonts w:ascii="Times New Roman" w:hAnsi="Times New Roman" w:cs="Times New Roman"/>
          <w:sz w:val="24"/>
          <w:szCs w:val="24"/>
        </w:rPr>
      </w:pPr>
      <w:bookmarkStart w:id="12" w:name="Par572"/>
      <w:bookmarkEnd w:id="12"/>
      <w:r>
        <w:rPr>
          <w:rFonts w:cs="Times New Roman" w:ascii="Times New Roman" w:hAnsi="Times New Roman"/>
          <w:sz w:val="24"/>
          <w:szCs w:val="24"/>
        </w:rPr>
        <w:t>1.   Администрация   города   Пскова  вправе  осуществлять  обработку  мо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сбор, систематизацию, накопление, хранение, уточ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новление,   изменение),  использование,  распространение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чу),   блокирование,   уничтожение   моих   персональных   данных)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рной и электронной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на  обработку которых дается настоя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фамилия, имя, отчество, дата рождения, серия и номер паспорт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няющего  его документа, адрес места жительств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омер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Настоящее  согласие действует бессрочно. Условием прекращения обрабо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является получение моего письменного отзыва настоя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я.  Администрация  города  Пскова  прекращает обработку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и  в  случае,  если  сохранение  персональных  данных не треб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ничтожает  их в срок, не превышающий 30 дней с даты поступления указ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зыва.   Администрация   города   Пскова  вправе  после  получения  отзы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согласия  продолжать  обработку  моих персональных данных в т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асти,  в  которой  для ее осуществления согласие не требуется или не буд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ться в силу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пункт  является  соглашением  между мной и Администрацией гор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скова  об  изменении  срока прекращения обработки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ле поступления отзыва настоящего согласия.</w:t>
      </w:r>
    </w:p>
    <w:p>
      <w:pPr>
        <w:pStyle w:val="ConsPlusNonformat"/>
        <w:jc w:val="both"/>
        <w:rPr>
          <w:rFonts w:ascii="Times New Roman" w:hAnsi="Times New Roman" w:cs="Times New Roman"/>
          <w:sz w:val="24"/>
          <w:szCs w:val="24"/>
        </w:rPr>
      </w:pPr>
      <w:bookmarkStart w:id="13" w:name="Par593"/>
      <w:bookmarkEnd w:id="13"/>
      <w:r>
        <w:rPr>
          <w:rFonts w:cs="Times New Roman" w:ascii="Times New Roman" w:hAnsi="Times New Roman"/>
          <w:sz w:val="24"/>
          <w:szCs w:val="24"/>
        </w:rPr>
        <w:t>4.  Администрация города Пскова вправе обрабатывать м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рассмотрения инициативного проекта, а также в целях исполнения и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очий 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Я  даю согласие на передачу своих персональных данных третьим лицам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х  обработки  способами,  указанными  в  пункте 1 настоящего согласия,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ижения целей, указанных в пункте 4 настоящего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20__ г.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явления мнения граждан по вопросу 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держке инициативного проекта пут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проса граждан, сбора их подпис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4" w:name="Par616"/>
      <w:bookmarkEnd w:id="14"/>
      <w:r>
        <w:rPr>
          <w:rFonts w:cs="Times New Roman" w:ascii="Times New Roman" w:hAnsi="Times New Roman"/>
          <w:sz w:val="24"/>
          <w:szCs w:val="24"/>
        </w:rPr>
        <w:t xml:space="preserve">             </w:t>
      </w:r>
      <w:r>
        <w:rPr>
          <w:rFonts w:cs="Times New Roman" w:ascii="Times New Roman" w:hAnsi="Times New Roman"/>
          <w:sz w:val="24"/>
          <w:szCs w:val="24"/>
        </w:rPr>
        <w:t>Протокол об итогах опроса, сбора подписей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ддержку инициатив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ициативного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ая  для  реализации  инициативного  проекта территория, на котор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лся сбор подписей, -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е    количество   граждан,   достигших   шестнадцатилетнего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х по месту жительства или по месту пребывания на указа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для  учета  мнения  по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держки инициативного проекта, -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подписных листов -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подписей в подписных листах в поддержку инициативного про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ор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июня 2021 г. N 158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5" w:name="Par655"/>
      <w:bookmarkEnd w:id="15"/>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ЗНАЧЕНИЯ И ПРОВЕДЕНИЯ СОБРАНИЙ И КОНФЕРЕНЦИЙ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РАНИЙ ДЕЛЕГАТОВ) В ЦЕЛЯХ РАССМОТРЕНИЯ И ОБСУ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ПРОСОВ ВНЕСЕНИЯ 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назначения и проведения собраний и конференций граждан (собраний делегатов) в целях рассмотрения и обсуждения вопросов внесения инициативных проектов (далее - Порядок) определяет процедуру назначения и проведения собраний граждан и конференций граждан (собраний делегатов), порядок принятия решений и их рассмотрения органами местного самоуправления муниципального образования и должностными лицами местного самоуправления муниципального образования "Город Псков" в целях обеспечения права жителей города Пскова на осуществление местного самоуправления посредством участия в собраниях и конференциях граждан (собраний делегатов) при рассмотрении и обсуждении вопросов внесения инициативных проектов в Администрацию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Положения о порядке назначения и проведения собраний граждан в муниципальном образовании "Город Псков", утвержденного решением Псковской городской Думы от 20.07.2006 N 227, не распространяются на назначение и проведение собраний граждан и конференций граждан (собраний делегатов) в целях рассмотрения и обсуждения вопросов внесения инициатив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Для целей настоящего Порядка применяются следующие понят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собрание - форма участия населения в осуществлении местного самоуправления, представляющая собой совместное заседание (присутствие) граждан для рассмотрения и обсуждения вопросов внесения инициативных проектов в уполномоченный орг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конференция (собрание делегатов) - форма участия населения в осуществлении местного самоуправления, представляющая собой совместное заседание представителей (делегатов), избранных в установленном настоящим положением порядке гражданами по месту жительства, для обсуждения инициативных проектов (далее - конферен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2. ПОРЯДОК НАЗНАЧЕНИЯ И ПОДГОТОВКИ СОБР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ФЕР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рание, конференция по вопросам рассмотрения и обсуждения вопросов внесения инициативных проектов в Администрацию города Пскова проводятся по инициативе инициаторов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нициаторы проекта подают в Администрацию города Пскова заявление о проведении собрания, конференции, в котором указы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вопросы, выносимые на собрание, конферен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предложения о дате, времени и месте проведения собрания, кон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территория, в пределах которой предполагается реализовать инициативный прое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информация о лицах, ответственных за проведение собрания, конференции.</w:t>
      </w:r>
    </w:p>
    <w:p>
      <w:pPr>
        <w:pStyle w:val="ConsPlusNormal"/>
        <w:spacing w:before="200" w:after="0"/>
        <w:ind w:firstLine="540"/>
        <w:jc w:val="both"/>
        <w:rPr>
          <w:rFonts w:ascii="Times New Roman" w:hAnsi="Times New Roman" w:cs="Times New Roman"/>
          <w:sz w:val="24"/>
          <w:szCs w:val="24"/>
        </w:rPr>
      </w:pPr>
      <w:bookmarkStart w:id="16" w:name="Par677"/>
      <w:bookmarkEnd w:id="16"/>
      <w:r>
        <w:rPr>
          <w:rFonts w:cs="Times New Roman" w:ascii="Times New Roman" w:hAnsi="Times New Roman"/>
          <w:sz w:val="24"/>
          <w:szCs w:val="24"/>
        </w:rPr>
        <w:t>3. Администрация города Пскова подготавливает заключение о возможности или невозможности проведения собрания, конференции (далее - заключение) в течение 15 календарных дней со дня подачи заявления о проведении собрания, конференции. Заключение носит рекомендательный характер. Если предполагаемое число участников собрания граждан превышает 150 человек, полномочия собрания граждан могут осуществляться конференцией граждан (собранием делег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срока, указанного в абзаце первом настоящего пункта, Администрация города Пскова направляет заключение в Псковскую городскую Думу для принятия одного из следующих реш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 назначении собрания, кон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 отклонении инициативы граждан о проведении собрания, кон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наличия всех предусмотренных действующими правовыми нормами оснований для проведения собрания, конференции, Псковская городская Дума принимает решение о назначении собрания, кон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Псковской городской Думы о назначении собрания, конференции должно содержат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вопросы, предлагаемые к рассмотрению на собрании, кон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дату, время и место проведения собрания, кон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информацию о территории, в пределах которой предполагается реализовать инициативный прое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информацию о лицах, ответственных за проведение собрания, кон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ешение об отклонении инициативы о проведении собрания, конференции должно быть мотивированны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а о назначении собрания, конференции отклоняется в случае, есл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вопросы, выносимые на рассмотрение собрания, конференции, не относятся к вопросам, которые подлежат реализации в рамках инициатив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дата проведения собрания, конференции совпадает с датой уже назначенного собрания, конференции по вопросу реализации другого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ранее по тому же самому вопросу (вопросам) и на той же территории проводились собрание, конференция, и со дня проведения такого собрания, конференции прошло менее трех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инициативы о проведении собрания, конференции инициаторы проекта письменно уведомляется Администрацией города Пскова о принятом решении в течение 5 рабочих дней со дня принятия указанного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Собрание, конференция проводятся в месте, определенном решением Псковской городской Думы о назначении собрания, кон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Лица, ответственные за проведение собрания, конференции, информируют население заблаговременно, но не позднее чем за 5 календарных дней до дня проведения собрания, конференции о дате, времени, месте проведения собрания, конференции, территории, жители которой вправе участвовать в собрании, конференции, инициаторах проведения собрания, конференции, повестке дня собрания, конферен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организации, коммунальные службы и иными возможными средств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7" w:name="Par697"/>
      <w:bookmarkEnd w:id="17"/>
      <w:r>
        <w:rPr>
          <w:rFonts w:cs="Times New Roman" w:ascii="Times New Roman" w:hAnsi="Times New Roman"/>
          <w:sz w:val="24"/>
          <w:szCs w:val="24"/>
        </w:rPr>
        <w:t>Раздел 3. ПОРЯДОК ПРОВЕДЕНИЯ СОБР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д открытием собрания инициатором проводится обязательная регистрация его участников с указанием фамилии, имени, отчества (при наличии), даты рождения, места ж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участников собрания осуществляется в соответствии с требованиями Федерального закона от 27.07.2006 N 152-ФЗ "О персональных данны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В собрании участвуют граждане, достигшие шестнадцатилетнего возраста и зарегистрированные по месту жительства или по месту пребывания на территории, на которой планируется реализация инициативного проекта. На собрании вправе присутствовать должностные лица Администрации города Пскова, депутаты Псковской городской Ду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Собрание открывается инициатором проведения собрания или его представи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Для ведения собрания избирается президиум в составе председателя, секретаря. Председателем или секретарем может быть избран любой гражданин, достигший 16 лет, присутствующий на собр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боры состава президиума, утверждение повестки дня, регламента проведения собрания проводятся большинством голосов участников собр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аво голоса на собрании имеют все присутствующие, включая представителей Администрации города Пскова и депутатов Псковской городской Дум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екретарем собрания ведется протокол, в котором указываютс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дата собр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численность присутствующи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фамилии, имена, отчества (при наличии) выступающих и краткое содержание их выступле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принятые решения и обра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список участников собр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е) фамилии, имена, отчества (при наличии) избранных на собрании делегатов на конферен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 и передается в Администрацию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ешение собрания принимается простым большинством голосов и фиксируется в протоколе. При равном количестве голосов голос председательствующего на собрании является решающ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4. ПОРЯДОК ИЗБРАНИЯ ДЕЛЕГАТОВ КОНФЕР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ы делегатов конференции проводятся гражданами на собраниях, проводимых в порядке, установленном разделом 3 настоящего Порядка, на отдельных участках территории, на которой планируется реализация инициативного проекта, в зависимости от принятой нормы представи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Нормы представительства при избрании делегатов на конференцию определяются решением Псковской городской Думы как произведение численности населения на отдельном участке территории, на которой планируется реализация инициативного проекта, и отношения планируемого количества участников конференции к общей численности населения территории, на которой планируется реализация инициативного проекта. Делегатом может быть любой житель, достигший возраста 16 ле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Избрание делегатов конференции осуществляется путем открытого голосова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Выборы делегатов считаются состоявшимися, если не менее 50% участников собрания проголосовали за выдвинутую(ые) кандидатуру(ы) делегата(ов). Избранными делегатами считаются кандидаты, набравшие наибольшее количество голосов от числа лиц, принявших участие в голосов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На собрания граждан по вопросу избрания делегатов конференции приглашаются представители Администрации города Пскова, которые в обязательном порядке присутствуют на собр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ом, подтверждающим полномочия делегата конференции, является протокол собрания, подписанный председателем, секретарем собрания, а также представителем Администрации города Пскова, присутствующим на собра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В протоколе собрания об избрании делегатов на конференцию с соблюдением требований п. 9 Федерального закона от 27.07.2006 N 152-ФЗ "О персональных данных" должны быть указаны фамилия, имя, отчество (при наличии) делегата, дата его рождения, место ж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ПОРЯДОК ПРОВЕДЕНИЯ КОНФЕР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ференция проводится в порядке, установленном разделом 3 настоящего Порядка, с учетом особенностей, предусмотренных настоящим раздел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нференция считается правомочной, если в ее работе принимают участие не менее 2/3 избранных делега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сле представления и обсуждения заявленного инициативного проекта каждому делегату предоставляется возможность проголосовать за или против реализации инициативного проекта. Если заявлено несколько инициативных проектов, то каждому делегату предоставляется возможность проголосовать против реализации всех инициативных проектов или за реализацию не более чем двух инициативных проектов, которые, по мнению делегата, являются наиболее значимыми для улучшения качества жизни в муниципальном обра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6. РАССМОТРЕНИЕ РЕШЕНИЙ СОБРАНИЙ, КОНФЕРЕН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я собрания, конференции носят рекомендательный характер.</w:t>
      </w:r>
    </w:p>
    <w:p>
      <w:pPr>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мые на собрании, конференции решения распространяются только на граждан, проживающих на соответствующих территориях муниципального образования, исполняются гражданами на добровольной основ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июня 2021 г. N 158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8" w:name="Par746"/>
      <w:bookmarkEnd w:id="18"/>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И ДЕЯТЕЛЬНОСТИ КОНКУРСНОЙ КОМИССИИ П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И ПРОВЕДЕНИЮ КОНКУРСНОГО ОТБОРА ИНИЦИ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ЕКТОВ НА ТЕРРИТОРИИ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 ПС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ная комиссия по проведению конкурсного отбора инициативных проектов на территории муниципального образования "Город Псков" (далее - конкурсная комиссия) осуществляет свою деятельность на основе федеральных законов, иных нормативных правовых актов Российской Федерации, Порядка выдвижения, внесения, обсуждения, рассмотрения инициативных проектов муниципального образования "Город Псков" и настоящего Порядк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остав конкурсной комиссии формируется Администрацией города Пскова. Председатель, заместитель председателя, секретарь и состав конкурсной комиссии утверждаются правовым актом Администрации города Пскова. В состав конкурсной комиссии могут входить представители общественности, иных органов мест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остава конкурсной комиссии половина от общего числа членов конкурсной комиссии назначается на основе предложений, представленных Псковской городской Дум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РАБОТЫ КОНКУРС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ная комиссия осуществляет следующие фун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изнании инициативного проекта прошедшим или не прошедшим конкурсный отб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олномочия членов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председатель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руководит деятельностью конкурсной комиссии, организует ее работ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едет заседания конкурсной комиссии, подписывает протоколы заседан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частвует в работе конкурсной комиссии в качестве члена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заместитель председателя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исполняет полномочия председателя конкурсной комиссии в отсутствие председател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частвует в работе конкурсной комиссии в качестве члена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екретарь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повестки очередного заседания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материалов к заседанию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повещает членов конкурсной комиссии об очередных ее заседани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едет и подписывает протоколы заседаний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члены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рассмотрение и оценку представленных инициативных проект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участвуют в голосовании и принятии решений о признании инициативного проекта прошедшим или не прошедшим конкурсный отбор.</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Конкурсная комиссия вправе принимать решения, если на заседании присутствуют не менее половины от утвержденного состава ее чле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конкурс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решающим является голос председательствующего на заседании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Решения конкурсной комиссии оформляются протоколами в течение 4 рабочих дней со дня заседания конкурсной комиссии, подписываются председателем и секретарем конкурсной комиссии и направляются членам конкурсной комиссии и в уполномоченный орган Администрации города Пскова в течение 1 рабочего дня со дня подписания протокол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указываются список участвующих, перечень рассмотренных на заседании вопросов и решение по ни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В заседаниях конкурсной комиссии могут участвовать приглашенные лица, не являющиеся членами конкурсной комисс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Инициаторы проектов и их представители могут принять участие в заседании конкурсной комиссии в качестве приглашенных лиц для изложения своей позиции по инициативным проектам, рассматриваемым на засе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сковской городской Ду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 июня 2021 г. N 158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ar797"/>
      <w:bookmarkEnd w:id="19"/>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ПРЕДЕЛЕНИЯ ТЕРРИТОРИИ ИЛИ ЧАСТИ ТЕРРИТОРИИ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НИЯ "ГОРОД ПСКОВ", ПРЕДНАЗНАЧЕННОЙ ДЛЯ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оцедуру определения территории или части территории муниципального образования "Город Псков" (далее - территория), на которой могут реализовываться инициативные проект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рядка инициативный проект - проект, внесенный в Администрацию города Пскова, направленный на реализацию мероприятий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Псков", имеющих приоритетное значение для жителей города Пскова (далее - инициативный прое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Территория, на которой реализовываются инициативные проекты, устанавливается правовым актом Администрации города Пско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ВНЕСЕНИЕ И РАССМОТРЕНИЕ ЗАЯВЛЕНИЯ ОБ ОПРЕДЕ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И, ЧАСТИ ТЕРРИТОРИИ НА КОТОРОЙ МОЖ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ОВЫВАТЬСЯ ИНИЦИАТИВНЫЙ ПРО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установления территории, на которой могут реализовываться инициативные проекты, инициатор проекта обращается в Администрацию города Пскова с заявлением об определении территории, части территории на которой планирует реализовывать инициативный проект, с описанием ее гран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ные проекты могут реализовываться в границах муниципального образования "Город Псков" в пределах следующих территор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группа жилых дом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жилой микрорай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группы жилых микрорайо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иные территории проживания гражда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в границах территорий территориального общественного самоуправл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б определении территории, части территории на которой планируется реализовывать инициативный проект, подается в Администрацию города Пскова одновременно с внесением инициативного проекта, осуществляемого в соответствии с Порядком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Пс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об определении территории, части территории на которой планируется реализовывать инициативный проект, подписывается инициаторами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города Пскова в течение 30 календарных дней со дня поступления заявления об определении территории, части территории на которой планируется реализовывать инициативный проект, либо определяет границы территории, на которой планируется реализовывать инициативный проект, либо принимает решение об отказе в определении границ территории, на которой планируется реализовывать инициативный проект.</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 территория выходит за пределы территории муниципального образования "Город Пс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б) запрашиваемая территория закреплена в установленном порядке или находится в собственности третьих ли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виды разрешенного использования земельного участка на запрашиваемой территории не соответствуют целям инициативного про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 реализация инициативного проекта на запрашиваемой территории противоречит нормам законодательств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 принятия Администрацией города Пскова решения об отказе в поддержке инициативного проекта в соответствии с пунктом 5 раздела 5 Порядка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Пск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Уполномоченным органом в течение 5 календарных дней сообщается инициатору проекта о принятом решении посредством электронной почты в письменном виде с обоснованием (в случае отказа) принятого реш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Отказ в определении запрашиваемой для реализации инициативного проекта территории не является препятствием для повторного представления документов для определения указанной территории при условии устранения препятствий, послуживших основанием для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города Пск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Е.А.ПОЛОНСК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55:00Z</dcterms:created>
  <dc:creator>User</dc:creator>
  <dc:description/>
  <cp:keywords/>
  <dc:language>en-US</dc:language>
  <cp:lastModifiedBy>User</cp:lastModifiedBy>
  <dcterms:modified xsi:type="dcterms:W3CDTF">2024-01-23T07:55:00Z</dcterms:modified>
  <cp:revision>2</cp:revision>
  <dc:subject/>
  <dc:title>Решение Псковской городской Думы от 10.06.2021 N 1581"Об утверждении Порядка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Город Псков"(вместе с "По</dc:title>
</cp:coreProperties>
</file>