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СКОВСКАЯ ГОРОДСКАЯ ДУ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4 сентября 2010 г. N 144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НЯТИИ ПОЛОЖЕНИЯ О ТЕРРИТОРИАЛЬНОМ ОБЩЕСТВЕН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И В МУНИЦИПАЛЬНОМ ОБРАЗ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 ПСКОВ" ВО ВТОРОМ ЧТ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о на 67-й се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сковской городской Думы 4-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48, 49 Регламента Псковской городской Думы, Псковская городская Дума реши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нять Положение о территориальном общественном самоуправлении в муниципальном образовании "Город Псков" во втором чтении согласно приложению к настоящему ре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подписания главой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ая прав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города Пск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ЦЕЦЕР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 сентября 2010 г. N 144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М ОБРАЗОВАНИИ "ГОРОД ПС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организации и осуществления территориального общественного самоуправления в муниципальном образовании "Город Псков" (далее - город Псков) с целью широкого участия жителей в выдвижении инициатив, в выработке и принятии решений по вопросам местного значения, затрагивающим интересы населения, сочетания интересов населения соответствующей территории и интересов всего муниципального образования "Город Псков", гласности и учета общественного м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од территориальным общественным самоуправлением (далее - ТОС) понимается самоорганизация граждан по месту их жительства на части территории города Пскова (подъезд многоквартирного жилого дома, многоквартирный жилой дом, группа жилых домов, жилой микрорайон) для самостоятельного и под свою ответственность осуществления собственных инициатив по вопросам местного 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Территориальное общественное самоуправление осуществляется в городе Пскове непосредственно населением путем проведения общих собраний и конференций граждан, а также через создаваемые органы Т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Пскова в порядке, установленном решением Псковской городской Ду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ЕРРИТОРИАЛЬНОГО ОБЩЕ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ую основу территориального общественного самоуправления составляю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N 7-ФЗ "О некоммерческих организ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е федеральные зако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в Псков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ластной Закон Псковской области от 09.10.2006 N 580-оз "О местном самоуправлении в Псков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е областные законы и нормативные правовые акты органов государственной в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е правовые акты органов местного самоуправления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ИНЦИП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городе Пскове осуществляется на принцип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щиты прав и интересов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бодного волеизъявления граждан через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широкого участия граждан в выработке, принятии и реализации решений местного 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четания интересов граждан, проживающих на соответствующей территории, и интересов граждан всего муниципаль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ласности и учета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АВО ГРАЖДАН НА УЧАСТИЕ В ТЕРРИТОРИ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Любой гражданин, постоянно или преимущественно проживающий на территории города Пскова,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Граждане, проживающие на соответствующей территории города Пскова, вправе организоваться в территориальное общественное самоуправление, избирать и быть избранными в органы ТОС в соответствии с настоящим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Граждане, проживающие на территории города Пскова, имеют право на получение информации о деятельности соответствующих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ЛНОМОЧИЯ ОРГАНОВ МЕСТНОГО САМОУПРАВЛЕНИЯ В ВОПРОС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 компетенции Псковской городской Думы относ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ерриториальное общественное самоуправл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регулирующих деятельность территориального общественного самоуправления в городе Пско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уполномоченного органа местного самоуправления города Пскова и порядка регистрации устава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условий и порядка выделения необходимых средств из бюджета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К компетенции Администрации города Пскова относ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ерриториальное общественное самоуправл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регистрации уставов территориальных общественных самоуправлений в порядке, установленном городской Думой, разработка и утверждение форм необходимых документов и штам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территориальных общественных самоуправлений, оказание им организационной и методиче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 w:name="Par102"/>
      <w:bookmarkEnd w:id="1"/>
      <w:r>
        <w:rPr>
          <w:rFonts w:cs="Times New Roman" w:ascii="Times New Roman" w:hAnsi="Times New Roman"/>
          <w:sz w:val="24"/>
          <w:szCs w:val="24"/>
        </w:rPr>
        <w:t>6. ПОРЯДОК УСТАНОВЛЕНИЯ И ИЗМЕНЕНИЯ ГРАНИЦ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ТОРОЙ ОСУЩЕСТВЛЯЕТСЯ ТЕРРИТОРИАЛЬНОЕ ОБЩЕСТВЕН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106"/>
      <w:bookmarkEnd w:id="2"/>
      <w:r>
        <w:rPr>
          <w:rFonts w:cs="Times New Roman" w:ascii="Times New Roman" w:hAnsi="Times New Roman"/>
          <w:sz w:val="24"/>
          <w:szCs w:val="24"/>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городской Думой в порядке, предусмотренном настоящим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Обязательными условиями создания территориального общественного самоуправления на определенной территори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хождение границ территории, на которой будет осуществляться территориальное общественное самоуправление, в пределах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Гражданами, проживающими в пределах одного подъезда многоквартирного жилого может быть создано только одно территориальное общественное самоуправл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4. Вопрос об объединении территориальных общественных самоуправлений, граничащих между собой, предварительно решается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и с учетом мнения органа ТОС, если таковой создан. На указанном собрании, конференции граждан принимается решение по границам территорий территориальных общественных самоуправ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в случае если существующие и вновь созданные территориальные общественные самоуправления являются юридическими ли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6.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Администрацию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ное предложение должно содержать перечень конкретных территорий с указанием их адрес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7. Администрация города Пскова рассматривает предложения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городской Думы, содержащий описание границ территории создаваемого Т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Думу для принятия решения по установлению границ территории создаваемого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8. Территориальное общественное самоуправление должно быть создано в установленном порядке в течение шести месяцев со дня вступления в силу решения Думы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Думы об установлении его границ признается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СОЗДАНИЯ ТЕРРИТОРИ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оздание территориального общественного самоуправления осуществляется по инициативе граждан, проживающих на определенной территории, указанной в пункте 6.1 настоящего Положения, и достигших шестнадцатилетне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С инициативой о создании ТОС может выступить инициативная группа граждан, постоянно проживающих на данной территории, в количестве не менее 5 челове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Для решения вопроса о создании территориального общественного самоуправления проводится собрание или конференция граждан, постоянно проживающих на территории создаваемого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рма представительства на конференции - 1 делегат от 20 граждан для многоквартирных жилых домов, для частного жилого сектора - 1 делегат от 10 граждан.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4. Инициативная группа вносит в Администрацию города Пскова предложение по границам территории создаваемого территориального общественного самоуправления в порядке, установленном разделом 6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опорядка при проведении собрания возлагается на инициаторов собрания. Инициаторы собрания вправе заблаговременно обратиться в правоохранительные органы с просьбой об их участии в обеспечении право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6. Инициативная груп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проведение учредительного собрания, конференции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роект повестки учредительного собрания, конференции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роект устава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одит регистрацию участников учредительного собрания, конференции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7. Собрания граждан считаются правомочными, если в них принимают участие не менее 1/3 жителей соответствующей территории, достигших шестнадцатилетне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1/3 жителей соответствующей территории, достигших шестнадцатилетне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9. Собрание, конференция граждан протоколируется. Протокол подписывается председательствующим и секретар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0. В протоколе собрания, конференции граждан в обязательном порядке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ые решения с результатами голосования по 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ом лице, уполномоченном на участие в процедуре регистрации устава территориального общественного самоуправления, согласно порядку регистрации устава территориального общественного самоуправления, утвержденному решением Псковской городской Ду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1. Исключен. - Решение Псковской городской Думы от 15.07.2022 N 206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2. Городская Дума и Администрация города Пскова вправе направить своих представителей для участия в собрании, конференции граждан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уставе территориального общественного самоуправления устанавл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на которой оно осущест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ые направления деятельности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4. Дополнительные требования к уставу территориального общественного самоуправления устанавливаться не мог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5. Регистрацию уставов территориальных общественных самоуправлений осуществляет Администрация города Пскова.</w:t>
      </w:r>
    </w:p>
    <w:p>
      <w:pPr>
        <w:pStyle w:val="ConsPlusNormal"/>
        <w:spacing w:before="200" w:after="0"/>
        <w:ind w:firstLine="540"/>
        <w:jc w:val="both"/>
        <w:rPr>
          <w:rFonts w:ascii="Times New Roman" w:hAnsi="Times New Roman" w:cs="Times New Roman"/>
          <w:sz w:val="24"/>
          <w:szCs w:val="24"/>
        </w:rPr>
      </w:pPr>
      <w:bookmarkStart w:id="3" w:name="Par165"/>
      <w:bookmarkEnd w:id="3"/>
      <w:r>
        <w:rPr>
          <w:rFonts w:cs="Times New Roman" w:ascii="Times New Roman" w:hAnsi="Times New Roman"/>
          <w:sz w:val="24"/>
          <w:szCs w:val="24"/>
        </w:rPr>
        <w:t>8.6. Для регистрации устава территориального общественного самоуправления лицо, уполномоченное учредительным собранием, конференцией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 представляет в Администрацию города Пскова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регистрации устава территориального общественного самоуправления по форме согласно приложению 1 к настоящему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ав территориального общественного самоуправления в двух экземпляр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 направляемый на регистрацию, должен быть прошнурован, заверен подписью лица, уполномоченного на участие в процедуре регистрации устава территориального общественного самоуправления, и пронумеров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пию решения Псковской городской Думы об установлении границ территории, на которой осуществляется территориальное общественное самоуправл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токол собрания, конференции граждан по вопросу о создании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писок участников собрания с указанием адресов и даты рождения, а в случае проведения конференции - список делегатов конференции с указанием нормы представительства и протоколы собраний граждан по избранию делегатов конференции.</w:t>
      </w:r>
    </w:p>
    <w:p>
      <w:pPr>
        <w:pStyle w:val="ConsPlusNormal"/>
        <w:spacing w:before="260" w:after="0"/>
        <w:ind w:firstLine="540"/>
        <w:jc w:val="both"/>
        <w:rPr>
          <w:rFonts w:ascii="Times New Roman" w:hAnsi="Times New Roman" w:cs="Times New Roman"/>
          <w:sz w:val="24"/>
          <w:szCs w:val="24"/>
        </w:rPr>
      </w:pPr>
      <w:r>
        <w:rPr>
          <w:rFonts w:cs="Times New Roman" w:ascii="Times New Roman" w:hAnsi="Times New Roman"/>
          <w:sz w:val="24"/>
          <w:szCs w:val="24"/>
        </w:rPr>
        <w:t>8.7. При приеме документов лицу, уполномоченному учредительным собранием, конференцией граждан на регистрацию устава территориального общественного самоуправления, выдается расписка в получении документов, указанных в пункте 2 настоящего Порядка, по форме согласно приложению 2 к настоящему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8. Администрация города Пскова не позднее 30 дней со дня представления документов, указанных в пункте 2 настоящего Порядка,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ые постановлениями Администрации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9. Копия постановления Администрации города Пскова о регистрации территориального общественного самоуправления направляется почтовым отправлением лицу, уполномоченному на регистрацию устава территориального общественного самоуправления. Указанное лицо обязано известить жителей соответствующей территории о регистрации (отказе в регистрации) устава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0. Администрация города Пскова отказывает в регистрации устава территориального общественного самоуправления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 неполный пакет документов, указанных в пункте 8.6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ав территориального общественного самоуправления не соответствует требованиям действующего законод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рганизации территориального общественного самоуправления принято неправомочным составом или с нарушением порядка проведения собрания, конференции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1. Отказ в регистрации устава территориального общественного самоуправления может быть обжалован заинтересованными лицами в су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2.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3.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4. Администрация города Пскова ведет реестр территориального общественного самоуправления по форме согласно приложению 4 к настоящему Порядку, в который включаются все территориальные общественные самоуправления, действующие на территории муниципального образования "Город Псков", в том числе территориальные общественные самоуправления, зарегистрированные в качестве юридическ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в срок не более тридцати дней с момента государственной регистрации представляют в Администрацию города Пскова сведения о руководящем органе территориального общественного самоуправления, копию свидетельства о государственной регистрации юридического лица и выписку о внесении сведений в Единый государственный реестр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ЛНОМОЧИЯ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К полномочиям органов территориального общественного самоуправления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населения, проживающего на соответствующей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ешений, принятых на собраниях, конференциях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города Пскова на основании договора между органами территориального общественного самоуправления и органами местного самоуправления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органы местного самоуправления и должностным лицам принятых собранием, конференцией граждан обращ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органы местного самоуправления города Пскова и должностным лицам местного самоуправления города Пскова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рганы ТОС могут выдвигать инициативный проект в качестве инициаторов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 и допол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суждение инициативного проекта и принятие решения по вопросу о его одоб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ОРГАНЫ И ВЫБОРНЫЕ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Основными формами осуществления территориального общественного самоуправления являются собрания, конференции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Порядок формирования,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5. Органы территориального общественного самоуправления исходя из принципов организации осуществляемых ими полномочий, их правового статуса и специфики соответствующей территории могут называ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мовые комит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личные комит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6. В случае осуществления территориального общественного самоуправления в пределах небольших территорий проживания граждан (подъезд многоквартирного жилого дома, жилой дом, группа индивидуальных жилых домов) уставом территориального общественного самоуправления может быть предусмотрено выборное лицо территориального общественного самоуправления (старший по подъезду, старший по дому, старший по у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ФИНАНСОВЫЕ СРЕДСТВА И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рганы ТОС могут иметь в собственности или на ином вещном праве земельные участки, здания, строения, сооружения, транспорт, оборудование, инвентарь, имущество культурно-просветительного назначения, иное имущество, необходимое для обеспечения свое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 Источниками формирования имущества ТОС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взносы и пожертв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дача на договорной основе муниципальной соб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навливающими порядок выделения необходимых средств из бюджета города, уставом Т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4. Финансовые ресурсы ТОС образуются из собственных средств, средств, полученных от хозяйственной деятельности, переданных органами местного самоуправления в соответствии с действующим законодательством, отчислений от добровольных взносов и пожертвований предприятий, учреждений, организаций, граждан, а также иных поступлений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города Пск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ЦЕЦЕР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ar257"/>
      <w:bookmarkEnd w:id="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устава 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территориального общественного самоуправления)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уполномоченного на участие в процедуре регистрации уст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года рождения, адреса постоянн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егистрации   устава  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ет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в   территориального   общественного  самоуправления  (в  дву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ах), принят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устава и наименование формы территориального об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принявшего устав: собрание или конферен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ю  решения  Псковской  городской  Думы  об  установлении гра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на   которой   осуществляется   территориальное  обществ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токол   собрания,   конференции  граждан  по  вопросу  со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исок  участников  собрания,  делегатов  конференции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ов и даты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токолы  собраний  граждан,  подтверждающие  избрание  делег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ференции,  с листами регистрации участников указанных собраний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учредительной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ar309"/>
      <w:bookmarkEnd w:id="5"/>
      <w:r>
        <w:rPr>
          <w:rFonts w:cs="Times New Roman" w:ascii="Times New Roman" w:hAnsi="Times New Roman"/>
          <w:sz w:val="24"/>
          <w:szCs w:val="24"/>
        </w:rPr>
        <w:t xml:space="preserve">                                </w:t>
      </w:r>
      <w:r>
        <w:rPr>
          <w:rFonts w:cs="Times New Roman" w:ascii="Times New Roman" w:hAnsi="Times New Roman"/>
          <w:sz w:val="24"/>
          <w:szCs w:val="24"/>
        </w:rPr>
        <w:t>РАСПИСК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учении документов, представленных в 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скова лицом, уполномоченным на участие в процеду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устава территориального об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Администрация  города  Пскова  получила  "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г. вх. N _______ ниже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территориального 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5386"/>
        <w:gridCol w:w="1531"/>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заполнить соответствующую(ие) строку(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 в одном экземпляр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решения Псковской городской Думы _____________ _________ об установлении границ территории, на которой осуществляется территориальное общественное самоуправ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собрания, конференции граждан по вопросу создания территориального общественного самоу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исок участников собрания, делегатов конференции с указанием адресов и даты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____________________ в книгу учета входящих документов внесена за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одавшее документы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документы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о. - Решение Псковской городской Думы от 30.06.2023 N 24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395"/>
      <w:bookmarkEnd w:id="6"/>
      <w:r>
        <w:rPr>
          <w:rFonts w:cs="Times New Roman" w:ascii="Times New Roman" w:hAnsi="Times New Roman"/>
          <w:sz w:val="24"/>
          <w:szCs w:val="24"/>
        </w:rPr>
        <w:t>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м образовании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93" w:type="dxa"/>
        <w:jc w:val="left"/>
        <w:tblInd w:w="-67" w:type="dxa"/>
        <w:tblLayout w:type="fixed"/>
        <w:tblCellMar>
          <w:top w:w="102" w:type="dxa"/>
          <w:left w:w="62" w:type="dxa"/>
          <w:bottom w:w="102" w:type="dxa"/>
          <w:right w:w="62" w:type="dxa"/>
        </w:tblCellMar>
      </w:tblPr>
      <w:tblGrid>
        <w:gridCol w:w="1984"/>
        <w:gridCol w:w="1984"/>
        <w:gridCol w:w="1984"/>
        <w:gridCol w:w="1984"/>
        <w:gridCol w:w="1984"/>
        <w:gridCol w:w="1871"/>
        <w:gridCol w:w="221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е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наличии статуса юридического лица у территориального общественного самоуправления (номер свидетельства о государственной 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положения территориального общественного самоуправления (для юридических лиц - юридический адре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решения Псковской городской Думы об установлении границ территории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органов территориального общественного самоуправления (при их налич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Администрации города Пскова о регистрации устава территориального общественного самоу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должность лица, имеющего право без доверенности действовать от имени территориального обществен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orient="landscape" w:w="16838" w:h="11906"/>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7:00Z</dcterms:created>
  <dc:creator/>
  <dc:description/>
  <cp:keywords/>
  <dc:language>en-US</dc:language>
  <cp:lastModifiedBy>User</cp:lastModifiedBy>
  <dcterms:modified xsi:type="dcterms:W3CDTF">2024-01-23T07:57:00Z</dcterms:modified>
  <cp:revision>2</cp:revision>
  <dc:subject/>
  <dc:title>Решение Псковской городской Думы от 24.09.2010 N 1444(ред. от 30.06.2023)"О принятии Положения о территориальном общественном самоуправлении в муниципальном образовании "Город Псков" во втором чтении"</dc:title>
</cp:coreProperties>
</file>