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1000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4"/>
          <w:sz w:val="32"/>
        </w:rPr>
        <w:t xml:space="preserve">АДМИНИСТРАЦИЯ </w:t>
      </w:r>
      <w:r>
        <w:rPr>
          <w:color w:val="000000"/>
          <w:spacing w:val="-3"/>
          <w:sz w:val="32"/>
        </w:rPr>
        <w:t>ГОРОДА ПСКОВА</w:t>
      </w:r>
    </w:p>
    <w:p>
      <w:pPr>
        <w:pStyle w:val="Normal"/>
        <w:jc w:val="cente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ФИНАНСОВОЕ УПР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ПРИКАЗ</w:t>
      </w:r>
    </w:p>
    <w:p>
      <w:pPr>
        <w:pStyle w:val="Normal"/>
        <w:shd w:fill="FFFFFF" w:val="clear"/>
        <w:spacing w:lineRule="exact" w:line="389" w:before="62" w:after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389" w:before="62" w:after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т _______________ № __________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                   </w:t>
      </w:r>
    </w:p>
    <w:p>
      <w:pPr>
        <w:pStyle w:val="Normal"/>
        <w:shd w:fill="FFFFFF" w:val="clear"/>
        <w:spacing w:lineRule="exact" w:line="200"/>
        <w:rPr/>
      </w:pPr>
      <w:r>
        <w:rPr>
          <w:color w:val="000000"/>
          <w:spacing w:val="-6"/>
          <w:sz w:val="22"/>
        </w:rPr>
        <w:t xml:space="preserve">                                             </w:t>
      </w:r>
      <w:r>
        <w:rPr>
          <w:color w:val="000000"/>
          <w:spacing w:val="-6"/>
          <w:sz w:val="22"/>
        </w:rPr>
        <w:t>г. Псков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Финансового управления Администрации города Пскова от 07.12.2020 № 123 «Об утверждении нормативных затрат                        на обеспечение функций Финансового управления Администрации города Пскова»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актуализации нормативов обеспечения функций Финансового управления Администрации города Пскова, применяемых при расчете нормативных затрат,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1. Внести изменения в Приложения №№ 3, 5, 7, 9, 10, 12, 13, 14 к приказу Финансового управления Администрации города Пскова от 07.12.2020 № 123 «Об утверждении нормативных затрат на обеспечение функций Финансового управления Администрации города Пскова» и изложить их в новой редакции согласно Прилож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 Заместителю начальника бюджетного отдела, Воронину И.П. в течение 5 рабочих дней со дня принятия настоящего приказа разместить его в единой информационной системе в сфере закупок в информационно-телекоммуникационной сети "Интернет" и на странице Финансового управления Администрации города Пскова официального сайта муниципального образования "Город Псков" </w:t>
      </w:r>
      <w:r>
        <w:rPr>
          <w:sz w:val="27"/>
          <w:szCs w:val="27"/>
          <w:u w:val="single"/>
        </w:rPr>
        <w:t>http://pskov.gosuslugi.ru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ий приказ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риказа возложить на начальника организационно-контрольного отдела Строгову Е.Б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города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Пскова – начальник Финансового управления</w:t>
      </w:r>
    </w:p>
    <w:p>
      <w:pPr>
        <w:pStyle w:val="ConsPlusNormal"/>
        <w:rPr/>
      </w:pPr>
      <w:r>
        <w:rPr>
          <w:sz w:val="27"/>
          <w:szCs w:val="27"/>
        </w:rPr>
        <w:t>Администрации города Пскова                                                                       Т.Г. Вин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</w:t>
        <w:tab/>
        <w:t xml:space="preserve">            </w:t>
      </w:r>
    </w:p>
    <w:p>
      <w:pPr>
        <w:pStyle w:val="ConsPlus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НОРМАТИВЫ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Финансов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скова, применяемые при расчете нормативных затрат на приобретение вычислительной, копировальной и множительной техники, сетевого оборудования </w:t>
        <w:br/>
        <w:t>– основных средств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3579"/>
        <w:gridCol w:w="2382"/>
        <w:gridCol w:w="23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техн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единиц 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ле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лазерный формата А4 для монохромной печа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highlight w:val="red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лазерный формата А4 для цветной печа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е устройство для монохромной печати, копирования и сканирования в формате А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5</w:t>
            </w:r>
            <w:r>
              <w:rPr>
                <w:sz w:val="23"/>
                <w:szCs w:val="23"/>
              </w:rPr>
              <w:t>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е устройство для монохромной печати, копирования и сканирования в формате А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highlight w:val="red"/>
                <w:lang w:val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lang w:val="en-US"/>
              </w:rPr>
              <w:t>150</w:t>
            </w:r>
            <w:r>
              <w:rPr>
                <w:sz w:val="23"/>
                <w:szCs w:val="23"/>
              </w:rPr>
              <w:t>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7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утбу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-кам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сточник бесперебойного питания для рабочей станции (коммутатор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7 5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сточник бесперебойного питания для серве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30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мутат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 000,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ршрутизат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sz w:val="23"/>
          <w:szCs w:val="23"/>
        </w:rPr>
        <w:t>* Потребность обеспечения Финансового управления Администрации города Пскова вычислительной, копировальной и множительной техники, сетевого оборудования – основных средств определяется исходя из прекращения использования имеющихся вследствие их морального или физического износа, но не более норматива, указанного в графе 3 таблицы настоящего прилож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</w:p>
    <w:p>
      <w:pPr>
        <w:pStyle w:val="ConsPlus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5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РМАТИВЫ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Финансов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скова, применяемые при расчете нормативных затрат на   приобретение магнитных носителей информации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275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ое количество единиц в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эксплуатации,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B флэш-накоп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 00</w:t>
            </w: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7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РМАТИВЫ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Финансов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скова, применяемые при расчете нормативных затрат на   приобретение расходных материалов для содержания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8"/>
        <w:gridCol w:w="2109"/>
        <w:gridCol w:w="2503"/>
        <w:gridCol w:w="167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требления расходных материалов (заправок тонера) и технического обслуживания в год на 1 устрой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требления тонер-картриджей для монохромной печати и комплекта тонер-картриджей (4 шт.) для цветной печати Предельное количество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 расходного материала, рубле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лазерный формата А4 для монохромной печати (картридж с фотобарабано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един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(МФУ) лазерный формата А4 для монохромной печати (картридж с фотобарабано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и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 5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(МФУ) лазерный формата А4 для монохромной печати с тонер-картриджем </w:t>
              <w:br/>
              <w:t>на 2500 стра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еди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(МФУ) лазерный формата А4 для монохромной печати с тонер-картриджем </w:t>
              <w:br/>
              <w:t>на 7200 стра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еди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(МФУ) лазерный формата А4 для монохромной печати с тонер-картриджем </w:t>
              <w:br/>
              <w:t>на 12500 стра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еди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(МФУ) лазерный формата А4 для монохромной печати с тонер-картридж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и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 0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лазерный формата А4 для монохромной печати с тонер-картриджем </w:t>
              <w:br/>
              <w:t>на 12500 стра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и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лазерный формата А4 для цветной печа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единицы </w:t>
              <w:br/>
              <w:t>(каждого из 4-х цве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 5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е устройство для монохромной печати, копирования и сканирования в формате А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еди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ламентное техническое обслуживание и профилактика принтера (МФУ) лазерного формата А4 для монохромной или цветной печа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ламентное техническое обслуживание и профилактика принтера (МФУ) лазерного формата А3 для монохромной печа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9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НОРМАТИВЫ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>
          <w:sz w:val="23"/>
          <w:szCs w:val="23"/>
        </w:rPr>
        <w:t>обеспечения функций Финансов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скова, применяемые при расчете нормативных затрат на </w:t>
      </w:r>
      <w:r>
        <w:rPr/>
        <w:t>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3175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ного обеспе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лицен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 (на 1 год), рубле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ое программное обеспечение для рабочих стан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ое программное обеспечение для серве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онная система </w:t>
              <w:br/>
              <w:t>для рабочей стан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ное П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 система для серве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системы электронной отчетности (СБиС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у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8 0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программ системы «1С:Бухгалтер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бу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0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программ системы «1С:Зарплата и кадр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 бу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0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0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НОРМАТИВЫ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еспечения функций Финансового управления Администрации города </w:t>
        <w:br/>
        <w:t>Пскова, применяемые при расчете нормативных затрат на приобретение комплектующих, частей, узлов и агрегатов для вычислительной, копировальной, множительной и организационной техники и сетевого оборудования, а также расходных материалов к ни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2560"/>
        <w:gridCol w:w="317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атериальных зап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в год (шту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единицу, рубле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арейка для материнской платы CR20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 CD-R, DVD-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опа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1 </w:t>
            </w:r>
            <w:r>
              <w:rPr>
                <w:sz w:val="23"/>
                <w:szCs w:val="23"/>
                <w:lang w:val="en-US"/>
              </w:rPr>
              <w:t>60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умуляторная батарея для ИБ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ок питания ATX </w:t>
              <w:br/>
              <w:t>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нская плата </w:t>
              <w:br/>
              <w:t>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ор 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ладитель 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уль (комплект модулей) оперативной памяти </w:t>
              <w:br/>
              <w:t>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ёрдотельный накопитель 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пус системного блока </w:t>
              <w:br/>
              <w:t>для рабочей ста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00</w:t>
            </w: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колон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ель витая пара </w:t>
              <w:br/>
              <w:t>UTP4-cat5e (305 м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B-удли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ой фильт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рик для м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2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Финансовое управление Администрации города Пскова, применяемые при расчете нормативных затрат на приобретение канцелярских товаров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1297"/>
        <w:gridCol w:w="792"/>
        <w:gridCol w:w="2067"/>
        <w:gridCol w:w="1797"/>
        <w:gridCol w:w="1514"/>
      </w:tblGrid>
      <w:tr>
        <w:trPr>
          <w:tblHeader w:val="true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P813"/>
            <w:bookmarkEnd w:id="0"/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единиц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олу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.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офисная А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чка по 500 ли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офисная А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чка по 500 лис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главную должность муниципальной служб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кварта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ведущую должность муниципальной службы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старшую должность муниципальной службы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должность немуниципальной службы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для фак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л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ужины пластиковые, d-51мм 50 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жины пластиковые, d-16 мм 50 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шива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пка «дело» </w:t>
              <w:br/>
              <w:t>без зам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й каранда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ующая жидк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ндаш без ла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ндаш с ластик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илка с контейнер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степл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учё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ст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19*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48*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ейкая двухсторонняя лен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йл А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уголок А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-конверт на кноп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с завяз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trHeight w:val="24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чка шариковая (синяя, чёрная, фиолетовая, крас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 гелиевая (синяя, фиолетовая, чёр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ж канцеляр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ь настольный перекид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8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ь листовой А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ь кварталь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нг настоль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ик А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ик А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ель- календ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рокол на 70 лис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рокол на 40 лис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для записи с клеевым краем 75*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ки- пластиковые (флажки клеящ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скоросшиватель пластиковая цвет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на резин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«на подпис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–регистратор, цветная,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–регистратор, цветная, 8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нот для запис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ль для увлажнения паль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лер №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лер №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бы для степлера №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бы для степлера №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епочница магнит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епки 28 мм (100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епки 50мм (100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ка 30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р – текстовыдел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р масляный бел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р перманент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о для очистки компьютеров (салфетки, гел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жим для бумаг 25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 (упаков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жим для бумаг 51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 (упаков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агат банков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ж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емпельная кра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ная штемпельная подушка для печати, (синяя, фиолетов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тавка под календ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оздики канцелярские, цветные (60 ш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«адр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ные короб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клеящаяся плёнка для печати на принтерах и копирах А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цветная для офисной техники А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ло канцеляр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а пластиковая на мол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ть х/б для прошивки бума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уш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3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Финансового управления Администрации города Пскова, применяемые при расчете нормативных затрат на приобретение</w:t>
      </w:r>
    </w:p>
    <w:p>
      <w:pPr>
        <w:pStyle w:val="ConsPlusNormal"/>
        <w:jc w:val="center"/>
        <w:rPr/>
      </w:pPr>
      <w:r>
        <w:rPr/>
        <w:t>хозяйственных товаров и принадлежностей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8"/>
        <w:gridCol w:w="1285"/>
        <w:gridCol w:w="758"/>
        <w:gridCol w:w="1924"/>
        <w:gridCol w:w="1797"/>
        <w:gridCol w:w="1512"/>
      </w:tblGrid>
      <w:tr>
        <w:trPr>
          <w:tblHeader w:val="true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единиц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ол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.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ы люминесцен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актная люминесцентная энергосберегающая лам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ёры для ла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ы накал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а светодиод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Средство моющее универсальное для полов, 5 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жидкое, 5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ее средство для сантехники, 5 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ое чистящее сред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ее средство для стёко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ее средство «Белиз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ее средство для посу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й универсаль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житель воздух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и для мусора, 30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и для мусора,</w:t>
              <w:br/>
              <w:t>60 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и для мусора, 120 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зина для мус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для мытья по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 питания (батарейки в ассортимен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и универсальные для сухой и влажной убо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бка чистящая </w:t>
              <w:br/>
              <w:t>(5 шт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тка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резинов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12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Ёрш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р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а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45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сер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уборщика служеб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зинфицирующее средство для рук, 5 л. </w:t>
              <w:b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зинфицирующее средство для пола,5л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ки защитные (медицинск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ат рабоч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/>
            </w:pPr>
            <w:r>
              <w:rPr>
                <w:sz w:val="23"/>
                <w:szCs w:val="23"/>
              </w:rPr>
              <w:t>900,00</w:t>
            </w:r>
          </w:p>
        </w:tc>
      </w:tr>
      <w:tr>
        <w:trPr>
          <w:trHeight w:val="17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ы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17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ётчик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та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атура для унита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 учёта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ок врез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люч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 двер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ина зам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л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е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ка (э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ключатель (э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4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Финансового управления</w:t>
      </w:r>
    </w:p>
    <w:p>
      <w:pPr>
        <w:pStyle w:val="ConsPlus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Финансового управления Администрации города Пскова, применяемые при расчете нормативных затрат на приобретени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электрических чайников, телефонных аппаратов, калькуляторов и прочего офисного оборудова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1292"/>
        <w:gridCol w:w="761"/>
        <w:gridCol w:w="1934"/>
        <w:gridCol w:w="1805"/>
        <w:gridCol w:w="151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едини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ол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йник электр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й аппа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3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роволновая пе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па насто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шюровочная маш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затор для жидкого мы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руповё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ометр бесконтактный медицин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лин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рик вход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енти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офисное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адоб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,00</w:t>
            </w:r>
          </w:p>
        </w:tc>
      </w:tr>
    </w:tbl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скова – начальник Финансового управ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  Т.Г. Винт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851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9:00Z</dcterms:created>
  <dc:creator>User</dc:creator>
  <dc:description/>
  <cp:keywords/>
  <dc:language>en-US</dc:language>
  <cp:lastModifiedBy>User</cp:lastModifiedBy>
  <cp:lastPrinted>2024-12-17T15:34:00Z</cp:lastPrinted>
  <dcterms:modified xsi:type="dcterms:W3CDTF">2024-12-17T12:44:00Z</dcterms:modified>
  <cp:revision>14</cp:revision>
  <dc:subject/>
  <dc:title>Документ предоставлен КонсультантПлюс</dc:title>
</cp:coreProperties>
</file>