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</w:rPr>
        <w:t xml:space="preserve">                                                                                              </w:t>
      </w:r>
      <w:r>
        <w:rPr>
          <w:color w:val="000000"/>
          <w:spacing w:val="-6"/>
          <w:sz w:val="31"/>
          <w:szCs w:val="31"/>
        </w:rPr>
        <w:t xml:space="preserve">Проект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1000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4"/>
          <w:sz w:val="32"/>
        </w:rPr>
        <w:t xml:space="preserve">АДМИНИСТРАЦИЯ </w:t>
      </w:r>
      <w:r>
        <w:rPr>
          <w:color w:val="000000"/>
          <w:spacing w:val="-3"/>
          <w:sz w:val="32"/>
        </w:rPr>
        <w:t>ГОРОДА ПСКОВА</w:t>
      </w:r>
    </w:p>
    <w:p>
      <w:pPr>
        <w:pStyle w:val="Normal"/>
        <w:jc w:val="cente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ФИНАНСОВОЕ УПР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  <w:t>ПРИКАЗ</w:t>
      </w:r>
    </w:p>
    <w:p>
      <w:pPr>
        <w:pStyle w:val="Normal"/>
        <w:shd w:fill="FFFFFF" w:val="clear"/>
        <w:spacing w:lineRule="exact" w:line="389" w:before="62" w:after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89" w:before="62" w:after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т _______________ № __________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                   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  <w:spacing w:val="-6"/>
          <w:sz w:val="22"/>
        </w:rPr>
        <w:t xml:space="preserve">                                             </w:t>
      </w:r>
      <w:r>
        <w:rPr>
          <w:color w:val="000000"/>
          <w:spacing w:val="-6"/>
          <w:sz w:val="22"/>
        </w:rPr>
        <w:t>г. Псков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Пскова от 07.12.2020 № 123 «Об утверждении нормативных затрат на обеспечение функций Финансового управления Администрации города Пскова»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ов обеспечения функций Финансового управления Администрации города Пскова, применяемых при расчете нормативных затрат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№ 11 к приказу Финансового управления Администрации города Пскова от 07.12.2020 № 123 «Об утверждении нормативных затрат на обеспечение функций Финансового управления Администрации города Пскова» и изложить его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. Заместителю начальника бюджетного отдела, Воронину И.П. в течение 5 рабочих дней со дня принятия настоящего приказа разместить его в единой информационной системе в сфере закупок в информационно-телекоммуникационной сети "Интернет" и на странице Финансового управления Администрации города Пскова официального сайта муниципального образования "Город Псков" </w:t>
      </w:r>
      <w:r>
        <w:rPr>
          <w:sz w:val="28"/>
          <w:szCs w:val="28"/>
          <w:u w:val="single"/>
        </w:rPr>
        <w:t>http://pskov.gosuslugi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начальника организационно-контрольного отдела, Андрееву Н.М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 xml:space="preserve">                     </w:t>
        <w:tab/>
        <w:t xml:space="preserve">            Т.Г. Винт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11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Финансовое управление Администрации города Пскова, применяемые</w:t>
      </w:r>
    </w:p>
    <w:p>
      <w:pPr>
        <w:pStyle w:val="ConsPlusNormal"/>
        <w:jc w:val="center"/>
        <w:rPr/>
      </w:pPr>
      <w:r>
        <w:rPr/>
        <w:t>при расчете нормативных затрат на приобретение мебели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394"/>
        <w:gridCol w:w="241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 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1 единицу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ее место лица, замещающего главную  должность муниципальной службы (начальник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рабоч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начальника с брифин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к рабочему ст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(стеллаж) дл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3 единицы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откры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единицы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посет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единиц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ан мяг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главн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ее место лица, замещающего ведущую  должность муниципальной службы (заместитель начальник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рабоч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 с брифин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к рабочему ст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(стеллаж) дл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единицы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откры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единицы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посет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5 единиц - на 1 лицо, замещающее ведущую муниципальную должность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ее место замещающих должность муниципальной службы и немуниципальных служащих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абоч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муниципального служащего (рабо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рабоч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муниципального служащего (рабо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к рабочему ст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единицы - на 1 муниципального служащего (рабо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единицы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единицы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(стеллаж) дл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единицы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откры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а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единицы -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посет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единиц – на 1 кабинет (и более 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*Потребность обеспечения Финансового управления Администрации города Пскова мебелью определяется исходя из прекращения использования имеющейся мебели вследствие её физического износа, но не более норматива, указанного в графе 2 таблицы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vanish/>
          <w:sz w:val="28"/>
          <w:szCs w:val="28"/>
        </w:rPr>
      </w:pPr>
      <w:r>
        <w:rPr>
          <w:sz w:val="28"/>
          <w:szCs w:val="28"/>
        </w:rPr>
        <w:t xml:space="preserve">Начальник </w:t>
        <w:br/>
        <w:t xml:space="preserve">Финансового управления </w:t>
        <w:tab/>
        <w:tab/>
        <w:tab/>
        <w:tab/>
        <w:t xml:space="preserve"> </w:t>
        <w:tab/>
        <w:tab/>
        <w:t xml:space="preserve">               Т.Г. Винт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0:00Z</dcterms:created>
  <dc:creator>User</dc:creator>
  <dc:description/>
  <cp:keywords/>
  <dc:language>en-US</dc:language>
  <cp:lastModifiedBy>User</cp:lastModifiedBy>
  <cp:lastPrinted>2018-04-04T10:42:00Z</cp:lastPrinted>
  <dcterms:modified xsi:type="dcterms:W3CDTF">2023-11-23T11:45:00Z</dcterms:modified>
  <cp:revision>12</cp:revision>
  <dc:subject/>
  <dc:title>Документ предоставлен КонсультантПлюс</dc:title>
</cp:coreProperties>
</file>