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ind w:left="425" w:hanging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8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60"/>
          <w:sz w:val="24"/>
          <w:szCs w:val="36"/>
        </w:rPr>
      </w:pPr>
      <w:r>
        <w:rPr>
          <w:b/>
          <w:spacing w:val="60"/>
          <w:sz w:val="24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 № </w:t>
      </w:r>
      <w:r>
        <w:rPr>
          <w:sz w:val="24"/>
          <w:szCs w:val="24"/>
          <w:u w:val="single"/>
        </w:rPr>
        <w:t>01-05/</w:t>
      </w:r>
      <w:r>
        <w:rPr>
          <w:sz w:val="24"/>
          <w:szCs w:val="24"/>
        </w:rPr>
        <w:t>_______                                                    г. Псков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риказ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 xml:space="preserve"> нормативных затрат на обеспечение функций Комитета по управлению муниципальным имуществом города Пскова»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связи с необходимостью корректировки и уточнения показателей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 целях реализации постановления Администрации города Пскова от 30 декабря 2016 № 1821 «Об утверждении Правил о</w:t>
      </w:r>
      <w:r>
        <w:rPr>
          <w:bCs/>
        </w:rPr>
        <w:t>пределения нормативных затрат на обеспечение функций 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В</w:t>
            </w:r>
            <w:r>
              <w:rPr>
                <w:sz w:val="28"/>
                <w:szCs w:val="28"/>
              </w:rPr>
              <w:t xml:space="preserve">нести в Приложение к приказу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>нормативных затрат на обеспечение функций Комитета по управлению муниципальным имуществом города Пскова» следующие дополнения и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spacing w:lineRule="auto" w:line="288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/>
        <w:t xml:space="preserve">1) Приложение № 4 к Нормативным затратам на обеспечение функций </w:t>
      </w:r>
      <w:r>
        <w:rPr>
          <w:bCs/>
        </w:rPr>
        <w:t>Комитета по управлению муниципальным имуществом города Пскова</w:t>
      </w:r>
      <w:r>
        <w:rPr/>
        <w:t xml:space="preserve"> «Нормативы 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приобретение</w:t>
      </w:r>
      <w:r>
        <w:rPr>
          <w:rFonts w:eastAsia="Calibri"/>
          <w:lang w:eastAsia="en-US"/>
        </w:rPr>
        <w:t xml:space="preserve"> компьютеров» дополнить строками:  </w:t>
      </w:r>
    </w:p>
    <w:p>
      <w:pPr>
        <w:pStyle w:val="ConsPlus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66"/>
        <w:gridCol w:w="22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Роутер MIKROTIK hEX S,   rb760igs  АРС RB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рверну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1 028,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вер 2U 1xS4310Y/64GBRE/4HDDx4000Gb/2SSDx480Gb /4HS3.5"/2LAN1Gb/IPMI/1000W2HS/RM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Необходимость закупки роутера для серверной  Комитета  обусловлена частыми техническими сбоями в энергоснабжении Комитета». </w:t>
      </w:r>
    </w:p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 xml:space="preserve">2) Приложение № 6 к Нормативным затратам  на обеспечение функций </w:t>
      </w:r>
      <w:r>
        <w:rPr>
          <w:bCs/>
        </w:rPr>
        <w:t>Комитета по управлению муниципальным имуществом города Пскова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обеспечение функций </w:t>
      </w:r>
      <w:r>
        <w:rPr>
          <w:bCs/>
          <w:sz w:val="28"/>
          <w:szCs w:val="28"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1701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 за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для Комитета, руб.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 техническое обслуживание и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лазерные, копиры, МФУ, формата А4, ПК, ф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45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99 000,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ксер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лазерные, копиры, МФУ, формата А4, ПК, ф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) Приложение № 8 к Нормативным затратам  на обеспечение функций </w:t>
      </w:r>
      <w:r>
        <w:rPr>
          <w:bCs/>
        </w:rPr>
        <w:t>Комитета по управлению муниципальным имуществом города Пскова «</w:t>
      </w:r>
      <w:r>
        <w:rPr/>
        <w:t xml:space="preserve">Нормативы 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приобретение мебели»</w:t>
      </w:r>
    </w:p>
    <w:p>
      <w:pPr>
        <w:pStyle w:val="ConsPlusNormal"/>
        <w:ind w:firstLine="709"/>
        <w:jc w:val="both"/>
        <w:rPr/>
      </w:pPr>
      <w:r>
        <w:rPr/>
        <w:t>-дополнить строками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фисный дива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ед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0 000,00 рубле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шалка для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 руб.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) Приложение №12 к Нормативным затратам  на обеспечение функций </w:t>
      </w:r>
      <w:r>
        <w:rPr>
          <w:bCs/>
        </w:rPr>
        <w:t>Комитета по управлению муниципальным имуществом города Пскова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ConsPlusNormal"/>
        <w:ind w:firstLine="709"/>
        <w:jc w:val="right"/>
        <w:rPr/>
      </w:pPr>
      <w:r>
        <w:rPr/>
        <w:t>Приложение №12</w:t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 xml:space="preserve">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орудования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409"/>
        <w:gridCol w:w="21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е установлено программное 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ы по учету договоров «Переспективные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5 000 руб. в год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"БАРС-Имущество"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14 конфигурация МАКСИМУМ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функционал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"БАРС-Имущество"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14 конфигурация МАКСИМУМ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8 000,00 руб. в год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 Бюджетные Организации СпецВыпуск (с/м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Плюс:Псковский выпуск СпецВыпуск (с/м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 Премиум смарт-комплект Проф ОВК-Ф СпецВыпуск (лок.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 №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СЕРИЙНЫЙНОМЕР_СТРО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22101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70 000,00 руб. в год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) Приложение № 9 к Нормативным затратам  на 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приобретение канцелярских принадлежносте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ConsPlusNormal"/>
        <w:ind w:firstLine="709"/>
        <w:jc w:val="right"/>
        <w:rPr/>
      </w:pPr>
      <w:r>
        <w:rPr/>
        <w:t>Приложение №9</w:t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ind w:firstLine="709"/>
        <w:jc w:val="center"/>
        <w:rPr/>
      </w:pPr>
      <w:r>
        <w:rPr/>
        <w:t xml:space="preserve">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приобретение канцелярских принадлежностей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2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94"/>
        <w:gridCol w:w="957"/>
        <w:gridCol w:w="1588"/>
        <w:gridCol w:w="1933"/>
      </w:tblGrid>
      <w:tr>
        <w:trPr>
          <w:trHeight w:val="517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*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ая цена, за 1  ед.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я</w:t>
            </w:r>
          </w:p>
        </w:tc>
      </w:tr>
      <w:tr>
        <w:trPr>
          <w:trHeight w:val="649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96 л. (твердая обложка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пка - скоросшиватель «Дело», карто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0 шт. для ведения архив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гистратор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75 мм. А4 с кольцами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71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А4 30 мкм гладкий, 100 шт/уп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паковок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. А4, 180мкм, с пружинкам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7" w:right="29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бумажный 440 гр. немелованны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 для ведения архив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гистратор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75 мм. А4 арочный механизм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пластик 30 см,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обложка Дело, белая 370 гр. немелованны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. для ведения архив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60 Резинка стирательная 31х21х8 мм, бела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 , заточенны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10 на 20л. сталь+пластик, стальной механизм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металлический, до 10 листов, ассорт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24/6 на 30л. сталь+пластик, стальной механизм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№24/6-1М изготовлена из  стали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№10 изготовлена из стал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, узел 0,7 мм, линия письма 0,5 м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, 28 мм, оцинкованные, 100 шт., в картонной коробк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р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 285х112 мм,  гребень, картонная обл. 64 л., "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 на отдел аренд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ланинг датированный 2025 305х140 м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79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 50 мм*100 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 21 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на водной основе, 20 мл, с кисточко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0 *12 м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д/бумаг 19мм, на 60 л.,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для бумаг 32мм на 140 листов,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омпл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делитель линия 1-5 м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48 л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 , 170 мм, резиновые вставки, , 3-х сторонняя заточка, блисте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недатиров. А5 138х213мм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 синя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фл. .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лендарь настенный кварт.  840х297 б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шт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</w:tc>
      </w:tr>
      <w:tr>
        <w:trPr>
          <w:trHeight w:val="89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 А4, 80 г/м2, 500 л., марка С, Россия,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пачек на 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</w:tc>
      </w:tr>
      <w:tr>
        <w:trPr>
          <w:trHeight w:val="118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 для письменных принадлежностей крутящийс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на  Комитет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 автоматически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од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автоматически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од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ААА. Алкалиновые мизинчиковы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АА, алкалиновые пальчиковы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шт. на комитет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36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 АА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. на комит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копитель для бумаг вер</w:t>
            </w:r>
            <w:r>
              <w:rPr>
                <w:color w:val="000000"/>
                <w:sz w:val="24"/>
                <w:szCs w:val="24"/>
              </w:rPr>
              <w:t>тикальн</w:t>
            </w:r>
            <w:r>
              <w:rPr>
                <w:sz w:val="24"/>
                <w:szCs w:val="24"/>
              </w:rPr>
              <w:t>ы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горизонтальны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архивная с резинкам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 клейкий 76*76 100 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 клейкий 50*50 300 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й нож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антибактериальные для бытовой и оргтехни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 шт. на Комите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3 «Нормативы обеспечения функций Комитета по управлению муниципальным имуществом города Пскова, применяемых при расчете нормативных затрат на оплату услуг почтовой связ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Комитета по управлению муниципальным имуществом города Пскова, применяемых при расчете нормативных затрат на оплату услуг почтовой связ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иему, обработке, перевозке, доставке (вручению) письменной корреспонденции, пересылаемой в рамках универсальных услуг почтовой связи (услуг общедоступной почтовой связи), тарифицируются в соответствии с действующими на момент оказания услуг тарифами на услуги почтовой связи, государственное регулирование которых осуществляет ФАС России. Предельная сумма затрат не более 140 000 руб. выделенных лимитов н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 14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/>
        <w:t xml:space="preserve">6) Приложение № 14 к Нормативным затратам  на 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оплату коммунальных платеже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>обеспечения функций Комитета по управлению муниципальным имуществом города Пскова, применяемых при расчете нормативных затрат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на оплату коммунальных услуг помещений Комитета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имущество Комитета определяется в пределах границ эксплуатационной ответственности.  Обязанность Комитета отдельно вносить плату за коммунальные услуги, потребляемые при содержании общего имущества в здании. Расчет за потребленные коммунальные услуги при содержании общего имущества производятся по тарифам, действующим в период потребления коммунальных услуг. Расчет за потребленные коммунальных  услуг производится на основании счетчиков, Оплата производится на основании подписанных Сторонами актов выполненных работ и счетов.  Оплата услуг по Договорам осуществляется по цене, определенной в пределах утвержденного в установленном порядке единого тарифа на услугу,  стоимость услуг изменяется периодически в случае изменения тарифов. 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№ 16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>обеспечения функций Комитета по управлению муниципальным имуществом города Пскова, применяемых при расчете нормативны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12"/>
          <w:sz w:val="28"/>
          <w:szCs w:val="28"/>
        </w:rPr>
        <w:t>на расходы на охрану помещений, техническое обслуживание систем охранно-тревожной сигнализаци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 нерабочее время помещений Комитета по адресу: г. Псков, ул. Яна Фабрициуса, д. 6 с использованием приемно-контрольного охранного прибора беспроводного канала связи и обслуживание охранно-пожарной сигн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/демонтаж датчиков пожарно-охранной сигнализации при замене окон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разо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>обеспечения функций Комитета по управлению муниципальным имуществом города Пскова, применяемых при расчете нормативных затрат</w:t>
      </w:r>
    </w:p>
    <w:p>
      <w:pPr>
        <w:pStyle w:val="Normal"/>
        <w:jc w:val="center"/>
        <w:rPr/>
      </w:pPr>
      <w:r>
        <w:rPr/>
        <w:t>на расходы по ремонту  помещений Комитета, находящихся в оперативном управл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94"/>
      </w:tblGrid>
      <w:tr>
        <w:trPr>
          <w:trHeight w:val="8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 предоставляем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предоставляем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едоставления услуг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по замене деревянных окон на пластиков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 000,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временно 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купке и монтажу кондиц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,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в помещениях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№ 17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еспечения функций Комитета по управлению муниципальным имуществом города Пскова, применяемых при расчете нормативных затрат  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 за отопление  и горячее водоснабжение помещений временно свободных, находящихся в казне и на содержание и техническое обслуживание нежилых помещений и оплату коммунальных услуг, потребляемых при содержании общего имущества в многоквартирном доме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ая сумма затрат на оплату коммунальных услуг за отопление  и горячее водоснабжение помещений временно свободных, находящихся в казне и на содержание и техническое обслуживание нежилых помещений и оплату коммунальных услуг, потребляемых при содержании общего имущества в многоквартирных домах не более выделенных лими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ложение № 25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дополнить стро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5</w:t>
      </w:r>
    </w:p>
    <w:p>
      <w:pPr>
        <w:pStyle w:val="Normal"/>
        <w:spacing w:lineRule="atLeast" w: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еспечения функций Комитета по управлению муниципальным имуществом города Пскова, применяемых при расчете нормативных затрат </w:t>
      </w:r>
      <w:r>
        <w:rPr/>
        <w:t xml:space="preserve"> </w:t>
      </w:r>
      <w:r>
        <w:rPr>
          <w:sz w:val="28"/>
          <w:szCs w:val="28"/>
        </w:rPr>
        <w:t>на прочи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правляющей компании по снятию и установке счетчиков воды, замена сан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  рублей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руб. по требованию МП г. Пскова «Горводоканал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исследования    отходов с оформлением паспорта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 000,0 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езинфекции помещений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0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10) Приложение № 26 «Нормативы обеспечения функций Комитета по управлению муниципальным имуществом города Пскова, применяемых при расчете нормативных затрат  на приобретение телефонных аппаратов, электрических чайников, калькуляторов и прочего офисного оборудовани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ConsPlusNormal"/>
        <w:spacing w:lineRule="auto" w:line="288"/>
        <w:ind w:firstLine="709"/>
        <w:jc w:val="center"/>
        <w:rPr>
          <w:sz w:val="30"/>
          <w:szCs w:val="30"/>
        </w:rPr>
      </w:pPr>
      <w:r>
        <w:rPr/>
        <w:t>обеспечения функций Комитета по управлению муниципальным имуществом города Пскова, применяемых при расчете нормативных затрат на приобретение телефонных аппаратов, электрических чайников, калькуляторов и прочего офисного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92"/>
        <w:gridCol w:w="668"/>
        <w:gridCol w:w="1843"/>
        <w:gridCol w:w="1983"/>
        <w:gridCol w:w="1561"/>
      </w:tblGrid>
      <w:tr>
        <w:trPr>
          <w:trHeight w:val="2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.</w:t>
            </w:r>
          </w:p>
        </w:tc>
      </w:tr>
      <w:tr>
        <w:trPr>
          <w:trHeight w:val="9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диотелефон беспроводной 2 труб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диотелеф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ический водонагрев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нти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99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волновая пе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маш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ков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т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рупове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5</w:t>
            </w:r>
          </w:p>
        </w:tc>
      </w:tr>
      <w:tr>
        <w:trPr>
          <w:trHeight w:val="2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льная лампа-свет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Комит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Потребность обеспечения Комитета телефонными аппаратами (и др.) определяется исходя из прекращения использования имеющихся товаров вследствие их  физического износа или истечением срока эксплуатации, но не более норматива, указанного в графе 4  настоящего приложения».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5 рабочих дней со дня подписания настоящего Приказа разместить  Приказ в единой информационной системе в сфере закупок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zakup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с момента размеще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266"/>
        <w:gridCol w:w="2417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eastAsia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6">
    <w:name w:val="WW8Num1z6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2:00Z</dcterms:created>
  <dc:creator>Андрей Шубарцов</dc:creator>
  <dc:description/>
  <cp:keywords/>
  <dc:language>en-US</dc:language>
  <cp:lastModifiedBy>User</cp:lastModifiedBy>
  <cp:lastPrinted>2024-10-31T11:42:00Z</cp:lastPrinted>
  <dcterms:modified xsi:type="dcterms:W3CDTF">2024-10-31T12:13:00Z</dcterms:modified>
  <cp:revision>62</cp:revision>
  <dc:subject/>
  <dc:title> </dc:title>
</cp:coreProperties>
</file>