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бязательного обсужд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осуществления общественного контроля проекта Постановления Администрации города Пскова «О внесении изменений в Постановление Администрации города Пскова от 19.12.2017 № 2553 «Об утверждении нормативных затрат на обеспечение функций Администрации города Пскова, включая подведомственные казенные учреждения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и наименование проекта акта о нормировании в сфере закупок товаров, работ, услуг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города Пскова «О внесении изменений в Постановление Администрации города Пскова от 19.12.2017 № 2553 «Об утверждении нормативных затрат на обеспечение функций Администрации города Пскова, включая подведомственные казенные учрежден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Сведения о разработчике проекта акта о нормировании в сфере закупок товаров, работ, услуг:</w:t>
      </w:r>
      <w:r>
        <w:rPr>
          <w:sz w:val="28"/>
          <w:szCs w:val="28"/>
        </w:rPr>
        <w:t xml:space="preserve"> Комитет по туризму и межмуниципальному взаимодействию Администрации города Пск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Срок проведения обязательного обсуждения, в течение которого принимаются замечания и (или) предложения по проекту акта о нормировании в сфере закупок товаров, работ, услуг:</w:t>
      </w:r>
      <w:r>
        <w:rPr>
          <w:sz w:val="28"/>
          <w:szCs w:val="28"/>
        </w:rPr>
        <w:t xml:space="preserve"> с 28.09.2023 по 06.10.202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Способы представления замечаний и (или) предложений:</w:t>
      </w:r>
      <w:r>
        <w:rPr>
          <w:sz w:val="28"/>
          <w:szCs w:val="28"/>
        </w:rPr>
        <w:t xml:space="preserve"> в письменной форме или по электронной поч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Место нахождения, телефон и адрес электронной почты разработчика, а также должностного лица, уполномоченного принимать предложения и (или) замечания:</w:t>
      </w:r>
      <w:r>
        <w:rPr>
          <w:sz w:val="28"/>
          <w:szCs w:val="28"/>
        </w:rPr>
        <w:t xml:space="preserve"> 180000, г. Псков, ул. Георгиевская, дом 4, 2-й этаж, конта</w:t>
      </w:r>
      <w:bookmarkStart w:id="0" w:name="_GoBack"/>
      <w:bookmarkEnd w:id="0"/>
      <w:r>
        <w:rPr>
          <w:sz w:val="28"/>
          <w:szCs w:val="28"/>
        </w:rPr>
        <w:t xml:space="preserve">ктное лицо: Начальник отдела по межмуниципальному взаимодействию Ходос Ольга Александровна, тел. (8112) 29-01-21, </w:t>
        <w:br/>
        <w:t>Е</w:t>
      </w:r>
      <w:r>
        <w:rPr>
          <w:sz w:val="28"/>
          <w:szCs w:val="28"/>
          <w:lang w:val="de-DE"/>
        </w:rPr>
        <w:t>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o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d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kov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: «Обязательное обсуждение проекта акта о нормировании в сфере закупок товаров, работ, услуг»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Порядок рассмотрения поступивших замечаний и (или) предлож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мечаний и (или) предложений по проекту акта о нормировании в сфере закупок товаров, работ, услуг участник обязательного обсуждения указывает фамилию, имя, отчество (при наличии), адрес места жительства или адрес электронной почты; наименование и место нахождения юридического лица, телефон (или адрес электронной почты), в случае принадлежности участника к общественному объединению – наименование общественного объединения (по желанию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ат рассмотрению замечания и (или) предлож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вшие по окончании срока обязательного обсуж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онимные замечания и (или) пред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 относящиеся к предмету регулирования проекта акта о нормировании в сфере закупок товаров, работ, услуг, размещенного для обязательного обсу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10 рабочих дней после даты окончания срока проведения обязательного обсуждения разработчик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ирует замечания и (или) предложения, поступившие в ходе обязательного обсуждения от участников обязательного обсуж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ет решение об обоснованности и возможности учета поступивших замечаний и (или) предложений с последующим внесением изменений в проект акта о нормировании в сфере закупок товаров, работ, услуг либо об отклонении данных замечаний и (или) предло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я к уведомле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а Постановления Администрации города Пскова «О внесении изменений в Постановление Администрации города Пскова от 19.12.2017 № 2553 «Об утверждении нормативных затрат на обеспечение функций Администрации города Пскова, включая подведомственные казенные учреждения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Пояснительная записка к проекту Постановления Администрации города Пскова «О внесении изменений в Постановление Администрации города Пскова от 19.12.2017 № 2553 «Об утверждении нормативных затрат на обеспечение функций Администрации города Пскова, включая подведомственные казенные учреждения»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.hodos@pskovadm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38:00Z</dcterms:created>
  <dc:creator>user</dc:creator>
  <dc:description/>
  <cp:keywords/>
  <dc:language>en-US</dc:language>
  <cp:lastModifiedBy>Ходос Ольга Александровна</cp:lastModifiedBy>
  <dcterms:modified xsi:type="dcterms:W3CDTF">2023-09-28T06:34:00Z</dcterms:modified>
  <cp:revision>10</cp:revision>
  <dc:subject/>
  <dc:title>Уведомление о проведении обязательного обсуждения</dc:title>
</cp:coreProperties>
</file>