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а)</w:t>
      </w:r>
      <w:r>
        <w:rPr>
          <w:rFonts w:cs="Times New Roman" w:ascii="Times New Roman" w:hAnsi="Times New Roman"/>
          <w:sz w:val="28"/>
          <w:szCs w:val="28"/>
        </w:rPr>
        <w:t xml:space="preserve"> со стенами ржаво-коричневого цвета, двухстворчатыми воротами, двухскатной крышей, имеющего ориентировочную площадь                     16 кв. метр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расположенного  в границах кадастрового квартала </w:t>
      </w:r>
      <w:r>
        <w:rPr>
          <w:rFonts w:cs="Times New Roman" w:ascii="Times New Roman" w:hAnsi="Times New Roman"/>
          <w:sz w:val="28"/>
          <w:szCs w:val="28"/>
        </w:rPr>
        <w:t xml:space="preserve">60:27:0110103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территории города Пскова по адресу: г. Псков,                            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между домами № 37 и № 43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6.09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8/2023, руководствуясь статьями 28           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осуществить демонтаж нестационарного металлического сооружения (гаража) со стенами ржаво-коричневого цвета, двухстворчатыми воротами, двухскатной крышей, имеющего ориентировочную площадь 16 кв. метров, расположенного  в границах кадастрового квартала 60:27:0110103 на территории города Пскова по адресу: г. Псков, ул. Ижорского батальона, между домами № 37 и № 43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2:00Z</dcterms:created>
  <dc:creator>nv.simonova</dc:creator>
  <dc:description/>
  <cp:keywords/>
  <dc:language>en-US</dc:language>
  <cp:lastModifiedBy>User</cp:lastModifiedBy>
  <cp:lastPrinted>2023-08-04T09:16:00Z</cp:lastPrinted>
  <dcterms:modified xsi:type="dcterms:W3CDTF">2023-11-07T07:21:00Z</dcterms:modified>
  <cp:revision>9</cp:revision>
  <dc:subject/>
  <dc:title/>
</cp:coreProperties>
</file>