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сооружения (беседки)</w:t>
      </w:r>
      <w:r>
        <w:rPr>
          <w:rFonts w:cs="Times New Roman" w:ascii="Times New Roman" w:hAnsi="Times New Roman"/>
          <w:sz w:val="28"/>
          <w:szCs w:val="28"/>
        </w:rPr>
        <w:t xml:space="preserve"> из металлического каркаса со входом на лицевом фасаде, плоской крышей из металлопрофиля, со стенами, обшитыми деревянной доской коричневого цвета и поликарбонатом жёлтого цвета, имеющего ориентировочную площадь 9 кв. метро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ложенного в границах кадастрового квартала </w:t>
      </w:r>
      <w:r>
        <w:rPr>
          <w:rFonts w:cs="Times New Roman" w:ascii="Times New Roman" w:hAnsi="Times New Roman"/>
          <w:sz w:val="28"/>
          <w:szCs w:val="28"/>
        </w:rPr>
        <w:t>60:27:0020312 на территории города Пскова                   по адресу: г. Псков, ул. Советская, во дворе дома № 85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3.10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52/2023, руководствуясь статьями 28           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стационарного сооружения (беседки) из металлического каркаса со входом на лицевом фасаде, плоской крышей из металлопрофиля, со стенами обшитыми деревянной доской коричневого цвета и поликарбонатом жёлтого цвета, имеющего ориентировочную площадь 9 кв. метров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асположенного в границах кадастрового квартала </w:t>
      </w:r>
      <w:r>
        <w:rPr>
          <w:rFonts w:cs="Times New Roman" w:ascii="Times New Roman" w:hAnsi="Times New Roman"/>
          <w:sz w:val="28"/>
          <w:szCs w:val="28"/>
        </w:rPr>
        <w:t>60:27:0020312 на территории города Пскова                   по адресу: г. Псков, ул. Советская, во дворе дома № 8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а),                       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3:00Z</dcterms:created>
  <dc:creator>nv.simonova</dc:creator>
  <dc:description/>
  <cp:keywords/>
  <dc:language>en-US</dc:language>
  <cp:lastModifiedBy>User</cp:lastModifiedBy>
  <cp:lastPrinted>2023-10-26T12:45:00Z</cp:lastPrinted>
  <dcterms:modified xsi:type="dcterms:W3CDTF">2023-11-07T07:22:00Z</dcterms:modified>
  <cp:revision>9</cp:revision>
  <dc:subject/>
  <dc:title/>
</cp:coreProperties>
</file>