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89" w:before="62" w:after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т_____________№ ______</w:t>
      </w:r>
    </w:p>
    <w:p>
      <w:pPr>
        <w:pStyle w:val="Normal"/>
        <w:shd w:fill="FFFFFF" w:val="clear"/>
        <w:spacing w:lineRule="exact" w:line="200"/>
        <w:rPr>
          <w:color w:val="000000"/>
          <w:spacing w:val="-6"/>
          <w:sz w:val="22"/>
        </w:rPr>
      </w:pPr>
      <w:r>
        <w:rPr>
          <w:rFonts w:eastAsia="Times New Roman"/>
          <w:color w:val="000000"/>
          <w:spacing w:val="-6"/>
          <w:sz w:val="22"/>
        </w:rPr>
        <w:t xml:space="preserve">                       </w:t>
      </w:r>
      <w:r>
        <w:rPr>
          <w:color w:val="000000"/>
          <w:spacing w:val="-6"/>
          <w:sz w:val="22"/>
        </w:rPr>
        <w:t>г. Пск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иказ Контрольного Управления Администрации города Пскова от 06.06.2019 № 24-КУ «</w:t>
      </w:r>
      <w:r>
        <w:rPr>
          <w:bCs/>
          <w:sz w:val="26"/>
          <w:szCs w:val="26"/>
        </w:rPr>
        <w:t xml:space="preserve">Об утверждении нормативных затрат </w:t>
      </w:r>
      <w:r>
        <w:rPr>
          <w:sz w:val="26"/>
          <w:szCs w:val="26"/>
        </w:rPr>
        <w:t>на обеспечение функций Контрольного управления Администрации города Пско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новления Администрации города Пскова                  от 30.12.2016 № 1821 «Об утверждении Правил о</w:t>
      </w:r>
      <w:r>
        <w:rPr>
          <w:bCs/>
          <w:sz w:val="26"/>
          <w:szCs w:val="26"/>
        </w:rPr>
        <w:t>пределения нормативных затрат на обеспечение функций органов</w:t>
      </w:r>
      <w:r>
        <w:rPr>
          <w:sz w:val="26"/>
          <w:szCs w:val="26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 и в соответствии с Постановлением Администрации города Пскова от 16.06.2016 № 820 «Об утверждении 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»,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Администрации города Пскова                  от 30.12.2016 № 1821 «Об утверждении Правил о</w:t>
      </w:r>
      <w:r>
        <w:rPr>
          <w:bCs/>
          <w:sz w:val="28"/>
          <w:szCs w:val="28"/>
        </w:rPr>
        <w:t>пределения нормативных затрат на обеспечение функций органов</w:t>
      </w:r>
      <w:r>
        <w:rPr>
          <w:sz w:val="28"/>
          <w:szCs w:val="28"/>
        </w:rPr>
        <w:t xml:space="preserve"> местного самоуправления муниципального образования «Город Псков», органов Администрации города Пскова, включая подведомственные им казенные учреждения» и в соответствии с Постановлением Администрации города Пскова от 16.06.2016 № 820 «Об утверждении Требований к порядку разработки и принятия правовых актов о нормировании в сфере закупок товаров, работ и услуг для обеспечения нужд муниципального образования «Город Псков», содержанию указанных актов и обеспечению их исполнения»,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Приказу Контрольного управления  Администрации города Пскова от 06.06.2019 № 24-КУ «</w:t>
      </w:r>
      <w:r>
        <w:rPr>
          <w:rFonts w:eastAsia="Calibri"/>
          <w:bCs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>Контрольного управления Администрации города Пскова» следующие изменения:</w:t>
      </w:r>
    </w:p>
    <w:p>
      <w:pPr>
        <w:pStyle w:val="Style15"/>
        <w:ind w:left="0" w:firstLine="709"/>
        <w:jc w:val="both"/>
        <w:rPr>
          <w:sz w:val="23"/>
          <w:szCs w:val="23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я №№ 1,7,9,10,11,13,14 </w:t>
      </w:r>
      <w:r>
        <w:rPr>
          <w:rFonts w:eastAsia="Calibri"/>
          <w:bCs/>
          <w:sz w:val="28"/>
          <w:szCs w:val="28"/>
          <w:lang w:eastAsia="en-US"/>
        </w:rPr>
        <w:t xml:space="preserve">к Нормативным затратам на обеспечение функций </w:t>
      </w:r>
      <w:r>
        <w:rPr>
          <w:rFonts w:eastAsia="Calibri"/>
          <w:sz w:val="28"/>
          <w:szCs w:val="28"/>
          <w:lang w:eastAsia="en-US"/>
        </w:rPr>
        <w:t xml:space="preserve">Контрольного управления Администрации города Пскова изложить </w:t>
      </w:r>
      <w:r>
        <w:rPr>
          <w:sz w:val="28"/>
          <w:szCs w:val="28"/>
        </w:rPr>
        <w:t>в следующей редакции: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1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bookmarkStart w:id="0" w:name="P392"/>
      <w:bookmarkEnd w:id="0"/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НОРМАТИВЫ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Пскова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695"/>
        <w:gridCol w:w="1701"/>
        <w:gridCol w:w="158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399"/>
            <w:bookmarkEnd w:id="1"/>
            <w:r>
              <w:rPr>
                <w:sz w:val="24"/>
                <w:szCs w:val="24"/>
              </w:rPr>
              <w:t>Количество абонентских номеров для средств подвижной связи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приобретения средств связ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ерасходы на услуги связ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на 1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10,0 тыс. рубл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1,0 тыс. рублей в месяц 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*Потребность обеспечения Контрольного управления Администрации города Пскова средствами связи определяется исходя из прекращения использования имеющихся средств связи вследствие его морального или физического износа, но не более количества, указанного в графе 2 таблицы настоящего приложения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7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НОРМАТИВЫ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Пскова, применяемые при расчете нормативных затрат на приобретение расходных материалов для содержания принтеров, многофункциональных устройств и копировальных аппаратов (оргтехники).</w:t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71"/>
        <w:gridCol w:w="2576"/>
        <w:gridCol w:w="172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трой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требления расходных материалов (заправок тонера, краски) в год на 1 устро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требления тонер-картриджей для монохромной печати и комплекта тонер-картриджей (4-6 шт.) для цветной печати Предельное количество един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 расходного материала, рубле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тер лазерный формата А4 для монохромной печа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6 едини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лазерный формата А4 для монохромной печа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 тонер-картрид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</w:t>
            </w:r>
          </w:p>
        </w:tc>
      </w:tr>
      <w:tr>
        <w:trPr>
          <w:trHeight w:val="6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66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струйный формата А4 для цветной печа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4 единиц (каждого из цветов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тер струйный формата А4 для цветной печа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 компл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е устройство для монохромной печати, копирования и сканирования в формате А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5 едини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ногофункциональное устройство для монохромной печати, копирования и сканирования в формате А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 тонер-картрид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функциональное устройство для монохромной печати, копирования и сканирования в формате А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1 тонер-картридж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9</w:t>
      </w:r>
    </w:p>
    <w:p>
      <w:pPr>
        <w:pStyle w:val="ConsPlus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НОРМАТИВЫ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скова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6570" w:leader="none"/>
          <w:tab w:val="left" w:pos="7797" w:leader="none"/>
        </w:tabs>
        <w:suppressAutoHyphens w:val="true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фотоаппарата (в т.ч. расходных материалов) </w:t>
      </w:r>
    </w:p>
    <w:p>
      <w:pPr>
        <w:pStyle w:val="Normal"/>
        <w:tabs>
          <w:tab w:val="clear" w:pos="708"/>
          <w:tab w:val="left" w:pos="6570" w:leader="none"/>
          <w:tab w:val="left" w:pos="7797" w:leader="none"/>
        </w:tabs>
        <w:suppressAutoHyphens w:val="true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1"/>
        <w:gridCol w:w="2124"/>
        <w:gridCol w:w="1418"/>
        <w:gridCol w:w="1885"/>
      </w:tblGrid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Наименование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Единица измер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рок эксплуатации, в г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Количество едини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Цена за единицу, не более, рублей</w:t>
            </w:r>
          </w:p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Цифровой фотоаппа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30000,00 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ккумуляторы для фотоаппара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шт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0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НОРМАТИВЫ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скова, применяемые при расчете нормативных затрат на приобретение простых (неисключительных) лицензий на использование программного обеспечения </w:t>
      </w:r>
    </w:p>
    <w:p>
      <w:pPr>
        <w:pStyle w:val="ConsPlus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,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 за 1 единицу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вирусное программн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ционная сис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сн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(продление) клю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 сопровождению справочно-правовых систем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(Консультант, Гаран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1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right"/>
        <w:rPr>
          <w:color w:val="33CCCC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РМАТИВЫ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скова, применяемые при расчете нормативных затрат на проведение диспансеризации муниципальных служа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80"/>
        <w:gridCol w:w="215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ы цены за услуг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более рублей в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исленность муниципальных служащих </w:t>
            </w:r>
          </w:p>
        </w:tc>
      </w:tr>
      <w:tr>
        <w:trPr>
          <w:trHeight w:val="3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жчины до 40 лет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 000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более количества в соответствии со штатным расписанием</w:t>
            </w:r>
          </w:p>
        </w:tc>
      </w:tr>
      <w:tr>
        <w:trPr>
          <w:trHeight w:val="3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жчины после 40 лет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нщины до 40 лет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нщины после 40 лет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3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right"/>
        <w:rPr>
          <w:color w:val="33CCCC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РМАТИВЫ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скова, применяемые при расчете нормативных затрат на услуги почтовой связи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877"/>
        <w:gridCol w:w="391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ая цена, рубле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почтовой связ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более 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14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к Нормативным затратам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sz w:val="23"/>
          <w:szCs w:val="23"/>
        </w:rPr>
        <w:t>на обеспечение функций</w:t>
      </w:r>
    </w:p>
    <w:p>
      <w:pPr>
        <w:pStyle w:val="ConsPlus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>Контрольного управления</w:t>
      </w:r>
    </w:p>
    <w:p>
      <w:pPr>
        <w:pStyle w:val="ConsPlusNormal"/>
        <w:jc w:val="right"/>
        <w:rPr>
          <w:color w:val="FF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Администрации города Пскова</w:t>
      </w:r>
      <w:r>
        <w:rPr>
          <w:color w:val="FF0000"/>
          <w:sz w:val="23"/>
          <w:szCs w:val="23"/>
        </w:rPr>
        <w:t xml:space="preserve"> 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РМАТИВЫ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я функций Контрольного управления Администрации гор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скова, применяемые при расчете нормативных затрат 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коммунальные услуги</w:t>
      </w:r>
    </w:p>
    <w:p>
      <w:pPr>
        <w:pStyle w:val="ConsPlus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59"/>
        <w:gridCol w:w="3081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услуги, единица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Предельная цена</w:t>
            </w:r>
            <w:r>
              <w:rPr>
                <w:color w:val="000000"/>
                <w:sz w:val="23"/>
                <w:szCs w:val="23"/>
              </w:rPr>
              <w:t>, не более, рублей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пловая энергия в год, Гка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,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00,0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ктроэнергия в год, кВт/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0 000,00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лодное водоснабжени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одоотведение в год, куб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Разместить настоящий приказ в единой информационной системе в сфере закупок </w:t>
      </w:r>
      <w:r>
        <w:rPr>
          <w:sz w:val="28"/>
          <w:szCs w:val="28"/>
        </w:rPr>
        <w:t>по адресу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zakupki.gov.ru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начальника управления - начальника отдела контроля в сфере закупок товаров, работ и услуг Контрольного управления Администрации города Пскова Смирнову Л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  <w:t>И.о. начальника</w:t>
      </w:r>
    </w:p>
    <w:p>
      <w:pPr>
        <w:pStyle w:val="ConsPlusNormal"/>
        <w:rPr/>
      </w:pPr>
      <w:r>
        <w:rPr/>
        <w:t>Контрольного управления</w:t>
        <w:tab/>
      </w:r>
    </w:p>
    <w:p>
      <w:pPr>
        <w:pStyle w:val="ConsPlusNormal"/>
        <w:rPr/>
      </w:pPr>
      <w:r>
        <w:rPr/>
        <w:t>Администрации города Пскова</w:t>
        <w:tab/>
        <w:tab/>
        <w:tab/>
        <w:tab/>
        <w:t xml:space="preserve">                  Л.В. Смирнова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8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8:00Z</dcterms:created>
  <dc:creator>User</dc:creator>
  <dc:description/>
  <cp:keywords/>
  <dc:language>en-US</dc:language>
  <cp:lastModifiedBy>User User</cp:lastModifiedBy>
  <cp:lastPrinted>2022-01-14T11:27:00Z</cp:lastPrinted>
  <dcterms:modified xsi:type="dcterms:W3CDTF">2023-09-18T08:03:00Z</dcterms:modified>
  <cp:revision>13</cp:revision>
  <dc:subject/>
  <dc:title> </dc:title>
</cp:coreProperties>
</file>