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ционарный торговый объект (павильон) коричневого цвета с витриной на лицевой части фасада, плоской крышей, с фризом серого цвета, ориентировочной площадью 30,0 кв.м), принадлежащего ООО «Адонис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ом участке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:27:0110104 на ул. Ижорского батальона, остановка автобусов «Завод «Тиконд» (из центр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05.07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27/2023, руководствуясь статьями 28     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Адонис»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ить демонтаж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ационарный торговый объект (павильон) коричневого цвета с витриной на лицевой части фасада, плоской крышей, с фризом серого цвета, ориентировочной площадью       30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:27:0110104                       на ул. Ижорского батальона, остановка автобусов «Завод «Тиконд»              (из центра)</w:t>
      </w:r>
      <w:r>
        <w:rPr>
          <w:rFonts w:cs="Times New Roman" w:ascii="Times New Roman" w:hAnsi="Times New Roman"/>
          <w:iCs/>
          <w:sz w:val="28"/>
          <w:szCs w:val="28"/>
        </w:rPr>
        <w:t>, в течение 15 (пятнадцати)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 Главы города Пскова                                                               И.В. Ив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0:00Z</dcterms:created>
  <dc:creator>nv.simonova</dc:creator>
  <dc:description/>
  <cp:keywords/>
  <dc:language>en-US</dc:language>
  <cp:lastModifiedBy>Светлана Г. Трифонова</cp:lastModifiedBy>
  <cp:lastPrinted>2023-05-22T16:43:00Z</cp:lastPrinted>
  <dcterms:modified xsi:type="dcterms:W3CDTF">2023-07-13T09:10:00Z</dcterms:modified>
  <cp:revision>3</cp:revision>
  <dc:subject/>
  <dc:title/>
</cp:coreProperties>
</file>