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bookmarkStart w:id="0" w:name="_Hlk141281155"/>
      <w:r>
        <w:rPr>
          <w:rFonts w:cs="Times New Roman" w:ascii="Times New Roman" w:hAnsi="Times New Roman"/>
          <w:iCs/>
          <w:sz w:val="28"/>
          <w:szCs w:val="28"/>
        </w:rPr>
        <w:t>нестационарного сооружения (гаража) со стенами обшитыми листами жести ржаво-зелёного цвета, двухскатной крышей, двухстворчатыми воротами, имеющего ориентировочную площадь 18 кв. метров, размещенного на грунт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расположенного на земельном участке в границах кадастрового квартала 60:27:0060323 на территории города Пскова по адресу: г. Псков, улица Белинского, у д. 87</w:t>
      </w:r>
    </w:p>
    <w:p>
      <w:pPr>
        <w:pStyle w:val="Normal"/>
        <w:spacing w:lineRule="auto" w:line="252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  <w:bookmarkEnd w:id="0"/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4.07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40/2023, руководствуясь статьями                  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нестационарного сооружения (гаража) со стенами обшитыми листами жести ржаво-зелёного цвета, двухскатной крышей, двухстворчатыми воротами, имеющего ориентировочную площадь 18 кв. метров, размещенного на грунте, расположенного на земельном участке в границах кадастрового квартала 60:27:0060323 на территории города Пскова по адресу: г. Псков, улица Белин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у д. 87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4:00Z</dcterms:created>
  <dc:creator>nv.simonova</dc:creator>
  <dc:description/>
  <cp:keywords/>
  <dc:language>en-US</dc:language>
  <cp:lastModifiedBy>Андреева Людмила Алексеевна</cp:lastModifiedBy>
  <cp:lastPrinted>2023-07-26T17:52:00Z</cp:lastPrinted>
  <dcterms:modified xsi:type="dcterms:W3CDTF">2023-08-01T08:04:00Z</dcterms:modified>
  <cp:revision>2</cp:revision>
  <dc:subject/>
  <dc:title/>
</cp:coreProperties>
</file>