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3.08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3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bookmarkStart w:id="0" w:name="_Hlk141346470"/>
      <w:bookmarkStart w:id="1" w:name="_Hlk141281155"/>
      <w:r>
        <w:rPr>
          <w:rFonts w:cs="Times New Roman" w:ascii="Times New Roman" w:hAnsi="Times New Roman"/>
          <w:iCs/>
          <w:sz w:val="28"/>
          <w:szCs w:val="28"/>
        </w:rPr>
        <w:t>нестационарного металлического сооружения (павильона) со стенами ржаво-коричневого и серого цвета,                    с тремя входами и тремя окнами, односкатной крышей, имеющего ориентировочную площадь 18 кв. метров, размещенного на грунт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расположенного на земельном участке в границах кадастрового квартала 60:27:0060323 на территории города Пскова по адресу: г. Псков, улица Белинского</w:t>
      </w:r>
      <w:bookmarkEnd w:id="0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д. 87</w:t>
      </w:r>
    </w:p>
    <w:p>
      <w:pPr>
        <w:pStyle w:val="Normal"/>
        <w:spacing w:lineRule="auto" w:line="252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/>
      </w:r>
      <w:bookmarkEnd w:id="1"/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04.2023 № 21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выявлении и демонтаже самовольно установленных объектов движимого имущества на территории муниципального образования «Город Псков»</w:t>
      </w:r>
      <w:r>
        <w:rPr>
          <w:rFonts w:cs="Times New Roman" w:ascii="Times New Roman" w:hAnsi="Times New Roman"/>
          <w:iCs/>
          <w:sz w:val="28"/>
          <w:szCs w:val="28"/>
        </w:rPr>
        <w:t>, Актом обследования земельного участка от 24.07</w:t>
      </w:r>
      <w:r>
        <w:rPr>
          <w:rFonts w:cs="Times New Roman" w:ascii="Times New Roman" w:hAnsi="Times New Roman"/>
          <w:sz w:val="28"/>
          <w:szCs w:val="28"/>
        </w:rPr>
        <w:t>.2023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41/2023, руководствуясь статьями                  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бственнику осуществить демонтаж нестационарного сооружения нестационарного металлического сооружения (павильона)                   со стенами ржаво-коричневого и серого цвета, с тремя входами и тремя окнами, односкатной крышей, имеющего ориентировочную площадь                         18 кв. метров, размещенного на грунте, расположенного на земельном участке в границах кадастрового квартала 60:27:0060323 на территории города Пскова по адресу: г. Псков, улица Белинског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д. 87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алее – объекта), </w:t>
      </w:r>
      <w:r>
        <w:rPr>
          <w:rFonts w:cs="Times New Roman" w:ascii="Times New Roman" w:hAnsi="Times New Roman"/>
          <w:iCs/>
          <w:sz w:val="28"/>
          <w:szCs w:val="28"/>
        </w:rPr>
        <w:t>в течение 15 (пятнадцати) дней со дня опубликов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Контрольному управлению Администрации города Пскова                 (Симонова Н.В.) осуществить организацию демонтажа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муниципальному казенному учреждению города Пскова «Служба благоустройства города» (Васильев Д.В.) осуществить демонтаж объекта, его транспортировку и хранение за счет средств бюджета города Пс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</w:t>
        <w:tab/>
        <w:t>Контроль за исполнением настоящего постановления оставляю  за собой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                                                                             Б.А. Елкин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Buttonsearch">
    <w:name w:val="button-search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30:00Z</dcterms:created>
  <dc:creator>nv.simonova</dc:creator>
  <dc:description/>
  <cp:keywords/>
  <dc:language>en-US</dc:language>
  <cp:lastModifiedBy>Светлана Г. Трифонова</cp:lastModifiedBy>
  <cp:lastPrinted>2023-07-27T10:34:00Z</cp:lastPrinted>
  <dcterms:modified xsi:type="dcterms:W3CDTF">2023-08-03T13:30:00Z</dcterms:modified>
  <cp:revision>2</cp:revision>
  <dc:subject/>
  <dc:title/>
</cp:coreProperties>
</file>