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 (с нанесенной                 на фасаде цифрой «2»), с двухстворчатыми воротами и калиткой, двухскатной крышей, имеющего ориентировочную площадь 24 кв. метра, размещенного на грунте, расположенного в границах кадастрового квартала 60:27:0050105 на территории города Пскова по адресу: г. Псков,                             ул. Коммунальная, у дома № 26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1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) со стенами ржаво-коричневого цвета                (с нанесенной на фасаде цифрой «2»), с двухстворчатыми воротами и калиткой, двухскатной крышей, имеющего ориентировочную площадь 24 кв. метра, размещенного на грунте, расположенного в границах кадастрового квартала 60:27:0050105 на территории города Пскова по адресу: г. Псков,                             ул. Коммунальная, у дома № 26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2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8-03T13:32:00Z</dcterms:modified>
  <cp:revision>2</cp:revision>
  <dc:subject/>
  <dc:title/>
</cp:coreProperties>
</file>