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коричневого цвета (с нанесенной                 на фасаде цифрой «1»), с двухстворчатыми воротами и калиткой, двухскатной крышей, имеющего ориентировочную площадь 24 кв. метра, размещенного на грунте, расположенного в границах кадастрового квартала 60:27:0050105 на территории города Пскова по адресу: г. Псков,                             ул. Коммунальная, у дома № 26</w:t>
      </w:r>
    </w:p>
    <w:p>
      <w:pPr>
        <w:pStyle w:val="Normal"/>
        <w:spacing w:lineRule="auto" w:line="252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24.07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0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нестационарного металлического сооружения (гараж) со стенами ржаво-коричневого цвета                  (с нанесенной на фасаде цифрой «1»), с двухстворчатыми воротами и калиткой, двухскатной крышей, имеющего ориентировочную площадь 24 кв. метра, размещенного на грунте, расположенного в границах кадастрового квартала 60:27:0050105 на территории города Пскова по адресу: г. Псков,                             ул. Коммунальная, у дома № 26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36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8-03T13:36:00Z</dcterms:modified>
  <cp:revision>2</cp:revision>
  <dc:subject/>
  <dc:title/>
</cp:coreProperties>
</file>