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уточненного прогноза социально-экономического развит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разработан по двум вариантам (консервативному и базовом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зовый вариант заложен наиболее вероятный сценарий развития российской экономики с учетом относительно оптимистичных изменений внешних условий, реализации проактивной экономической политики, которая позволит экономике адаптироваться к новым условиям и продолжить восстановительный р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зовом варианте среднесрочная траектория развития экономики также определяется внутренним спросом, как потребительским, так и инвестицио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ервативный вариант отличается от базового двумя предпосылками: предполагается более глубокий спад российской экономики в 2023 году в условиях более жесткого применения санкционного режима и более медленной перестройки производственно-логистических цепочек, а также </w:t>
      </w:r>
      <w:r>
        <w:rPr>
          <w:rFonts w:cs="Times New Roman" w:ascii="Times New Roman" w:hAnsi="Times New Roman"/>
          <w:sz w:val="28"/>
          <w:szCs w:val="28"/>
        </w:rPr>
        <w:t>менее благоприятный, затяжной сценарий восстановления экономики в среднесрочной перспекти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15288" w:type="dxa"/>
        <w:jc w:val="center"/>
        <w:tblInd w:w="0" w:type="dxa"/>
        <w:tblLayout w:type="fixed"/>
        <w:tblCellMar>
          <w:top w:w="11" w:type="dxa"/>
          <w:left w:w="28" w:type="dxa"/>
          <w:bottom w:w="6" w:type="dxa"/>
          <w:right w:w="28" w:type="dxa"/>
        </w:tblCellMar>
      </w:tblPr>
      <w:tblGrid>
        <w:gridCol w:w="3745"/>
        <w:gridCol w:w="1984"/>
        <w:gridCol w:w="1039"/>
        <w:gridCol w:w="946"/>
        <w:gridCol w:w="974"/>
        <w:gridCol w:w="1112"/>
        <w:gridCol w:w="1112"/>
        <w:gridCol w:w="1112"/>
        <w:gridCol w:w="1083"/>
        <w:gridCol w:w="1123"/>
        <w:gridCol w:w="1058"/>
      </w:tblGrid>
      <w:tr>
        <w:trPr>
          <w:tblHeader w:val="true"/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кт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ценка показател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гноз</w:t>
            </w:r>
          </w:p>
        </w:tc>
      </w:tr>
      <w:tr>
        <w:trPr>
          <w:tblHeader w:val="true"/>
          <w:trHeight w:val="23" w:hRule="atLeast"/>
        </w:trPr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bookmarkStart w:id="0" w:name="_Hlk1103345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46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зов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серват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зов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серват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зов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серват.</w:t>
            </w:r>
          </w:p>
        </w:tc>
      </w:tr>
      <w:tr>
        <w:trPr>
          <w:tblHeader w:val="true"/>
          <w:trHeight w:val="23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вариан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вариан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вариан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вариа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вариан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Cs w:val="20"/>
                <w:lang w:eastAsia="ru-RU"/>
              </w:rPr>
              <w:t>Промышленное производство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бъем отгруженных товаров собственного производства-ВСЕГО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лн рублей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992,6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799,4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959,3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687,0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534,2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655,1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886,8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199,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955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Индекс промышленного произво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  <w:lang w:eastAsia="ru-RU"/>
              </w:rPr>
              <w:t xml:space="preserve">% к предыдущему году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Дефля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% г/г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,9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1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2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8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брабатывающие производств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9"/>
                <w:lang w:eastAsia="ru-RU"/>
              </w:rPr>
              <w:t>млн рубле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861,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213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826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73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02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850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96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617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934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Индекс производств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9"/>
              </w:rPr>
              <w:t>% к предыд. году в сопоставимых ценах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4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5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2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7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5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9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7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3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Индекс-дефлятор в промышленности по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ru-RU"/>
              </w:rPr>
              <w:t>% к предыдущему год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,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5</w:t>
            </w:r>
          </w:p>
        </w:tc>
      </w:tr>
      <w:tr>
        <w:trPr>
          <w:trHeight w:val="102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Cs w:val="20"/>
                <w:lang w:eastAsia="ru-RU"/>
              </w:rPr>
              <w:t>Финансы организаций</w:t>
            </w:r>
          </w:p>
        </w:tc>
      </w:tr>
      <w:tr>
        <w:trPr>
          <w:trHeight w:val="3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Прибыль прибы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лн рублей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2,5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62,0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04,8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66,1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26,4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52,0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16,1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55,2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29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Темп роста прибыли прибы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% к предыдущему году в действ. ценах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,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,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,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8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1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5</w:t>
            </w:r>
          </w:p>
        </w:tc>
      </w:tr>
      <w:tr>
        <w:trPr>
          <w:trHeight w:val="303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Cs w:val="20"/>
                <w:lang w:eastAsia="ru-RU"/>
              </w:rPr>
              <w:t xml:space="preserve">Торговля и услуги населению  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борот розничной торговл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лн рублей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211,7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535,9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535,6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403,1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087,0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270,4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51,6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347,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564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Темп роста (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eastAsia="ru-RU"/>
              </w:rPr>
              <w:t>индекс физического объема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 xml:space="preserve">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% к предыдущему году в сопоставимых ценах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,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,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eastAsia="ru-RU"/>
              </w:rPr>
              <w:t>Индекс-дефля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г/г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,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,5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1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1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5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4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1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Cs w:val="20"/>
                <w:lang w:eastAsia="ru-RU"/>
              </w:rPr>
              <w:t>Справочная информация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Индекс потребительских цен на товары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  <w:t>РФ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6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% г/г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руд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тыс. человек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Темп рос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% к предыдущему году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Фонд оплаты труда работающих на территории гор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лн рубле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12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818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573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146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509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7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828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249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185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Темп рос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% к предыдущему году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,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Среднегодовая численность насе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vertAlign w:val="superscript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тыс. человек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9,3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1,0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9,0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7,9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7,5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5,5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5,1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2,5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Темп рост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 xml:space="preserve">% к предыдущему году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9,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1,3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9,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9,4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9,2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8,7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8,7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8,4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 использованием оперативных данных Псковстат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 организациям (кроме субъектов малого предпринимательства, организаций, у которых в течение двух 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Значение показателя за 2022 год представлено в соответствии с итогами Всероссийской переписи населения 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начальника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 Пскова                                                                                                                                          С.Е. С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митриева Виктория Викторовна, 29-04-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964" w:gutter="0" w:header="1134" w:top="1701" w:footer="1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0:00Z</dcterms:created>
  <dc:creator>User</dc:creator>
  <dc:description/>
  <cp:keywords/>
  <dc:language>en-US</dc:language>
  <cp:lastModifiedBy>Дмитриева Виктория Викторовна</cp:lastModifiedBy>
  <cp:lastPrinted>2023-08-30T10:31:00Z</cp:lastPrinted>
  <dcterms:modified xsi:type="dcterms:W3CDTF">2023-09-04T07:40:00Z</dcterms:modified>
  <cp:revision>40</cp:revision>
  <dc:subject/>
  <dc:title/>
</cp:coreProperties>
</file>