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trHeight w:val="1193" w:hRule="atLeast"/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март</w:t>
              <w:br/>
              <w:t>2024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  <w:br/>
              <w:t>январю-</w:t>
              <w:br/>
              <w:t>марту</w:t>
              <w:br/>
              <w:t>202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838,2</w:t>
            </w:r>
          </w:p>
        </w:tc>
        <w:tc>
          <w:tcPr>
            <w:tcW w:w="18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12,2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6884,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99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787,7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4,9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531,8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в 2,8 р.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3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1699" w:leader="none"/>
              </w:tabs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кв. метров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left="-143" w:right="-113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1699" w:leader="none"/>
              </w:tabs>
              <w:ind w:right="-113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7,8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6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,6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7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71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43,2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6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107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37,3</w:t>
            </w:r>
          </w:p>
        </w:tc>
      </w:tr>
    </w:tbl>
    <w:p>
      <w:pPr>
        <w:pStyle w:val="Normal"/>
        <w:spacing w:lineRule="auto" w:line="228"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spacing w:lineRule="auto" w:line="22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2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28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8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февраль 2024.</w:t>
      </w:r>
    </w:p>
    <w:p>
      <w:pPr>
        <w:pStyle w:val="Normal"/>
        <w:spacing w:lineRule="auto" w:line="228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февраль 2024 в % к январю-февралю 2023</w:t>
      </w:r>
      <w:r>
        <w:rPr>
          <w:i/>
          <w:iCs/>
        </w:rPr>
        <w:t>.</w:t>
      </w:r>
    </w:p>
    <w:p>
      <w:pPr>
        <w:pStyle w:val="Normal"/>
        <w:spacing w:lineRule="auto" w:line="228"/>
        <w:jc w:val="both"/>
        <w:rPr/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spacing w:lineRule="auto" w:line="216"/>
        <w:ind w:right="-17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4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январю -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врал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3 год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1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2"/>
        <w:spacing w:lineRule="auto" w:line="228"/>
        <w:jc w:val="both"/>
        <w:rPr/>
      </w:pPr>
      <w:r>
        <w:rPr>
          <w:sz w:val="18"/>
          <w:szCs w:val="24"/>
        </w:rPr>
        <w:t xml:space="preserve">1) </w:t>
      </w:r>
      <w:r>
        <w:rPr>
          <w:i/>
          <w:szCs w:val="2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/>
            </w:pPr>
            <w:r>
              <w:rPr>
                <w:b w:val="false"/>
                <w:sz w:val="28"/>
                <w:szCs w:val="28"/>
              </w:rPr>
              <w:t>Январь -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а</w:t>
            </w:r>
          </w:p>
        </w:tc>
      </w:tr>
      <w:tr>
        <w:trPr>
          <w:trHeight w:val="6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7129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9315</w:t>
            </w:r>
            <w:r>
              <w:rPr>
                <w:b w:val="false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ый прирост (+) (убыль) (-) населения, </w:t>
              <w:br/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8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грационный прирост (+) (снижение) (-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55</w:t>
            </w:r>
          </w:p>
        </w:tc>
      </w:tr>
    </w:tbl>
    <w:p>
      <w:pPr>
        <w:pStyle w:val="Normal"/>
        <w:rPr>
          <w:vertAlign w:val="superscript"/>
        </w:rPr>
      </w:pPr>
      <w:r>
        <w:rPr/>
        <w:t>1) С учетом итогов Всероссийской переписи населения 2020 года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79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character" w:styleId="8">
    <w:name w:val=" Знак Знак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7:00Z</dcterms:created>
  <dc:creator>User</dc:creator>
  <dc:description/>
  <cp:keywords/>
  <dc:language>en-US</dc:language>
  <cp:lastModifiedBy>Быстрова Алевтина Ивановна</cp:lastModifiedBy>
  <cp:lastPrinted>2024-05-16T16:34:00Z</cp:lastPrinted>
  <dcterms:modified xsi:type="dcterms:W3CDTF">2024-05-20T06:14:00Z</dcterms:modified>
  <cp:revision>38</cp:revision>
  <dc:subject/>
  <dc:title>Статистические данные и показатели,</dc:title>
</cp:coreProperties>
</file>