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едеральная служба государственной статист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ерриториальный орган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 Пск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Псковстат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ИТОГАХ ДЕЯТЕЛЬНОСТИ СУБЪЕКТОВ МАЛОГО И СРЕДНЕГО ПРЕДПРИНИМАТЕЛЬСТВА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ГОРОДА ПСКОВА В 2020 ГОДУ </w:t>
        <w:br/>
        <w:t>(по данным сплошного наблюдения)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СКОВ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2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проведения сплошного наблюдения за деятельностью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Сплошное статистическое наблюдение за деятельностью субъектов малого и среднего предпринимательства (далее – сплошное наблюдение) проводилось в соответствии с законом «О развитии малого и среднего предпринимательства в Российской Федерации» от 24.07.2007 № 209-ФЗ, а также Федеральным планом статистических работ, утвержденным распоряжением Правительства Российской Федерации от 06.05.2008 № 671-р (с дополнениями и изменениями)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сплошного наблюдения были определены в соответствии с Федеральным законом от 24 июля 2007г. № 209-ФЗ «О развитии малого и среднего предпринимательства в Российской Федерации».</w:t>
      </w:r>
    </w:p>
    <w:p>
      <w:pPr>
        <w:pStyle w:val="Style17"/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сплошного наблюдения сформированы на основании информации, представленной респондентами - юридическими лицами и индивидуальными предпринимателями и не содержат сведения об их неформальной деятельности.</w:t>
      </w:r>
    </w:p>
    <w:p>
      <w:pPr>
        <w:pStyle w:val="Style17"/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сформированы по территориям фактического осуществления деятельности хозяйствующих субъектов, по основному фактическому виду экономической деятельности предприятий и индивидуальных предпринимателей в соответствии с Общероссийским классификатором видов экономической деятельности  (ОКВЭД2) ОК 029-2014 (КДЕС Ред.2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я в разрезе муниципальных образований по фактическому месту ведения деятельности сформирована на основании адреса, указанного респондентом в отчетах по формам сплошного наблюдения (№МП-сп и №1-предприниматель). Указанный субъектом адрес не всегда является конечным в иерархии ОКТМО.  Данный отчет входит в итог по региону в целом или в итог по муниципальному образованию. Данные в целом по субъекту Российской Федерации больше, чем сумма данных по муниципальным образования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сплошного наблюдения получены отчеты от 4351 малых  и средних предприятий - юридических лиц и 3950 индивидуальных предпринимателей города Пскова. При этом, 1121 малых предприятий (каждое четвертое) и 384 индивидуальных предпринимателя (каждый десятый) сообщили об отсутствии деятельности в 2020 году (в целом по Псковской области не осуществляли деятельность в 2020 году каждое четвертое малое предприятие и каждый восьмой индивидуальный предприниматель)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60" w:after="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60" w:after="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60" w:after="0"/>
        <w:ind w:left="0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арактеристика субъектов малого и среднего предпринимательства города Пскова</w:t>
      </w:r>
    </w:p>
    <w:p>
      <w:pPr>
        <w:pStyle w:val="11"/>
        <w:tabs>
          <w:tab w:val="clear" w:pos="708"/>
          <w:tab w:val="left" w:pos="993" w:leader="none"/>
        </w:tabs>
        <w:spacing w:lineRule="auto" w:line="276" w:before="60" w:after="0"/>
        <w:ind w:left="0" w:firstLine="709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количестве субъектов малого и среднего предпринимательства, осуществлявших деятельность в 2020 году, по категориям представлены ниже: 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е лица – 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120" w:after="0"/>
              <w:ind w:left="0" w:right="851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28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ind w:left="0" w:right="85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пред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0" w:right="85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предприятия (включая микропредприят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0" w:right="85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22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икропред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60" w:after="0"/>
              <w:ind w:left="0" w:right="85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before="120" w:after="0"/>
              <w:ind w:left="0" w:right="851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окупности малых предприятий – юридических лиц 88,6 проц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ют микропредприятия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имущественно малые и средние предприятия – юридические лица осуществляют деятельность в сфере оптовой и розничной торговли, ремонта автотранспортных средств и мотоциклов - 30,5 процента; строительства - 14,9 процент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предпринимательство наибольшее распространение получило в сфере оптовой и розничной торговли, ремонта автотранспортных средств и мотоциклов – 37,2 процента; транспортировки и хранения - 11,1; предоставления прочих видов услуг – 9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ов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казатели деятельности субъектов малого и среднего предпринимательства города Пскова в 2020 году представлены ниж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(без НДС, акцизов и других аналогичных обязательных платежей), </w:t>
              <w:br/>
              <w:t>тыс. руб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06487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работников, челове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8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righ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(без НДС, акцизов и других аналогичных обязательных платежей), </w:t>
              <w:br/>
              <w:t>тыс. руб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9497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аемных работников, челове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редних размерах выручки и численности работников, осуществлявших деятельность в 2020 году, приведены в таблиц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55"/>
        <w:gridCol w:w="3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Hlk311974464"/>
            <w:bookmarkStart w:id="1" w:name="_Hlk311974464"/>
            <w:bookmarkEnd w:id="1"/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товаров (работ, услуг) в расчете на 1 предприятие, тыс. рубл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численность </w:t>
              <w:br/>
              <w:t xml:space="preserve">работников в расчете на </w:t>
              <w:br/>
              <w:t>1 предприятие, человек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ск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0,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равочн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spacing w:before="6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обла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4,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center" w:pos="1534" w:leader="none"/>
                <w:tab w:val="right" w:pos="3069" w:leader="none"/>
              </w:tabs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ск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8,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113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равочно: </w:t>
            </w:r>
          </w:p>
          <w:p>
            <w:pPr>
              <w:pStyle w:val="ConsPlusNormal"/>
              <w:widowControl/>
              <w:spacing w:before="6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обла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8,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60" w:after="0"/>
              <w:ind w:right="113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счете на 1000 человек населения в среднем по городу Пскову приходится 15 малых (включая микро) и средних предприятий – юридических лиц (в целом по Псковской области – 8) и 17 индивидуальных предпринимателей (в целом по Псковской области – 14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е фонды по полной учетной стоимости на конец отчетного года у юридических лиц - малых (включая микро) и средних предприятий составили 22273527 тыс. рублей, в том числе 8607490 тыс. рублей – здания (кроме жилых), 669222 тыс. рублей - жилые здания и помещения, 1694264 тыс. руб. - сооружения, 10985661 тыс. рублей - машины, оборудование и транспортные средства. Инвестиции в основной капитал в 2020 году юридических лиц - малых (включая микро) и средних предприятий составили 4296502 тыс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для осуществления предпринимательской деятельности использовали основные средства стоимостью на конец 2020 года  3335807 тыс. рублей, их инвестиции в основной капитал составили 276213 тыс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еятельности субъектов малого и среднего предпринимательства в разрезе муниципальных районов и городских округов Псковской области  приведены в Приложениях 1 - 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еятельности субъектов малого и среднего предпринимательства Псковской области и города Пскова в разрезе видов экономической деятельности приведены в Приложениях 7 – 10.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ститель руководителя                                                                      С.А. Гись</w:t>
      </w:r>
    </w:p>
    <w:p>
      <w:pPr>
        <w:pStyle w:val="Normal"/>
        <w:spacing w:before="60" w:after="0"/>
        <w:ind w:firstLine="709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арасова Е.Н., (8112) 79-09-7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sz w:val="18"/>
          <w:szCs w:val="18"/>
        </w:rPr>
        <w:t>Отдел информационно-статистических услуг</w:t>
      </w:r>
    </w:p>
    <w:p>
      <w:pPr>
        <w:pStyle w:val="Normal"/>
        <w:spacing w:before="6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КОЛИЧЕСТВО СУБЪЕКТОВ МАЛОГО И СРЕДНЕГО ПРЕДПРИНИМАТЕЛЬСТВА, ОСУЩЕСТВЛЯВШИХ ДЕЯТЕЛЬНОСТЬ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701"/>
        <w:gridCol w:w="198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000 человек насе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</w:t>
              <w:br/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</w:t>
              <w:br/>
              <w:t>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.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right="39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жаниц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ликолук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д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Дед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н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сногород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Кун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кня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вель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рж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соколь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оче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т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чо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ю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х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с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стошки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шкиногор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Пыт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беж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уго-Красн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Усвя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КОЛИЧЕСТВО СУБЪЕКТОВ МАЛОГО И СРЕДНЕГО ПРЕДПРИНИМАТЕЛЬСТВА,</w:t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ОСУЩЕСТВЛЯВШИХ ДЕЯТЕЛЬНОСТЬ В 2020 ГОДУ,  </w:t>
        <w:br/>
        <w:t xml:space="preserve">В РАСЧЕТЕ НА 1000 ЧЕЛОВЕК НАСЕЛЕНИЯ 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7595" cy="28289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предприниматели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1089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СРЕДНЯЯ ЧИСЛЕННОСТЬ РАБОТНИКОВ</w:t>
      </w:r>
      <w:r>
        <w:rPr>
          <w:b/>
          <w:vertAlign w:val="superscript"/>
        </w:rPr>
        <w:t>1)</w:t>
      </w:r>
      <w:r>
        <w:rPr>
          <w:b/>
        </w:rPr>
        <w:br/>
        <w:t xml:space="preserve">СУБЪЕКТОВ МАЛОГО И СРЕДНЕГО ПРЕДПРИНИМАТЕЛЬСТВА, </w:t>
        <w:br/>
        <w:t>ОСУЩЕСТВЛЯВШИХ ДЕЯТЕЛЬНОСТЬ В 2020 ГОДУ</w:t>
      </w:r>
    </w:p>
    <w:p>
      <w:pPr>
        <w:pStyle w:val="Normal"/>
        <w:jc w:val="center"/>
        <w:rPr/>
      </w:pPr>
      <w:r>
        <w:rPr/>
        <w:t>(человек)</w:t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66"/>
        <w:gridCol w:w="1720"/>
        <w:gridCol w:w="19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предприят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514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3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.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4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жаниц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ликолук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д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Дед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н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сногород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Кун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кня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вель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9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рж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соколь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8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оче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9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т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чо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ю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х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8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с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3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стошки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шкиногор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Пыт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беж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уго-Красн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Усвя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</w:rPr>
              <w:t>1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 По индивидуальным предпринимателям – число наемных работников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before="6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СРЕДНЯЯ ЧИСЛЕННОСТЬ РАБОТНИКОВ</w:t>
      </w:r>
      <w:r>
        <w:rPr>
          <w:b/>
          <w:vertAlign w:val="superscript"/>
        </w:rPr>
        <w:t>1)</w:t>
      </w:r>
      <w:r>
        <w:rPr>
          <w:b/>
        </w:rPr>
        <w:t xml:space="preserve"> В РАСЧЕТЕ НА 1 ПРЕДПРИЯТИЕ, ОСУЩЕСТВЛЯВШЕЕ ДЕЯТЕЛЬНОСТЬ В 2020 ГОДУ </w:t>
      </w:r>
    </w:p>
    <w:p>
      <w:pPr>
        <w:pStyle w:val="Normal"/>
        <w:spacing w:before="60" w:after="0"/>
        <w:jc w:val="center"/>
        <w:rPr/>
      </w:pPr>
      <w:r>
        <w:rPr/>
        <w:t>(человек)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5050" cy="321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предприниматели</w:t>
      </w:r>
    </w:p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332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lang w:val="en-US" w:eastAsia="en-US"/>
        </w:rPr>
        <w:t>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 По индивидуальным предпринимателям – число наемных работников.</w:t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ВЫРУЧКА ОТ РЕАЛИЗАЦИИ ТОВАРОВ (РАБОТ, УСЛУГ) </w:t>
        <w:br/>
        <w:t xml:space="preserve">СУБЪЕКТОВ МАЛОГО И СРЕДНЕГО ПРЕДПРИНИМАТЕЛЬСТВА, ОСУЩЕСТВЛЯВШИХ ДЕЯТЕЛЬНОСТЬ В 2020 ГОДУ </w:t>
      </w:r>
    </w:p>
    <w:p>
      <w:pPr>
        <w:pStyle w:val="Normal"/>
        <w:jc w:val="center"/>
        <w:rPr/>
      </w:pPr>
      <w:r>
        <w:rPr/>
        <w:t>(тыс. рублей)</w:t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66"/>
        <w:gridCol w:w="1720"/>
        <w:gridCol w:w="19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 на 1 предприят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31529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27221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000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61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. 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06487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949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67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79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.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75219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0522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09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жаниц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2145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9710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0545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34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ликолук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47426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96256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08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509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lang w:val="ru-RU" w:eastAsia="ru-RU"/>
              </w:rPr>
              <w:t xml:space="preserve">Гд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598611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9456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049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35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Дед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21614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40651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4193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67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н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38995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8661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664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3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асногород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567796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92584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316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71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Кунь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8317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4405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080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406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кня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7949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0177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149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69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вель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06666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58554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22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13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рж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507566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2930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383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2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соколь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50216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47789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953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59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очец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55094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83405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314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8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тр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24204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38757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774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2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л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64485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307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579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503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чо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365242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85968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55339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5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ю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6462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5345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393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88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х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888348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69006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0457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6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с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913255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262904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20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449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стошки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47542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52888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3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6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шкиногор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490143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42561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324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80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Пыт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77561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33960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5918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6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беж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89381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62266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943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38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уго-Красн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83396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63173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2138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402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Усвя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6850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/>
              <w:t>11242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Cs/>
                <w:iCs/>
                <w:color w:val="000000"/>
              </w:rPr>
              <w:t>11417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13,3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ВЫРУЧКА ОТ РЕАЛИЗАЦИИ ТОВАРОВ (РАБОТ, УСЛУГ) </w:t>
        <w:br/>
        <w:t>В РАСЧЕТЕ НА 1 ПРЕДПРИЯТИЕ, ОСУЩЕСТВЛЯВШЕЕ ДЕЯТЕЛЬНОСТЬ</w:t>
        <w:br/>
        <w:t xml:space="preserve"> В 2020 ГОДУ </w:t>
      </w:r>
    </w:p>
    <w:p>
      <w:pPr>
        <w:pStyle w:val="Normal"/>
        <w:spacing w:before="60" w:after="0"/>
        <w:jc w:val="center"/>
        <w:rPr/>
      </w:pPr>
      <w:r>
        <w:rPr/>
        <w:t>(тыс. рублей)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right="-144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Юридические лица                            Индивидуальные предприниматели</w:t>
      </w:r>
    </w:p>
    <w:p>
      <w:pPr>
        <w:pStyle w:val="Normal"/>
        <w:spacing w:before="60" w:after="0"/>
        <w:ind w:right="-144" w:hanging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038475" cy="510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35935" cy="5060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lineRule="auto" w:line="216"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13" w:right="-113" w:hanging="0"/>
        <w:jc w:val="center"/>
        <w:rPr>
          <w:b/>
          <w:b/>
        </w:rPr>
      </w:pPr>
      <w:r>
        <w:rPr>
          <w:b/>
        </w:rPr>
        <w:t xml:space="preserve">КОЛИЧЕСТВО СУБЪЕКТОВ МАЛОГО И СРЕДНЕГО ПРЕДПРИНИМАТЕЛЬСТВА, ОСУЩЕСТВЛЯВШИХ ДЕЯТЕЛЬНОСТЬ В 2020 ГОДУ И ЧИСЛЕННОСТЬ РАБОТНИКОВ ПО ВИДАМ ЭКОНОМИЧЕСКОЙ ДЕЯТЕЛЬНОСТИ </w:t>
      </w:r>
    </w:p>
    <w:p>
      <w:pPr>
        <w:pStyle w:val="Normal"/>
        <w:spacing w:lineRule="auto" w:line="216"/>
        <w:ind w:left="-113" w:right="-113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6"/>
        <w:gridCol w:w="196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  <w:br/>
              <w:t>един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6"/>
        <w:gridCol w:w="196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  <w:br/>
              <w:t>един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12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 По индивидуальным предпринимателям – число  наемных работников.</w:t>
      </w:r>
    </w:p>
    <w:p>
      <w:pPr>
        <w:pStyle w:val="Normal"/>
        <w:spacing w:before="6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КОЛИЧЕСТВА СУБЪЕКТОВ МАЛОГО И СРЕДНЕГО ПРЕДПРИНИМАТЕЛЬСТВА, ОСУЩЕСТВЛЯВШИХ ДЕЯТЕЛЬНОСТЬ В 2020 ГОДУ, ПО ВИДАМ ЭКОНОМИЧЕСКОЙ ДЕЯТЕЛЬНОСТИ </w:t>
      </w:r>
    </w:p>
    <w:p>
      <w:pPr>
        <w:pStyle w:val="Normal"/>
        <w:jc w:val="center"/>
        <w:rPr/>
      </w:pPr>
      <w:r>
        <w:rPr/>
        <w:t>(в процентах)</w:t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46"/>
        <w:gridCol w:w="2047"/>
      </w:tblGrid>
      <w:tr>
        <w:trPr>
          <w:tblHeader w:val="true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</w:t>
              <w:br/>
              <w:t>область</w:t>
            </w:r>
          </w:p>
        </w:tc>
      </w:tr>
      <w:tr>
        <w:trPr>
          <w:trHeight w:val="24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6"/>
        <w:gridCol w:w="1967"/>
      </w:tblGrid>
      <w:tr>
        <w:trPr>
          <w:tblHeader w:val="true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</w:t>
              <w:br/>
              <w:t>област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12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ЧИСЛЕННОСТИ РАБОТНИКОВ </w:t>
      </w:r>
    </w:p>
    <w:p>
      <w:pPr>
        <w:pStyle w:val="Normal"/>
        <w:jc w:val="center"/>
        <w:rPr/>
      </w:pPr>
      <w:r>
        <w:rPr>
          <w:b/>
        </w:rPr>
        <w:t xml:space="preserve">СУБЪЕКТОВ МАЛОГО И СРЕДНЕГО ПРЕДПРИНИМАТЕЛЬСТВА </w:t>
        <w:br/>
        <w:t>ПО ВИДАМ ЭКОНОМИЧЕСКОЙ ДЕЯТЕЛЬНОСТИ В 2020 ГОДУ</w:t>
      </w:r>
      <w:r>
        <w:rPr>
          <w:b/>
          <w:vertAlign w:val="superscript"/>
        </w:rPr>
        <w:t>1)</w:t>
      </w:r>
    </w:p>
    <w:p>
      <w:pPr>
        <w:pStyle w:val="Normal"/>
        <w:jc w:val="center"/>
        <w:rPr/>
      </w:pPr>
      <w:r>
        <w:rPr/>
        <w:t>(в процента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6"/>
        <w:gridCol w:w="196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</w:t>
              <w:br/>
              <w:t>область</w:t>
            </w:r>
          </w:p>
        </w:tc>
      </w:tr>
      <w:tr>
        <w:trPr>
          <w:trHeight w:val="2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6"/>
        <w:gridCol w:w="196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</w:t>
              <w:br/>
              <w:t>област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12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 По индивидуальным предпринимателям – число  наемных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РУЧКА ОТ РЕАЛИЗАЦИИ ТОВАРОВ (РАБОТ, УСЛУГ) </w:t>
        <w:br/>
        <w:t>СУБЪЕКТОВ МАЛОГО И СРЕДНЕГО ПРЕДПРИНИМАТЕЛЬСТВА, ОСУЩЕСТВЛЯВШИХ ДЕЯТЕЛЬНОСТЬ В 2020 ГОДУ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тыс. руб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7"/>
        <w:gridCol w:w="1547"/>
        <w:gridCol w:w="1548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24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/>
              <w:t>92606487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37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5430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68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92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3123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15425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4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7717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181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691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927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329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113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25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90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86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7"/>
        <w:gridCol w:w="1547"/>
        <w:gridCol w:w="1548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ско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12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/>
              <w:t>171094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pacing w:before="6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snapToGrid w:val="false"/>
              <w:spacing w:before="6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11865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51358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119409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948414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5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128467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стиниц  и предприятий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80129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55368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финансовая и страхов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5455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156677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51781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37169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7904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е и соци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5938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8820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4073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</w:rPr>
              <w:t>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Знак «…»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ConsPlusNormal"/>
        <w:widowControl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0:00Z</dcterms:created>
  <dc:creator>Prozorina</dc:creator>
  <dc:description/>
  <dc:language>en-US</dc:language>
  <cp:lastModifiedBy>Кужанова Светлана Николаевна</cp:lastModifiedBy>
  <cp:lastPrinted>2022-10-26T12:53:00Z</cp:lastPrinted>
  <dcterms:modified xsi:type="dcterms:W3CDTF">2022-11-07T08:50:00Z</dcterms:modified>
  <cp:revision>2</cp:revision>
  <dc:subject/>
  <dc:title>О предварительных итогах сплошного наблюдения субъектов малого и среднего предпринимательства</dc:title>
</cp:coreProperties>
</file>